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广西物流企业</w:t>
      </w: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50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强及广西物流行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优秀企业家”推荐评选活动评选领导小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及办公室成员名单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工作领导小组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冯小金  广西物资集团有限责任公司副总经理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广西物流与采购联合会副会长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海强  广西物流与采购联合会秘书长       </w:t>
      </w:r>
    </w:p>
    <w:p>
      <w:pPr>
        <w:pStyle w:val="Normal"/>
        <w:spacing w:lineRule="exact" w:line="460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杰  南宁物流协会会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  岩  钦州市物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依枝  防城港市物流协会 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6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镇书  柳州市物流协会常务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兆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桂林市物流与采购联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贵港市物流与采购联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坚  贺州物流商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平  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企业高级评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逢涓  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企业高级评审员</w:t>
      </w:r>
    </w:p>
    <w:p>
      <w:pPr>
        <w:pStyle w:val="Normal"/>
        <w:spacing w:lineRule="exact" w:line="520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推荐评选工作领导小组办公室成员</w:t>
      </w:r>
    </w:p>
    <w:p>
      <w:pPr>
        <w:pStyle w:val="Normal"/>
        <w:spacing w:lineRule="exact" w:line="520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冯春美  广西物流与采购联合会学</w:t>
      </w:r>
      <w:r>
        <w:rPr>
          <w:rFonts w:ascii="仿宋_GB2312" w:hAnsi="仿宋_GB2312" w:cs="仿宋_GB2312" w:eastAsia="仿宋_GB2312"/>
          <w:sz w:val="32"/>
          <w:szCs w:val="32"/>
        </w:rPr>
        <w:t>会部主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李杭谦  广西物流与采购联合会培训认证部干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秋季  广西物流与采购联合会秘书处干事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柳倩  </w:t>
      </w:r>
      <w:r>
        <w:rPr>
          <w:rFonts w:ascii="仿宋_GB2312" w:hAnsi="仿宋_GB2312" w:eastAsia="仿宋_GB2312"/>
          <w:sz w:val="32"/>
          <w:szCs w:val="32"/>
        </w:rPr>
        <w:t>广西物流与采购联合会秘书处干事</w:t>
      </w:r>
    </w:p>
    <w:p>
      <w:pPr>
        <w:pStyle w:val="Normal"/>
        <w:spacing w:lineRule="exact" w:line="520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2:00Z</dcterms:created>
  <dc:creator>绮云</dc:creator>
  <dc:description/>
  <dc:language>en-US</dc:language>
  <cp:lastModifiedBy>绮云</cp:lastModifiedBy>
  <cp:lastPrinted>2019-10-24T14:34:00Z</cp:lastPrinted>
  <dcterms:modified xsi:type="dcterms:W3CDTF">2019-10-24T07:55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