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享受车船税减免优惠的节约能源</w:t>
      </w:r>
      <w:r>
        <w:rPr>
          <w:rFonts w:ascii="仿宋_GB2312" w:hAnsi="仿宋_GB2312" w:cs="仿宋_GB2312" w:eastAsia="仿宋_GB2312"/>
          <w:b/>
          <w:bCs/>
          <w:spacing w:val="85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使用新能源汽车车型目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（第十五批）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Heading1"/>
        <w:snapToGrid w:val="false"/>
        <w:spacing w:lineRule="exact" w:line="458"/>
        <w:ind w:left="0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一、节能型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重型商用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天然气重型商用车</w:t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3404"/>
        <w:gridCol w:w="1080"/>
        <w:gridCol w:w="2210"/>
        <w:gridCol w:w="2210"/>
        <w:gridCol w:w="2210"/>
        <w:gridCol w:w="2213"/>
      </w:tblGrid>
      <w:tr>
        <w:trPr>
          <w:tblHeader w:val="true"/>
          <w:trHeight w:val="272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燃料种类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国重汽集团济宁商用车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豪瀚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ZZ5315GJBV3066F1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混凝土搅拌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eastAsia="en-US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eastAsia="en-US"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ZZ5315GJBV3066F1L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混凝土搅拌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L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风商用车新疆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071CC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仓栅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252CC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仓栅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318CC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仓栅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4258GP6N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半挂牵引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081ZYS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压缩式垃圾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182ZYS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压缩式垃圾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071XX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厢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182XX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厢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252XX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厢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318XXY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厢式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318GJB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混凝土搅拌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318TZL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渣料运输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182XYK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翼开启厢式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风商用车新疆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风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318XYK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翼开启厢式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258ZLJGP6N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5318ZLJ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式垃圾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3041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3110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3182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3258GP6N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3318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自卸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1071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载货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1162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载货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1252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载货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FV1318GP6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载货汽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国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3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NG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en-US"/>
        </w:rPr>
        <w:t>二、新能源汽车</w:t>
      </w:r>
    </w:p>
    <w:p>
      <w:pPr>
        <w:pStyle w:val="Normal"/>
        <w:widowControl/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插电式混合动力乘用车</w:t>
      </w:r>
    </w:p>
    <w:tbl>
      <w:tblPr>
        <w:tblW w:w="14007" w:type="dxa"/>
        <w:jc w:val="left"/>
        <w:tblInd w:w="-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2604"/>
        <w:gridCol w:w="850"/>
        <w:gridCol w:w="2126"/>
        <w:gridCol w:w="1276"/>
        <w:gridCol w:w="992"/>
        <w:gridCol w:w="1134"/>
        <w:gridCol w:w="709"/>
        <w:gridCol w:w="851"/>
        <w:gridCol w:w="971"/>
        <w:gridCol w:w="1224"/>
        <w:gridCol w:w="594"/>
      </w:tblGrid>
      <w:tr>
        <w:trPr>
          <w:tblHeader w:val="true"/>
          <w:trHeight w:val="66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通用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上汽大通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大通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SH6484N1PH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  <w:lang w:bidi="ar"/>
              </w:rPr>
              <w:t>上汽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MAXUS EUNIQ5 PLUG 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浙江吉利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英伦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MR5030XFZSHEV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T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浙江豪情汽车制造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领克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JL6432PHEV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06 PH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长安标致雪铁龙汽车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谛艾仕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CAP7161HEV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DS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8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.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上海汽车集团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宋体" w:hAnsi="宋体" w:cs="宋体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名爵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CSA5023TXUEPH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4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Cs w:val="21"/>
                <w:lang w:bidi="ar"/>
              </w:rPr>
              <w:t>名爵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4"/>
                <w:kern w:val="0"/>
                <w:szCs w:val="21"/>
                <w:lang w:bidi="ar"/>
              </w:rPr>
              <w:t>e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7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20"/>
        <w:rPr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勘误</w:t>
      </w:r>
      <w:r>
        <w:rPr>
          <w:rFonts w:ascii="仿宋_GB2312" w:hAnsi="仿宋_GB2312" w:cs="仿宋_GB2312" w:eastAsia="仿宋_GB2312"/>
          <w:bCs/>
          <w:spacing w:val="-17"/>
          <w:szCs w:val="21"/>
        </w:rPr>
        <w:t>：《</w:t>
      </w:r>
      <w:r>
        <w:rPr>
          <w:rFonts w:ascii="仿宋_GB2312" w:hAnsi="仿宋_GB2312" w:cs="仿宋_GB2312" w:eastAsia="仿宋_GB2312"/>
          <w:bCs/>
          <w:szCs w:val="21"/>
        </w:rPr>
        <w:t>享受车船税减免优惠的节约能源 使用新能源汽车车型目录</w:t>
      </w:r>
      <w:r>
        <w:rPr>
          <w:rFonts w:ascii="仿宋_GB2312" w:hAnsi="仿宋_GB2312" w:cs="仿宋_GB2312" w:eastAsia="仿宋_GB2312"/>
          <w:bCs/>
          <w:spacing w:val="-17"/>
          <w:szCs w:val="21"/>
        </w:rPr>
        <w:t>》（</w:t>
      </w:r>
      <w:r>
        <w:rPr>
          <w:rFonts w:ascii="仿宋_GB2312" w:hAnsi="仿宋_GB2312" w:cs="仿宋_GB2312" w:eastAsia="仿宋_GB2312"/>
          <w:bCs/>
          <w:szCs w:val="21"/>
        </w:rPr>
        <w:t>第十三批）插电式混合动力乘用车部分第</w:t>
      </w:r>
      <w:r>
        <w:rPr>
          <w:rFonts w:eastAsia="仿宋_GB2312" w:cs="仿宋_GB2312" w:ascii="仿宋_GB2312" w:hAnsi="仿宋_GB2312"/>
          <w:bCs/>
          <w:szCs w:val="21"/>
        </w:rPr>
        <w:t>4</w:t>
      </w:r>
      <w:r>
        <w:rPr>
          <w:rFonts w:ascii="仿宋_GB2312" w:hAnsi="仿宋_GB2312" w:cs="仿宋_GB2312" w:eastAsia="仿宋_GB2312"/>
          <w:bCs/>
          <w:szCs w:val="21"/>
        </w:rPr>
        <w:t>项企业名称应为应</w:t>
      </w:r>
      <w:r>
        <w:rPr>
          <w:rFonts w:ascii="仿宋_GB2312" w:hAnsi="仿宋_GB2312" w:cs="仿宋_GB2312" w:eastAsia="仿宋_GB2312"/>
          <w:bCs/>
          <w:spacing w:val="-11"/>
          <w:szCs w:val="21"/>
        </w:rPr>
        <w:t>为“</w:t>
      </w:r>
      <w:r>
        <w:rPr>
          <w:rFonts w:ascii="仿宋_GB2312" w:hAnsi="仿宋_GB2312" w:cs="仿宋_GB2312" w:eastAsia="仿宋_GB2312"/>
          <w:bCs/>
          <w:szCs w:val="21"/>
        </w:rPr>
        <w:t>沃尔沃汽车销售</w:t>
      </w:r>
      <w:r>
        <w:rPr>
          <w:rFonts w:eastAsia="仿宋_GB2312" w:cs="仿宋_GB2312" w:ascii="仿宋_GB2312" w:hAnsi="仿宋_GB2312"/>
          <w:bCs/>
          <w:szCs w:val="21"/>
        </w:rPr>
        <w:t>(</w:t>
      </w:r>
      <w:r>
        <w:rPr>
          <w:rFonts w:ascii="仿宋_GB2312" w:hAnsi="仿宋_GB2312" w:cs="仿宋_GB2312" w:eastAsia="仿宋_GB2312"/>
          <w:bCs/>
          <w:szCs w:val="21"/>
        </w:rPr>
        <w:t>上海</w:t>
      </w:r>
      <w:r>
        <w:rPr>
          <w:rFonts w:eastAsia="仿宋_GB2312" w:cs="仿宋_GB2312" w:ascii="仿宋_GB2312" w:hAnsi="仿宋_GB2312"/>
          <w:bCs/>
          <w:szCs w:val="21"/>
        </w:rPr>
        <w:t>)</w:t>
      </w:r>
      <w:r>
        <w:rPr>
          <w:rFonts w:ascii="仿宋_GB2312" w:hAnsi="仿宋_GB2312" w:cs="仿宋_GB2312" w:eastAsia="仿宋_GB2312"/>
          <w:bCs/>
          <w:szCs w:val="21"/>
        </w:rPr>
        <w:t>有限公司”，商标应为“沃尔沃</w:t>
      </w:r>
      <w:r>
        <w:rPr>
          <w:rFonts w:eastAsia="仿宋_GB2312" w:cs="仿宋_GB2312" w:ascii="仿宋_GB2312" w:hAnsi="仿宋_GB2312"/>
          <w:bCs/>
          <w:szCs w:val="21"/>
        </w:rPr>
        <w:t>(VOLVO)”</w:t>
      </w:r>
      <w:r>
        <w:rPr>
          <w:rFonts w:ascii="仿宋_GB2312" w:hAnsi="仿宋_GB2312" w:cs="仿宋_GB2312" w:eastAsia="仿宋_GB2312"/>
          <w:bCs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纯电动商用车</w:t>
      </w:r>
    </w:p>
    <w:tbl>
      <w:tblPr>
        <w:tblW w:w="13999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2700"/>
        <w:gridCol w:w="619"/>
        <w:gridCol w:w="2410"/>
        <w:gridCol w:w="1985"/>
        <w:gridCol w:w="850"/>
        <w:gridCol w:w="2126"/>
        <w:gridCol w:w="993"/>
        <w:gridCol w:w="1057"/>
        <w:gridCol w:w="599"/>
      </w:tblGrid>
      <w:tr>
        <w:trPr>
          <w:tblHeader w:val="true"/>
          <w:trHeight w:val="45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福田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4259EVP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半挂牵引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1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5102GQXEV-H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清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66.0±22.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4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5048XCC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餐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丹东黄海汽车有限责任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黄海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D5032TC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除雪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70±14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7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上汽大通汽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大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H5041XXYJ7BEV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H5041XXYJ7BEV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H5042XXYJ7BEV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H5042XXYJ7BEV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1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跃进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H5047XXYZFEVNZ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徐州徐工汽车制造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徐工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GA1086BEV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载货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0/4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GA5042XX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安徽安凯汽车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安凯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FF6855G03EV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00/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9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江铃汽车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江铃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X5040XXYTCA-M5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0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X5040XXYTHB-M5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5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山东汽车制造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陕汽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Q5042XXYJEEV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国一拖集团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东方红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081ZYS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压缩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78±20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.3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091TC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餐厨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30/6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8±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.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181GQ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清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国一拖集团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东方红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181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车厢可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1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T5183TD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多功能抑尘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900/1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郑州宇通客车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宇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K6907BEVY36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00/10300/1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比亚迪汽车工业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比亚迪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YD5041XXY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65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YD6101B2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900/11200/11500/1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9.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YD6122B2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100/1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2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7.7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州广汽比亚迪新能源客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广汽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Z6101LG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9.9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Z6122LG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29.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7.7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Z6850HZ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96.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0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植一客成都汽车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中植汽车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DL6590UR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0/5000/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5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东风云南汽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东风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5030ZZZBEV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自装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6±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5040TXS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洗扫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2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5046XXYPBE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9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5046XXYPBEV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5046XXYPB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EQ6810GP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苏州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海格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606GAEVJ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80/3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5±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3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650GEVN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50/5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5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816GAEVN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00/7300/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4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KLQ6822GEVN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00/6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4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金龙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Q6706EYBEV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8±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4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Q6810AGBEVL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900/8200/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84±26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金旅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L5043XXYEVJ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5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厦门金龙旅行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金旅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L6606JEVY0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5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ML6606JEVY0C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.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通客车控股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中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108EVG3A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400/1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118EVG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530/1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126EVGR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650/12150/12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.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LCK6126EVGR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入口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00/11900/1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.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上海申龙客车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申龙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SLK6115UBEVN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低地板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.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远程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47XXYBEVK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±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47XXY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1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87XXYBEVL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6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南京金龙客车制造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开沃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5038XXYEV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3.6±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2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L6520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轻型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3.6±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.2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华晨鑫源重庆汽车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鑫源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KC5034XLCDLBEV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冷藏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8.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中国中车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6803BEV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00/6900/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.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6805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50/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4.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TEG6853BEV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00/7700/7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3.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四川南骏汽车集团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南骏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A1040EDF3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载货汽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±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A5040CCYEDF3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仓栅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±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NJA5040XXYEDF3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厢式运输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0±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广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Q6105BEVB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200/11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Q6126BEVB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800/1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Q6129BEVB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000/12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70±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.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珠海广通汽车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广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Q6131BEVST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双层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0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Q6600BEVB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00/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6±2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7.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Q6858BEVB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750/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12±48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5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中兴智能汽车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广客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GTZ6605BEV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400/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0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广西申龙汽车制造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紫象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HQK6109BEV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600/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3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2.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远大汽车制造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衡霸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YD5120ZYSC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压缩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航天晨光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三力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GJ5040ZDJ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压缩式对接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2±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9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GJ5180GSSDF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洒水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CGJ5181TDYC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多功能抑尘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00/1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7.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扬州三源机械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三联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SY5100TCA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餐厨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SY510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自装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SY512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车厢可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杭州西湖比亚迪新能源汽车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比亚迪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XBE5040TYHBEV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路面养护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24.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3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爱瑞特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ART5030XTYY21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密闭式桶装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ART5040TYHQ48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路面养护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福龙马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FLM5040ZDJNJ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压缩式对接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80/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6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江西江铃汽车集团改装车股份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江铃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X5045XYCMBEV-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防弹运钞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0.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聊城中通新能源汽车装备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东岳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040ZZZE2Y28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自装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GQXE1J5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清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8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GQXZ7J45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清洗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1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0TXSCAJ5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洗扫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7.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1TDYE1J5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多功能抑尘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TQ5181TXSE1J53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洗扫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郑州宏达汽车工业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郑龙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YC5030TYH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路面养护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JYC5090ZYSEQ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压缩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48±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.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郑州宇通重工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宇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080ZYS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压缩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0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100ZLJ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自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7.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101TSL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扫路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TZ5181TXSD0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洗扫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1.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徐工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XA5180GPS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绿化喷洒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330/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XA5180TDY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多功能抑尘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4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中联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BH5040XJEQL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环境监测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4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BH5101GXES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吸粪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2.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ZBH5320ZXXB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车厢可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5860/15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重庆穗通新能源汽车制造有限公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穗通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ST6852BEV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城市客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贵州贵航云马汽车工业有限责任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云马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M5030TYH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路面养护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M5030XTY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密闭式桶装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贵州贵航云马汽车工业有限责任公司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  <w:t>云马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M5030ZXX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车厢可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eastAsia="en-US" w:bidi="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YM5030ZZZB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纯电动自装卸式垃圾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0±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插电式混合动力商用车</w:t>
      </w:r>
    </w:p>
    <w:tbl>
      <w:tblPr>
        <w:tblW w:w="14004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878"/>
        <w:gridCol w:w="992"/>
        <w:gridCol w:w="1985"/>
        <w:gridCol w:w="1701"/>
        <w:gridCol w:w="708"/>
        <w:gridCol w:w="1276"/>
        <w:gridCol w:w="709"/>
        <w:gridCol w:w="1559"/>
        <w:gridCol w:w="992"/>
        <w:gridCol w:w="932"/>
        <w:gridCol w:w="588"/>
      </w:tblGrid>
      <w:tr>
        <w:trPr>
          <w:tblHeader w:val="true"/>
          <w:trHeight w:val="10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L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h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北汽福田汽车股份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福田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6107SHEV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城市客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800/1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6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6128SHEVCA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双层城市客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.23(kg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6600/17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Cs w:val="21"/>
              </w:rPr>
              <w:t>钛酸锂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>/NG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6147SHEV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城市客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200/1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6.4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BJ6160SHEVCA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铰接城市客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.95(kg/100k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7500/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9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4.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Cs w:val="21"/>
              </w:rPr>
              <w:t>钛酸锂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>/NG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吉利四川商用车有限公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远程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47XFYSHEVG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防疫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77XXYSHEVG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厢式运输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350/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DNC5087XXYSHEVGL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厢式运输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福建龙马环卫装备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Cs w:val="21"/>
                <w:lang w:bidi="ar"/>
              </w:rPr>
              <w:t>福龙马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pacing w:val="-8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8"/>
                <w:kern w:val="0"/>
                <w:szCs w:val="21"/>
                <w:lang w:bidi="ar"/>
              </w:rPr>
              <w:t>FLM5180ZYSDGPHEV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插电式混合动力压缩式垃圾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10320/10030/10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251±7.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3"/>
                <w:kern w:val="0"/>
                <w:szCs w:val="21"/>
              </w:rPr>
              <w:t>30.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br w:type="page"/>
      </w: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napToGrid w:val="false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燃料电池商用车</w:t>
      </w:r>
    </w:p>
    <w:tbl>
      <w:tblPr>
        <w:tblW w:w="13992" w:type="dxa"/>
        <w:jc w:val="left"/>
        <w:tblInd w:w="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752"/>
        <w:gridCol w:w="696"/>
        <w:gridCol w:w="1981"/>
        <w:gridCol w:w="1843"/>
        <w:gridCol w:w="3119"/>
        <w:gridCol w:w="1325"/>
        <w:gridCol w:w="1104"/>
        <w:gridCol w:w="912"/>
        <w:gridCol w:w="576"/>
      </w:tblGrid>
      <w:tr>
        <w:trPr>
          <w:tblHeader w:val="true"/>
          <w:trHeight w:val="76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商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g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(kW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北汽福田汽车股份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福田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Cs w:val="21"/>
              </w:rPr>
              <w:t>BJ6116FCEVUH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燃料电池客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>200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Cs w:val="21"/>
              </w:rPr>
              <w:t>氢系统不工作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>)/650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  <w:szCs w:val="21"/>
              </w:rPr>
              <w:t>氢系统工作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12000/124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上汽大通汽车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跃进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Cs w:val="21"/>
              </w:rPr>
              <w:t>SH5187XXYZQFCEV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燃料电池厢式运输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Cs w:val="21"/>
              </w:rPr>
              <w:t>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83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83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9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kern w:val="0"/>
                <w:szCs w:val="21"/>
                <w:lang w:bidi="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东风柳州汽车有限公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乘龙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Cs w:val="21"/>
              </w:rPr>
              <w:t>LZ5090XXYL3AZFCEV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Cs w:val="21"/>
              </w:rPr>
              <w:t>燃料电池厢式运输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Cs w:val="21"/>
              </w:rPr>
              <w:t>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5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30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>
        <w:sz w:val="21"/>
        <w:szCs w:val="21"/>
        <w:rFonts w:ascii="仿宋_GB2312" w:hAnsi="仿宋_GB2312" w:eastAsia="仿宋_GB2312" w:cs="Times New Roman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81" w:hanging="0"/>
      <w:outlineLvl w:val="1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Style13">
    <w:name w:val="页眉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3:41:00Z</dcterms:created>
  <dc:creator>MYMY</dc:creator>
  <dc:description/>
  <dc:language>en-US</dc:language>
  <cp:lastModifiedBy>cao</cp:lastModifiedBy>
  <dcterms:modified xsi:type="dcterms:W3CDTF">2020-04-03T00:51:07Z</dcterms:modified>
  <cp:revision>13</cp:revision>
  <dc:subject/>
  <dc:title>享受车船税减免优惠的节约能源 使用新能源汽车车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