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国务院办公厅关于深化商事制度改革</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进一步为企业松绑减负激发企业活力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313"/>
        <w:ind w:left="0" w:firstLine="560"/>
        <w:jc w:val="center"/>
        <w:textAlignment w:val="auto"/>
        <w:outlineLvl w:val="0"/>
        <w:rPr>
          <w:rFonts w:ascii="宋体" w:hAnsi="宋体" w:eastAsia="宋体" w:cs="宋体"/>
          <w:i w:val="false"/>
          <w:i w:val="false"/>
          <w:caps w:val="false"/>
          <w:smallCaps w:val="false"/>
          <w:color w:val="333333"/>
          <w:spacing w:val="0"/>
          <w:sz w:val="24"/>
          <w:szCs w:val="24"/>
          <w:u w:val="none"/>
        </w:rPr>
      </w:pPr>
      <w:r>
        <w:rPr>
          <w:rFonts w:ascii="仿宋_GB2312;仿宋" w:hAnsi="仿宋_GB2312;仿宋" w:cs="仿宋" w:eastAsia="仿宋_GB2312;仿宋"/>
          <w:sz w:val="28"/>
          <w:szCs w:val="28"/>
          <w:lang w:val="en-US" w:eastAsia="zh-CN"/>
        </w:rPr>
        <w:t>国办发〔</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省、自治区、直辖市人民政府，国务院各部委、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党中央、国务院高度重视商事制度改革。近年来，商事制度改革取得显著成效，市场准入更加便捷，市场监管机制不断完善，市场主体繁荣发展，营商环境大幅改善。但从全国范围看，“准入不准营”现象依然存在，宽进严管、协同共治能力仍需强化。为更好统筹推进新冠肺炎疫情防控和经济社会发展，加快打造市场化、法治化、国际化营商环境，充分释放社会创业创新潜力、激发企业活力，经国务院同意，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推进企业开办全程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全面推广企业开办“一网通办”。</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年底前，各省、自治区、直辖市和新疆生产建设兵团全部开通企业开办“一网通办”平台，做到企业开办全程网上办理，进一步压减企业开办时间至</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个工作日内或更少。在此基础上，探索推动企业开办标准化、规范化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持续提升企业开办服务能力。</w:t>
      </w:r>
      <w:r>
        <w:rPr>
          <w:rFonts w:ascii="仿宋_GB2312;仿宋" w:hAnsi="仿宋_GB2312;仿宋" w:cs="仿宋" w:eastAsia="仿宋_GB2312;仿宋"/>
          <w:sz w:val="28"/>
          <w:szCs w:val="28"/>
          <w:lang w:val="en-US" w:eastAsia="zh-CN"/>
        </w:rPr>
        <w:t>依托“一网通办”平台，推行企业登记、公章刻制、申领发票和税控设备、员工参保登记、住房公积金企业缴存登记线上“一表填报”申请办理。具备条件的地方实现办齐的材料线下“一个窗口”一次领取，或者通过寄递、自助打印等实现不见面办理。在加强监管、保障安全前提下，大力推进电子营业执照、电子发票、电子印章在更广领域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推进注册登记制度改革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加大住所与经营场所登记改革力度。</w:t>
      </w:r>
      <w:r>
        <w:rPr>
          <w:rFonts w:ascii="仿宋_GB2312;仿宋" w:hAnsi="仿宋_GB2312;仿宋" w:cs="仿宋" w:eastAsia="仿宋_GB2312;仿宋"/>
          <w:sz w:val="28"/>
          <w:szCs w:val="28"/>
          <w:lang w:val="en-US" w:eastAsia="zh-CN"/>
        </w:rPr>
        <w:t>支持各省级人民政府统筹开展住所与经营场所分离登记试点。市场主体可以登记一个住所和多个经营场所。对住所作为通信地址和司法文书（含行政执法文书）送达地登记，实行自主申报承诺制。对经营场所，各地可结合实际制定有关管理措施。对于市场主体在住所以外开展经营活动、属于同一县级登记机关管辖的，免于设立分支机构，申请增加经营场所登记即可，方便企业扩大经营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提升企业名称自主申报系统核名智能化水平。</w:t>
      </w:r>
      <w:r>
        <w:rPr>
          <w:rFonts w:ascii="仿宋_GB2312;仿宋" w:hAnsi="仿宋_GB2312;仿宋" w:cs="仿宋" w:eastAsia="仿宋_GB2312;仿宋"/>
          <w:sz w:val="28"/>
          <w:szCs w:val="28"/>
          <w:lang w:val="en-US" w:eastAsia="zh-CN"/>
        </w:rPr>
        <w:t>依法规范企业名称登记管理工作，运用大数据、人工智能等技术手段，加强禁限用字词库实时维护，提升对不适宜字词的分析和识别能力。推进与商标等商业标识数据库的互联共享，丰富对企业的告知提示内容。探索“企业承诺</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事中事后监管”，减少“近似名称”人工干预。加强知名企业名称字号保护，建立名称争议处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简化相关涉企生产经营和审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五）推动工业产品生产许可证制度改革。</w:t>
      </w:r>
      <w:r>
        <w:rPr>
          <w:rFonts w:ascii="仿宋_GB2312;仿宋" w:hAnsi="仿宋_GB2312;仿宋" w:cs="仿宋" w:eastAsia="仿宋_GB2312;仿宋"/>
          <w:sz w:val="28"/>
          <w:szCs w:val="28"/>
          <w:lang w:val="en-US" w:eastAsia="zh-CN"/>
        </w:rPr>
        <w:t>将建筑用钢筋、水泥、广播电视传输设备、人民币鉴别仪、预应力混凝土铁路桥简支梁</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类产品审批下放至省级市场监管部门。健全严格的质量安全监管措施，加强监督指导，守住质量安全底线。进一步扩大告知承诺实施范围，推动化肥产品由目前的后置现场审查调整为告知承诺。开展工业产品生产许可证有关政策、标准和技术规范宣传解读，加强对企业申办许可证的指导，帮助企业便利取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六）完善强制性产品认证制度。</w:t>
      </w:r>
      <w:r>
        <w:rPr>
          <w:rFonts w:ascii="仿宋_GB2312;仿宋" w:hAnsi="仿宋_GB2312;仿宋" w:cs="仿宋" w:eastAsia="仿宋_GB2312;仿宋"/>
          <w:sz w:val="28"/>
          <w:szCs w:val="28"/>
          <w:lang w:val="en-US" w:eastAsia="zh-CN"/>
        </w:rPr>
        <w:t>扩大指定认证实施机构范围，提升实施机构的认证检测一站式服务能力，便利企业申请认证检测。防爆电气、燃气器具和大容积冰箱转为强制性产品认证费用由财政负担。简化出口转内销产品认证程序。督促指导强制性产品指定认证实施机构通过开辟绿色通道、接受已有合格评定结果、拓展在线服务等措施，缩短认证证书办理时间，降低认证成本。做好认证服务及技术支持，为出口转内销企业提供政策和技术培训，精简优化认证方案，安排专门人员对认证流程进行跟踪，合理减免出口转内销产品强制性产品认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七）深化检验检测机构资质认定改革。</w:t>
      </w:r>
      <w:r>
        <w:rPr>
          <w:rFonts w:ascii="仿宋_GB2312;仿宋" w:hAnsi="仿宋_GB2312;仿宋" w:cs="仿宋" w:eastAsia="仿宋_GB2312;仿宋"/>
          <w:sz w:val="28"/>
          <w:szCs w:val="28"/>
          <w:lang w:val="en-US" w:eastAsia="zh-CN"/>
        </w:rPr>
        <w:t>将疫情防控期间远程评审等应急措施长效化。</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在全国范围内推行检验检测机构资质认定告知承诺制。全面推行检验检测机构资质认定网上审批，完善机构信息查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八）加快培育企业标准“领跑者”。</w:t>
      </w:r>
      <w:r>
        <w:rPr>
          <w:rFonts w:ascii="仿宋_GB2312;仿宋" w:hAnsi="仿宋_GB2312;仿宋" w:cs="仿宋" w:eastAsia="仿宋_GB2312;仿宋"/>
          <w:sz w:val="28"/>
          <w:szCs w:val="28"/>
          <w:lang w:val="en-US" w:eastAsia="zh-CN"/>
        </w:rPr>
        <w:t>优化企业标准“领跑者”制度机制，完善评估方案，推动第三方评价机构发布一批企业标准排行榜，形成</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度企业标准“领跑者”名单，引导更多企业声明公开更高质量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加强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九）加强企业信息公示。</w:t>
      </w:r>
      <w:r>
        <w:rPr>
          <w:rFonts w:ascii="仿宋_GB2312;仿宋" w:hAnsi="仿宋_GB2312;仿宋" w:cs="仿宋" w:eastAsia="仿宋_GB2312;仿宋"/>
          <w:sz w:val="28"/>
          <w:szCs w:val="28"/>
          <w:lang w:val="en-US" w:eastAsia="zh-CN"/>
        </w:rPr>
        <w:t>以统一社会信用代码为标识，整合形成更加完善的企业信用记录，并通过国家企业信用信息公示系统、“信用中国”网站或中国政府网及相关部门门户网站等渠道，依法依规向社会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健全失信惩戒机制。</w:t>
      </w:r>
      <w:r>
        <w:rPr>
          <w:rFonts w:ascii="仿宋_GB2312;仿宋" w:hAnsi="仿宋_GB2312;仿宋" w:cs="仿宋" w:eastAsia="仿宋_GB2312;仿宋"/>
          <w:sz w:val="28"/>
          <w:szCs w:val="28"/>
          <w:lang w:val="en-US" w:eastAsia="zh-CN"/>
        </w:rPr>
        <w:t>落实企业年报“多报合一”政策，进一步优化工作机制，大力推行信用承诺制度，健全完善信用修复、强制退出等制度机制。依法依规运用各领域严重失信名单等信用管理手段，提高协同监管水平，加强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一）推进实施智慧监管。</w:t>
      </w:r>
      <w:r>
        <w:rPr>
          <w:rFonts w:ascii="仿宋_GB2312;仿宋" w:hAnsi="仿宋_GB2312;仿宋" w:cs="仿宋" w:eastAsia="仿宋_GB2312;仿宋"/>
          <w:sz w:val="28"/>
          <w:szCs w:val="28"/>
          <w:lang w:val="en-US" w:eastAsia="zh-CN"/>
        </w:rPr>
        <w:t>在市场监管领域，进一步完善以“双随机、一公开”监管为基本手段、以重点监管为补充、以信用监管为基础的新型监管机制。健全完善缺陷产品召回制度，督促企业履行缺陷召回法定义务，消除产品安全隐患。推进双随机抽查与信用风险分类监管相结合，充分运用大数据等技术，针对不同风险等级、信用水平的检查对象采取差异化分类监管措施，逐步做到对企业信用风险状况以及主要风险点精准识别和预测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二）规范平台经济监管行为。</w:t>
      </w:r>
      <w:r>
        <w:rPr>
          <w:rFonts w:ascii="仿宋_GB2312;仿宋" w:hAnsi="仿宋_GB2312;仿宋" w:cs="仿宋" w:eastAsia="仿宋_GB2312;仿宋"/>
          <w:sz w:val="28"/>
          <w:szCs w:val="28"/>
          <w:lang w:val="en-US" w:eastAsia="zh-CN"/>
        </w:rPr>
        <w:t>坚持审慎包容、鼓励创新原则，充分发挥平台经济行业自律和企业自治作用，引导平台经济有序竞争，反对不正当竞争，规范发展线上经济。依法查处电子商务违法行为，维护公平有序的市场秩序，为平台经济发展营造良好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地区、各部门要认真贯彻落实本通知提出的各项任务和要求，聚焦企业生产经营的堵点痛点，加强政策统筹协调，切实落实工作责任，认真组织实施，形成工作合力。市场监管总局要会同有关部门加强工作指导，及时总结推广深化商事制度改革典型经验做法，协调解决实施中存在的问题，确保各项改革措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务院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国务院办公厅关于以新业态新模式引领</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新型消费加快发展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313"/>
        <w:ind w:left="0" w:firstLine="560"/>
        <w:jc w:val="center"/>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办发〔</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省、自治区、直辖市人民政府，国务院各部委、各直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近年来，我国以网络购物、移动支付、线上线下融合等新业态新模式为特征的新型消费迅速发展，特别是今年新冠肺炎疫情发生以来，传统接触式线下消费受到影响，新型消费发挥了重要作用，有效保障了居民日常生活需要，推动了国内消费恢复，促进了经济企稳回升。但也要看到，新型消费领域发展还存在基础设施不足、服务能力偏弱、监管规范滞后等突出短板和问题。在常态化疫情防控条件下，为着力补齐新型消费短板、以新业态新模式为引领加快新型消费发展，经国务院同意，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在以习近平同志为核心的党中央坚强领导下，以习近平新时代中国特色社会主义思想为指导，全面贯彻党的十九大和十九届二中、三中、四中全会精神，坚持稳中求进工作总基调，坚持新发展理念，坚持以供给侧结构性改革为主线，坚持以改革开放为动力推动高质量发展，扎实做好“六稳”工作，全面落实“六保”任务，坚定实施扩大内需战略，以新业态新模式为引领，加快推动新型消费扩容提质，坚持问题导向和目标导向，补齐基础设施和服务能力短板，规范创新监管方式，持续激发消费活力，促进线上线下消费深度融合，努力实现新型消费加快发展，推动形成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坚持创新驱动、融合发展。深入实施创新驱动发展战略，推动技术、管理、商业模式等各类创新，加快培育新业态新模式，推动互联网和各类消费业态紧密融合，加快线上线下消费双向深度融合，促进新型消费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坚持问题导向、补齐短板。针对新型消费基础设施不足、服务能力偏弱等问题，充分调动中央和地方两个积极性，进一步加大软硬件建设力度，加强新装备新设备生产应用，优化新型消费网络节点布局，加快补齐发展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坚持深化改革、优化环境。以深化“放管服”改革、优化营商环境推动新型消费加快发展，打破制约发展的体制机制障碍，顺应新型消费发展规律创新经济治理模式，系统性优化制度体系和发展环境，最大限度激发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坚持市场主导、政府促进。使市场在资源配置中起决定性作用，以市场需求为导向，顺应居民消费升级趋势，培育壮大各类新型消费市场主体，提升新型消费竞争力。更好发挥政府作用，为新型消费发展提供全方位制度和政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经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努力，促进新型消费发展的体制机制和政策体系更加完善，通过进一步优化新业态新模式引领新型消费发展的环境、进一步提升新型消费产品的供给质量、进一步增强新型消费对扩内需稳就业的支撑，到</w:t>
      </w:r>
      <w:r>
        <w:rPr>
          <w:rFonts w:eastAsia="仿宋_GB2312;仿宋" w:cs="仿宋" w:ascii="仿宋_GB2312;仿宋" w:hAnsi="仿宋_GB2312;仿宋"/>
          <w:sz w:val="28"/>
          <w:szCs w:val="28"/>
          <w:lang w:val="en-US" w:eastAsia="zh-CN"/>
        </w:rPr>
        <w:t>2025</w:t>
      </w:r>
      <w:r>
        <w:rPr>
          <w:rFonts w:ascii="仿宋_GB2312;仿宋" w:hAnsi="仿宋_GB2312;仿宋" w:cs="仿宋" w:eastAsia="仿宋_GB2312;仿宋"/>
          <w:sz w:val="28"/>
          <w:szCs w:val="28"/>
          <w:lang w:val="en-US" w:eastAsia="zh-CN"/>
        </w:rPr>
        <w:t>年，培育形成一批新型消费示范城市和领先企业，实物商品网上零售额占社会消费品零售总额比重显著提高，“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服务”等消费新业态新模式得到普及并趋于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加力推动线上线下消费有机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进一步培育壮大各类消费新业态新模式。</w:t>
      </w:r>
      <w:r>
        <w:rPr>
          <w:rFonts w:ascii="仿宋_GB2312;仿宋" w:hAnsi="仿宋_GB2312;仿宋" w:cs="仿宋" w:eastAsia="仿宋_GB2312;仿宋"/>
          <w:sz w:val="28"/>
          <w:szCs w:val="28"/>
          <w:lang w:val="en-US" w:eastAsia="zh-CN"/>
        </w:rPr>
        <w:t>建立健全“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服务”、电子商务公共服务平台，加快社会服务在线对接、线上线下深度融合。有序发展在线教育，推广大规模在线开放课程等网络学习模式，推动各类数字教育资源共建共享。积极发展互联网健康医疗服务，大力推进分时段预约诊疗、互联网诊疗、电子处方流转、药品网络销售等服务。深入发展在线文娱，鼓励传统线下文化娱乐业态线上化，支持互联网企业打造数字精品内容创作和新兴数字资源传播平台。鼓励发展智慧旅游，提升旅游消费智能化、便利化水平。大力发展智能体育，培育在线健身等体育消费新业态。进一步支持依托互联网的外卖配送、网约车、即时递送、住宿共享等新业态发展。加快智慧广电生态体系建设，培育打造</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条件下更高技术格式、更新应用场景、更美视听体验的高新视频新业态，形成多元化的商业模式。创新无接触式消费模式，探索发展智慧超市、智慧商店、智慧餐厅等新零售业态。推广电子合同、电子文件等无纸化在线应用。（国家发展改革委、教育部、工业和信息化部、交通运输部、商务部、文化和旅游部、国家卫生健康委、广电总局、体育总局、国家邮政局、国家药监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五）推动线上线下融合消费双向提速。</w:t>
      </w:r>
      <w:r>
        <w:rPr>
          <w:rFonts w:ascii="仿宋_GB2312;仿宋" w:hAnsi="仿宋_GB2312;仿宋" w:cs="仿宋" w:eastAsia="仿宋_GB2312;仿宋"/>
          <w:sz w:val="28"/>
          <w:szCs w:val="28"/>
          <w:lang w:val="en-US" w:eastAsia="zh-CN"/>
        </w:rPr>
        <w:t>支持互联网平台企业向线下延伸拓展，加快传统线下业态数字化改造和转型升级，发展个性化定制、柔性化生产，推动线上线下消费高效融合、大中小企业协同联动、上下游全链条一体发展。引导实体企业更多开发数字化产品和服务，鼓励实体商业通过直播电子商务、社交营销开启“云逛街”等新模式。加快推广农产品“生鲜电子商务</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冷链宅配”、“中央厨房</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食材冷链配送”等服务新模式。组织开展形式多样的网络促销活动，促进品牌消费、品质消费。（国家发展改革委、工业和信息化部、住房城乡建设部、农业农村部、商务部、国家邮政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六）鼓励企业依托新型消费拓展国际市场。</w:t>
      </w:r>
      <w:r>
        <w:rPr>
          <w:rFonts w:ascii="仿宋_GB2312;仿宋" w:hAnsi="仿宋_GB2312;仿宋" w:cs="仿宋" w:eastAsia="仿宋_GB2312;仿宋"/>
          <w:sz w:val="28"/>
          <w:szCs w:val="28"/>
          <w:lang w:val="en-US" w:eastAsia="zh-CN"/>
        </w:rPr>
        <w:t>推动电子商务、数字服务等企业“走出去”，加快建设国际寄递物流服务体系，统筹推进国际物流供应链建设，开拓国际市场特别是“一带一路”沿线业务，培育一批具有全球资源配置能力的国际一流平台企业和物流供应链企业。充分依托新型消费带动传统商品市场拓展对外贸易、促进区域产业集聚。持续提高通关便利化水平，优化申报流程。探索新型消费贸易流通项下逐步推广人民币结算。鼓励企业以多种形式实现境外本土化经营，降低物流成本，构建营销渠道。（国家发展改革委、交通运输部、商务部、人民银行、海关总署、税务总局、国家邮政局、国家外汇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加快新型消费基础设施和服务保障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七）加强信息网络基础设施建设。</w:t>
      </w:r>
      <w:r>
        <w:rPr>
          <w:rFonts w:ascii="仿宋_GB2312;仿宋" w:hAnsi="仿宋_GB2312;仿宋" w:cs="仿宋" w:eastAsia="仿宋_GB2312;仿宋"/>
          <w:sz w:val="28"/>
          <w:szCs w:val="28"/>
          <w:lang w:val="en-US" w:eastAsia="zh-CN"/>
        </w:rPr>
        <w:t>进一步加大</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网络、数据中心、工业互联网、物联网等新型基础设施建设力度，优先覆盖核心商圈、重点产业园区、重要交通枢纽、主要应用场景等。打造低时延、高可靠、广覆盖的新一代通信网络。加快建设千兆城市。推动车联网部署应用。推动城市信息模型（</w:t>
      </w:r>
      <w:r>
        <w:rPr>
          <w:rFonts w:eastAsia="仿宋_GB2312;仿宋" w:cs="仿宋" w:ascii="仿宋_GB2312;仿宋" w:hAnsi="仿宋_GB2312;仿宋"/>
          <w:sz w:val="28"/>
          <w:szCs w:val="28"/>
          <w:lang w:val="en-US" w:eastAsia="zh-CN"/>
        </w:rPr>
        <w:t>CIM</w:t>
      </w:r>
      <w:r>
        <w:rPr>
          <w:rFonts w:ascii="仿宋_GB2312;仿宋" w:hAnsi="仿宋_GB2312;仿宋" w:cs="仿宋" w:eastAsia="仿宋_GB2312;仿宋"/>
          <w:sz w:val="28"/>
          <w:szCs w:val="28"/>
          <w:lang w:val="en-US" w:eastAsia="zh-CN"/>
        </w:rPr>
        <w:t>）基础平台建设，支持城市规划建设管理多场景应用，促进城市基础设施数字化和城市建设数据汇聚。加大相关设施安全保障力度。（国家发展改革委、工业和信息化部、自然资源部、住房城乡建设部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八）完善商贸流通基础设施网络。</w:t>
      </w:r>
      <w:r>
        <w:rPr>
          <w:rFonts w:ascii="仿宋_GB2312;仿宋" w:hAnsi="仿宋_GB2312;仿宋" w:cs="仿宋" w:eastAsia="仿宋_GB2312;仿宋"/>
          <w:sz w:val="28"/>
          <w:szCs w:val="28"/>
          <w:lang w:val="en-US" w:eastAsia="zh-CN"/>
        </w:rPr>
        <w:t>建立健全数字化商品流通体系，在新兴城市、重点乡镇和中西部地区加快布局数字化消费网络，降低物流综合成本。提升电商、快递进农村综合水平，推动农村商贸流通转型升级。补齐农产品冷链物流设施短板，加快农产品分拨、包装、预冷等集配装备和分拨仓、前置仓等仓储设施建设。推进快递服务站、智能快件箱（信包箱）、无人售货机、智能垃圾回收机等智能终端设施建设和资源共享。推进供应链创新应用，开展农商互联农产品供应链建设，提升农产品流通现代化水平。鼓励传统流通企业向供应链服务企业转型。（国家发展改革委、住房城乡建设部、交通运输部、农业农村部、商务部、国家邮政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九）大力推动智能化技术集成创新应用。</w:t>
      </w:r>
      <w:r>
        <w:rPr>
          <w:rFonts w:ascii="仿宋_GB2312;仿宋" w:hAnsi="仿宋_GB2312;仿宋" w:cs="仿宋" w:eastAsia="仿宋_GB2312;仿宋"/>
          <w:sz w:val="28"/>
          <w:szCs w:val="28"/>
          <w:lang w:val="en-US" w:eastAsia="zh-CN"/>
        </w:rPr>
        <w:t>在有效防控风险的前提下，推进大数据、云计算、人工智能、区块链等技术发展融合，加快区块链在商品溯源、跨境汇款、供应链金融和电子票据等数字化场景应用，推动更多企业“上云上平台”。积极开展消费服务领域人工智能应用，丰富</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技术应用场景，加快研发可穿戴设备、移动智能终端、智能家居、超高清及高新视频终端、智能教学助手、智能学伴、医疗电子、医疗机器人等智能化产品，增强新型消费技术支撑。（国家发展改革委、工业和信息化部、人民银行、广电总局、银保监会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安全有序推进数据商用。</w:t>
      </w:r>
      <w:r>
        <w:rPr>
          <w:rFonts w:ascii="仿宋_GB2312;仿宋" w:hAnsi="仿宋_GB2312;仿宋" w:cs="仿宋" w:eastAsia="仿宋_GB2312;仿宋"/>
          <w:sz w:val="28"/>
          <w:szCs w:val="28"/>
          <w:lang w:val="en-US" w:eastAsia="zh-CN"/>
        </w:rPr>
        <w:t>在健全安全保障体系的基础上，依法加强信息数据资源服务和监管。加大整合开发力度，探索数据流通规则制度，有效破除数据壁垒和“孤岛”，打通传输应用堵点，提升消费信息数据共享商用水平，更好为企业提供算力资源支持和优惠服务。探索发展消费大数据服务。（国家发展改革委、工业和信息化部、国家统计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一）规划建设新型消费网络节点。</w:t>
      </w:r>
      <w:r>
        <w:rPr>
          <w:rFonts w:ascii="仿宋_GB2312;仿宋" w:hAnsi="仿宋_GB2312;仿宋" w:cs="仿宋" w:eastAsia="仿宋_GB2312;仿宋"/>
          <w:sz w:val="28"/>
          <w:szCs w:val="28"/>
          <w:lang w:val="en-US" w:eastAsia="zh-CN"/>
        </w:rPr>
        <w:t>围绕国家重大区域发展战略打造新型消费增长极，培育建设国际消费中心城市，着力建设辐射带动能力强、资源整合有优势的区域消费中心，加强中小型消费城市梯队建设。规划建设城乡融合新型消费网络节点，积极发展“智慧街区”、“智慧商圈”。深化步行街改造提升工作，鼓励有条件的街区加快数字化改造，提供全方位数字生活新服务。优化百货商场、购物中心、便利店、农贸市场等城乡商业网点布局，引导行业适度集中。完善社区便民消费设施，加快规划建设便民生活服务圈、城市社区邻里中心和农村社区综合性服务网点。（国家发展改革委、工业和信息化部、自然资源部、住房城乡建设部、农业农村部、商务部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优化新型消费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二）加强相关法规制度建设。</w:t>
      </w:r>
      <w:r>
        <w:rPr>
          <w:rFonts w:ascii="仿宋_GB2312;仿宋" w:hAnsi="仿宋_GB2312;仿宋" w:cs="仿宋" w:eastAsia="仿宋_GB2312;仿宋"/>
          <w:sz w:val="28"/>
          <w:szCs w:val="28"/>
          <w:lang w:val="en-US" w:eastAsia="zh-CN"/>
        </w:rPr>
        <w:t>出台互联网上网服务管理政策，规范行业发展。顺应新型消费发展规律，加快出台电子商务、共享经济等领域相关配套规章制度，研究制定分行业分领域的管理办法，有序做好与其他相关政策法规的衔接。推动及时调整不适应新型消费发展的法律法规与政策规定。（国家发展改革委、工业和信息化部、司法部、商务部、市场监管总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三）深化包容审慎和协同监管。</w:t>
      </w:r>
      <w:r>
        <w:rPr>
          <w:rFonts w:ascii="仿宋_GB2312;仿宋" w:hAnsi="仿宋_GB2312;仿宋" w:cs="仿宋" w:eastAsia="仿宋_GB2312;仿宋"/>
          <w:sz w:val="28"/>
          <w:szCs w:val="28"/>
          <w:lang w:val="en-US" w:eastAsia="zh-CN"/>
        </w:rPr>
        <w:t>按照包容审慎和协同监管原则，为新型消费营造规范适度的发展环境。强化消费信用体系建设，构建以信用为基础的新型监管机制。完善跨部门协同监管机制，实现线上线下协调互补、市场监管与行业监管联接互动，加大对销售假冒伪劣商品、侵犯知识产权、虚假宣传、价格欺诈、泄露隐私等行为的打击力度，着力营造安全放心诚信消费环境，促进新型消费健康发展。（国家发展改革委、工业和信息化部、商务部、市场监管总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四）健全服务标准体系。</w:t>
      </w:r>
      <w:r>
        <w:rPr>
          <w:rFonts w:ascii="仿宋_GB2312;仿宋" w:hAnsi="仿宋_GB2312;仿宋" w:cs="仿宋" w:eastAsia="仿宋_GB2312;仿宋"/>
          <w:sz w:val="28"/>
          <w:szCs w:val="28"/>
          <w:lang w:val="en-US" w:eastAsia="zh-CN"/>
        </w:rPr>
        <w:t>推进新型消费标准化建设，支持和鼓励平台企业、行业组织、研究机构等研究制定支撑新型消费的服务标准，健全市场监测、用户权益保护、重要产品追溯等机制，提升行业发展质量和水平。（国家发展改革委、工业和信息化部、商务部、市场监管总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五）简化优化证照办理。</w:t>
      </w:r>
      <w:r>
        <w:rPr>
          <w:rFonts w:ascii="仿宋_GB2312;仿宋" w:hAnsi="仿宋_GB2312;仿宋" w:cs="仿宋" w:eastAsia="仿宋_GB2312;仿宋"/>
          <w:sz w:val="28"/>
          <w:szCs w:val="28"/>
          <w:lang w:val="en-US" w:eastAsia="zh-CN"/>
        </w:rPr>
        <w:t>进一步优化零售新业态新模式营商环境，探索实行“一照多址”。各地对新申请食品经营（仅限从事预包装食品销售）的，可试点推行告知承诺制。各地可结合实际，在保障食品安全的前提下，扩大推行告知承诺制的范围。（市场监管总局牵头，国家发展改革委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五、加大新型消费政策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六）强化财政支持。</w:t>
      </w:r>
      <w:r>
        <w:rPr>
          <w:rFonts w:ascii="仿宋_GB2312;仿宋" w:hAnsi="仿宋_GB2312;仿宋" w:cs="仿宋" w:eastAsia="仿宋_GB2312;仿宋"/>
          <w:sz w:val="28"/>
          <w:szCs w:val="28"/>
          <w:lang w:val="en-US" w:eastAsia="zh-CN"/>
        </w:rPr>
        <w:t>各级财政通过现有资金渠道、按照市场化方式支持新型消费发展，促进相关综合服务和配套基础设施建设。研究进一步对新型消费领域企业优化税收征管措施，更好发挥减税降费政策效应。（国家发展改革委、工业和信息化部、财政部、人力资源社会保障部、税务总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七）优化金融服务。</w:t>
      </w:r>
      <w:r>
        <w:rPr>
          <w:rFonts w:ascii="仿宋_GB2312;仿宋" w:hAnsi="仿宋_GB2312;仿宋" w:cs="仿宋" w:eastAsia="仿宋_GB2312;仿宋"/>
          <w:sz w:val="28"/>
          <w:szCs w:val="28"/>
          <w:lang w:val="en-US" w:eastAsia="zh-CN"/>
        </w:rPr>
        <w:t>深化政银企合作，拓展新型消费领域投融资渠道。鼓励金融机构按照市场化原则，在风险可控前提下，结合新型消费领域相关企业经营特点，积极开发金融产品和服务。优化与新型消费相关的支付环境，鼓励银行等各类型支付清算服务主体降低手续费用，降低商家、消费者支付成本，推动银行卡、移动支付在便民消费领域广泛应用。完善跨境支付监管制度，稳妥推进跨境移动支付应用，提升境外人员境内支付规范化便利化水平。支持符合条件的企业通过发行新股、发行公司债券、“新三板”挂牌等方式融资。发展股权投资基金，推动生产要素向更具前景、更具活力的新型消费领域转移和集聚。（国家发展改革委、财政部、人民银行、银保监会、证监会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八）完善劳动保障政策。</w:t>
      </w:r>
      <w:r>
        <w:rPr>
          <w:rFonts w:ascii="仿宋_GB2312;仿宋" w:hAnsi="仿宋_GB2312;仿宋" w:cs="仿宋" w:eastAsia="仿宋_GB2312;仿宋"/>
          <w:sz w:val="28"/>
          <w:szCs w:val="28"/>
          <w:lang w:val="en-US" w:eastAsia="zh-CN"/>
        </w:rPr>
        <w:t>鼓励发展新就业形态，支持灵活就业，加快完善相关劳动保障制度。指导企业规范开展用工余缺调剂，帮助有“共享用工”需求的企业精准、高效匹配人力资源。促进新业态新模式从业人员参加社会保险，提高参保率。坚持失业保险基金优先保生活，通过发放失业保险金、一次性生活补助等多措并举，加快构建城乡参保失业人员应发尽发、应保尽保长效机制。（国家发展改革委、财政部、人力资源社会保障部、国家医保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六、强化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九）加强组织领导。</w:t>
      </w:r>
      <w:r>
        <w:rPr>
          <w:rFonts w:ascii="仿宋_GB2312;仿宋" w:hAnsi="仿宋_GB2312;仿宋" w:cs="仿宋" w:eastAsia="仿宋_GB2312;仿宋"/>
          <w:sz w:val="28"/>
          <w:szCs w:val="28"/>
          <w:lang w:val="en-US" w:eastAsia="zh-CN"/>
        </w:rPr>
        <w:t>充分发挥完善促进消费体制机制部际联席会议制度作用，加强组织领导和统筹协调，国家发展改革委牵头组织实施，强化部门协同和上下联动，加快研究制定以新业态新模式引领新型消费加快发展的具体实施方案和配套措施，明确责任主体、时间表和路线图，形成政策合力。（国家发展改革委等各有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十）强化监测评估。</w:t>
      </w:r>
      <w:r>
        <w:rPr>
          <w:rFonts w:ascii="仿宋_GB2312;仿宋" w:hAnsi="仿宋_GB2312;仿宋" w:cs="仿宋" w:eastAsia="仿宋_GB2312;仿宋"/>
          <w:sz w:val="28"/>
          <w:szCs w:val="28"/>
          <w:lang w:val="en-US" w:eastAsia="zh-CN"/>
        </w:rPr>
        <w:t>加强新型消费统计监测，聚合各类平台企业消费数据，强化传统数据与大数据比对分析，及时反映消费现状和发展趋势，提高政策调控的前瞻性和有效性。完善政策实施评估体系，综合运用第三方评估、社会监督评价等多种方式，科学评估实施效果，确保各项举措落到实处。（国家发展改革委、商务部、市场监管总局、国家统计局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十一）注重宣传引导。</w:t>
      </w:r>
      <w:r>
        <w:rPr>
          <w:rFonts w:ascii="仿宋_GB2312;仿宋" w:hAnsi="仿宋_GB2312;仿宋" w:cs="仿宋" w:eastAsia="仿宋_GB2312;仿宋"/>
          <w:sz w:val="28"/>
          <w:szCs w:val="28"/>
          <w:lang w:val="en-US" w:eastAsia="zh-CN"/>
        </w:rPr>
        <w:t>创新宣传方式，丰富宣传手段，加强支持新型消费发展相关政策宣传解读和经验推广，倡导健康、智慧、便捷、共享的消费理念，营造有利于新型消费良性发展的舆论氛围。（国家发展改革委、商务部、市场监管总局、广电总局、国务院新闻办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地区、各有关部门要以习近平新时代中国特色社会主义思想为指导，增强“四个意识”、坚定“四个自信”、做到“两个维护”，坚决贯彻党中央、国务院决策部署，充分认识培育壮大新业态新模式、加快发展新型消费的重要意义，认真落实本意见各项要求，细化实化政策措施，优化制度环境，强化要素保障，持续扩大国内需求，扩大最终消费，为居民消费升级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务院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日</w:t>
      </w:r>
    </w:p>
    <w:p>
      <w:pPr>
        <w:pStyle w:val="Normal"/>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国家发展改革委 民航局</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关于促进航空货运设施发展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313"/>
        <w:ind w:left="0" w:firstLine="560"/>
        <w:jc w:val="center"/>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发改基础〔</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319</w:t>
      </w:r>
      <w:r>
        <w:rPr>
          <w:rFonts w:ascii="仿宋_GB2312;仿宋" w:hAnsi="仿宋_GB2312;仿宋" w:cs="仿宋" w:eastAsia="仿宋_GB2312;仿宋"/>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省、自治区、直辖市及计划单列市、新疆生产建设兵团发展改革委，民航各地区管理局</w:t>
      </w:r>
      <w:r>
        <w:rPr>
          <w:rFonts w:eastAsia="仿宋_GB2312;仿宋" w:cs="仿宋" w:ascii="仿宋_GB2312;仿宋" w:hAnsi="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为深入贯彻落实国务院常务会议精神，稳定产业链和供应链，针对新冠肺炎疫情防控中暴露出我国航空货运体系存在的问题，加快补齐航空货运短板和弱项，促进我国航空货运设施发展，现提出以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航空货运是国家重要的战略性资源，具有承运货物附加值高、快捷高效等特点，在应急处突、抢险救灾、军事保障等方面具有重要作用。随着我国经济由高速增长阶段转向高质量发展阶段，电子商务和快递物流业持续快速增长，航空快件比例上升，企业经营模式由货物运输为主向全产业链延伸，传统航空货运企业逐步向提供全流程服务的航空物流企业转变，新兴的航空物流企业不断涌现，迅速成长。航空货运的专业化、物流化发展趋势，对航空货运设施的布局、运行环境和效率提出了更高要求。促进航空货运设施发展，对集聚和优化航空要素资源配置、提升航空货运企业国际竞争力、促进民航业和物流业持续健康发展具有重要意义，是深化航空业供给侧结构性改革的必然选择，是航空业转型升级实现高质量发展的重要途径。各有关方面要充分认识促进航空货运设施发展的重要意义，适应发展形势，加强研究论证，促进我国航空货运和物流业有序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以习近平新时代中国特色社会主义思想为指导，全面贯彻党的十九大和十九届二中、三中、四中全会精神，坚持以人民为中心，坚持新发展理念。以深化供给侧结构性改革为主线，以货运市场需求为导向，聚焦航空货运设施发展短板和弱项，提高国际航空货运能力，畅通供应链、稳定产业链。坚持统筹兼顾、多措并举，优化资源配置，强化要素保障，充分利用既有机场的货运设施能力，科学有序推进专业性货运枢纽机场布局建设。统筹民航与铁路、公路、水运等多种交通运输方式的有效衔接和一体化协同发展，着力提升航空货运设施专业化运营能力和服务质量，逐步构建功能完善、布局合理、衔接顺畅的航空货运设施布局和通达全球的航空货运网络体系。大力培育航空货运企业，支持航空公司扩大货运机队规模，更好服务我国经济社会发展和人民美好生活对现代化航空物流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市场主导、政府引导。始终坚持市场导向，充分发挥市场配置资源的决定性作用和更好发挥政府作用，坚持市场主导、企业主体、政府支持的理念，有力有序促进航空货运设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融合发展、积极创新。充分整合各种资源，加强航空与物流新业态、新模式的深度融合，提升航空货运供给质量，适应我国物流供应链发展需求，逐步形成航空货运网络系统，培育航空运输的新增长点，形成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客货并举、协同发展。转变“重客轻货”观念，培育专业化航空物流企业，提升货物运输专业化水平，推进机场客货并举、协同发展，打造具有国际竞争力的航空货运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盘活存量、优化增量。对已具备航空货运优势的机场，进一步优化完善货运设施布局和运行环境，提升效率、效益和竞争力。鼓励有条件的既有支线机场强化和提升货运功能，稳妥有序推进专业性货运枢纽机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近期</w:t>
      </w:r>
      <w:r>
        <w:rPr>
          <w:rFonts w:eastAsia="仿宋_GB2312;仿宋" w:cs="仿宋" w:ascii="仿宋_GB2312;仿宋" w:hAnsi="仿宋_GB2312;仿宋"/>
          <w:sz w:val="28"/>
          <w:szCs w:val="28"/>
          <w:lang w:val="en-US" w:eastAsia="zh-CN"/>
        </w:rPr>
        <w:t>2025</w:t>
      </w:r>
      <w:r>
        <w:rPr>
          <w:rFonts w:ascii="仿宋_GB2312;仿宋" w:hAnsi="仿宋_GB2312;仿宋" w:cs="仿宋" w:eastAsia="仿宋_GB2312;仿宋"/>
          <w:sz w:val="28"/>
          <w:szCs w:val="28"/>
          <w:lang w:val="en-US" w:eastAsia="zh-CN"/>
        </w:rPr>
        <w:t>年，建成湖北鄂州专业性货运枢纽机场，优化完善北京、上海、广州、深圳等综合性枢纽机场货运设施，充分挖掘既有综合性机场的货运设施能力，结合空港型国家物流枢纽建设，研究提出由综合性枢纽机场和专业性货运枢纽机场共同组成的航空货运枢纽规划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展望</w:t>
      </w:r>
      <w:r>
        <w:rPr>
          <w:rFonts w:eastAsia="仿宋_GB2312;仿宋" w:cs="仿宋" w:ascii="仿宋_GB2312;仿宋" w:hAnsi="仿宋_GB2312;仿宋"/>
          <w:sz w:val="28"/>
          <w:szCs w:val="28"/>
          <w:lang w:val="en-US" w:eastAsia="zh-CN"/>
        </w:rPr>
        <w:t>2035</w:t>
      </w:r>
      <w:r>
        <w:rPr>
          <w:rFonts w:ascii="仿宋_GB2312;仿宋" w:hAnsi="仿宋_GB2312;仿宋" w:cs="仿宋" w:eastAsia="仿宋_GB2312;仿宋"/>
          <w:sz w:val="28"/>
          <w:szCs w:val="28"/>
          <w:lang w:val="en-US" w:eastAsia="zh-CN"/>
        </w:rPr>
        <w:t>年，在全国范围内建成</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个专业性货运枢纽机场，并结合《全国民用运输机场布局规划》修订，进一步完善国际航空货运枢纽布局，综合性枢纽机场和专业性货运枢纽机场布局相辅相成、更加成熟。培育若干具备国际竞争力的大型航空物流企业，覆盖全球的航空货运网络骨架初步形成，航空货运发展核心要素资源配置进一步优化，设施布局进一步完善，效益显著提高，综合保障能力大幅提升，成为服务国家重大战略、促进经济结构转型升级、深度参与国际合作、推动我国经济高质量发展的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完善提升综合性机场货运设施能力和服务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提高综合性机场现有货运设施能力和利用率。</w:t>
      </w:r>
      <w:r>
        <w:rPr>
          <w:rFonts w:ascii="仿宋_GB2312;仿宋" w:hAnsi="仿宋_GB2312;仿宋" w:cs="仿宋" w:eastAsia="仿宋_GB2312;仿宋"/>
          <w:sz w:val="28"/>
          <w:szCs w:val="28"/>
          <w:lang w:val="en-US" w:eastAsia="zh-CN"/>
        </w:rPr>
        <w:t>统筹机场客货运区域的规划、建设、运营和管理。既有机场应合理布局货运设施，充分利用既有货运资源，可通过货运设施改扩建、扩大货运区域进深尺度、合理区分全货机和客机腹舱带货区、顺畅货运车辆进出通道等措施，提升机场内货物运输的便捷性以及快速运输的高效性。新建机场应集中布局货机站坪、货运库等货运设施，优化机坪与货运设施距离和货运流线，确保场内货运组织便捷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优化机场货物运输组织。</w:t>
      </w:r>
      <w:r>
        <w:rPr>
          <w:rFonts w:ascii="仿宋_GB2312;仿宋" w:hAnsi="仿宋_GB2312;仿宋" w:cs="仿宋" w:eastAsia="仿宋_GB2312;仿宋"/>
          <w:sz w:val="28"/>
          <w:szCs w:val="28"/>
          <w:lang w:val="en-US" w:eastAsia="zh-CN"/>
        </w:rPr>
        <w:t>加强货运枢纽机场之间的货运航线联系，鼓励结合实际需求开展空空中转等业务，充分利用客机腹舱、卡车航班、货运班列等资源，编织多层次的航空货物运输网络。建设便捷高效的机场集疏运系统，建立综合运输管理协调机制，优化运输组织实施方案，搭建综合交通信息共享及发布平台，实现货物便捷中转和快速集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提升机场货运服务品质。</w:t>
      </w:r>
      <w:r>
        <w:rPr>
          <w:rFonts w:ascii="仿宋_GB2312;仿宋" w:hAnsi="仿宋_GB2312;仿宋" w:cs="仿宋" w:eastAsia="仿宋_GB2312;仿宋"/>
          <w:sz w:val="28"/>
          <w:szCs w:val="28"/>
          <w:lang w:val="en-US" w:eastAsia="zh-CN"/>
        </w:rPr>
        <w:t>完善前端收运核查，积极推动运单电子化，强化地面服务科技集成和信息化应用，优化简化货运安检流程，完善机场口岸联检设施，加强专用设备配套，不断提高通关效率。积极引入国内外航空货运处理专业力量，按照快捷高效、准时可控的要求简化货运流程，打造机场高质量货运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强化机场内外设施的协同联动。</w:t>
      </w:r>
      <w:r>
        <w:rPr>
          <w:rFonts w:ascii="仿宋_GB2312;仿宋" w:hAnsi="仿宋_GB2312;仿宋" w:cs="仿宋" w:eastAsia="仿宋_GB2312;仿宋"/>
          <w:sz w:val="28"/>
          <w:szCs w:val="28"/>
          <w:lang w:val="en-US" w:eastAsia="zh-CN"/>
        </w:rPr>
        <w:t>鼓励在航空业务规模较大或具备条件的机场周边规划设立临空经济区，集聚发展临空产业，符合要求的推动建设临空经济示范区、综合保税区，缩短货运设施与临空经济区和综合保税区的间距，推进机场与临空经济区、综合保税区规划建设和设施运行的高水平联动，实现区港一体化运营，提高通关效率，降低物流成本，充分发挥航空物流业引擎作用，加快形成航空物流与临空经济区之间相互促进、相互提升的共同发展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稳妥有序推进专业性货运枢纽机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充分遵循航空货运发展规律。</w:t>
      </w:r>
      <w:r>
        <w:rPr>
          <w:rFonts w:ascii="仿宋_GB2312;仿宋" w:hAnsi="仿宋_GB2312;仿宋" w:cs="仿宋" w:eastAsia="仿宋_GB2312;仿宋"/>
          <w:sz w:val="28"/>
          <w:szCs w:val="28"/>
          <w:lang w:val="en-US" w:eastAsia="zh-CN"/>
        </w:rPr>
        <w:t>借鉴国际航空货运枢纽发展成功经验，结合我国航空货运发展基础和实际，多方面深化发展认知，先试点，再总结，后推广，不盲目铺摊子，不贪大求全。总结鄂州货运枢纽建设和运营经验，“十四五”期间研究提出专业性货运枢纽机场规划布局，结合市场需求稳妥有序推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符合民用运输机场布局规划。</w:t>
      </w:r>
      <w:r>
        <w:rPr>
          <w:rFonts w:ascii="仿宋_GB2312;仿宋" w:hAnsi="仿宋_GB2312;仿宋" w:cs="仿宋" w:eastAsia="仿宋_GB2312;仿宋"/>
          <w:sz w:val="28"/>
          <w:szCs w:val="28"/>
          <w:lang w:val="en-US" w:eastAsia="zh-CN"/>
        </w:rPr>
        <w:t>支持将有条件的既有支线机场打造为专业性货运枢纽机场。新建专业性货运枢纽机场，应从《全国民用运输机场布局规划》中选取，并按照国家和民航行业关于民用运输机场建设的相关规定，履行民用运输机场基本建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引入专业化航空运输企业。</w:t>
      </w:r>
      <w:r>
        <w:rPr>
          <w:rFonts w:ascii="仿宋_GB2312;仿宋" w:hAnsi="仿宋_GB2312;仿宋" w:cs="仿宋" w:eastAsia="仿宋_GB2312;仿宋"/>
          <w:sz w:val="28"/>
          <w:szCs w:val="28"/>
          <w:lang w:val="en-US" w:eastAsia="zh-CN"/>
        </w:rPr>
        <w:t>专业性货运枢纽机场可引入拥有全货机机队的专业化航空物流企业，由其出资建设机场专业化货运设施，并作为主基地航空公司运营。航空物流企业可与地方政府或机场签订合资合作文件，共同制定中长期运营发展规划。驻场运行全货机数量原则上大于</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具备良好的发展条件。</w:t>
      </w:r>
      <w:r>
        <w:rPr>
          <w:rFonts w:ascii="仿宋_GB2312;仿宋" w:hAnsi="仿宋_GB2312;仿宋" w:cs="仿宋" w:eastAsia="仿宋_GB2312;仿宋"/>
          <w:sz w:val="28"/>
          <w:szCs w:val="28"/>
          <w:lang w:val="en-US" w:eastAsia="zh-CN"/>
        </w:rPr>
        <w:t>专业性货运枢纽机场周边空域条件良好，土地发展空间充足，满足长远发展需要。机场所在地区位优势突出，有利于构建中枢辐射式航线网络体系，且产业基础良好。综合交通运输体系较为完善，便于组织多式联运，实现货物快速集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全面提升航空货运设施使用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完善飞机引进政策。</w:t>
      </w:r>
      <w:r>
        <w:rPr>
          <w:rFonts w:ascii="仿宋_GB2312;仿宋" w:hAnsi="仿宋_GB2312;仿宋" w:cs="仿宋" w:eastAsia="仿宋_GB2312;仿宋"/>
          <w:sz w:val="28"/>
          <w:szCs w:val="28"/>
          <w:lang w:val="en-US" w:eastAsia="zh-CN"/>
        </w:rPr>
        <w:t>优化机队结构，适应航空货运企业的发展需求，采取更加灵活的全货机引进政策，鼓励通过融资租赁、购买以及湿租等方式增加货机，支持货运航空公司壮大机队规模，发展全货机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持续改善空域条件。</w:t>
      </w:r>
      <w:r>
        <w:rPr>
          <w:rFonts w:ascii="仿宋_GB2312;仿宋" w:hAnsi="仿宋_GB2312;仿宋" w:cs="仿宋" w:eastAsia="仿宋_GB2312;仿宋"/>
          <w:b w:val="false"/>
          <w:bCs w:val="false"/>
          <w:sz w:val="28"/>
          <w:szCs w:val="28"/>
          <w:lang w:val="en-US" w:eastAsia="zh-CN"/>
        </w:rPr>
        <w:t>推进国家空域管理体制改革，扩大空域资源供给，推进空域灵活高效使用</w:t>
      </w:r>
      <w:r>
        <w:rPr>
          <w:rFonts w:ascii="仿宋_GB2312;仿宋" w:hAnsi="仿宋_GB2312;仿宋" w:cs="仿宋" w:eastAsia="仿宋_GB2312;仿宋"/>
          <w:sz w:val="28"/>
          <w:szCs w:val="28"/>
          <w:lang w:val="en-US" w:eastAsia="zh-CN"/>
        </w:rPr>
        <w:t>，依据区域特色优势和资源禀赋，结合机场功能定位，持续优化航空货运航线和时刻资源配置，加大航权开放力度，简化货运航班审批程序，为航空货运发展释放更大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培育航空货运企业。</w:t>
      </w:r>
      <w:r>
        <w:rPr>
          <w:rFonts w:ascii="仿宋_GB2312;仿宋" w:hAnsi="仿宋_GB2312;仿宋" w:cs="仿宋" w:eastAsia="仿宋_GB2312;仿宋"/>
          <w:sz w:val="28"/>
          <w:szCs w:val="28"/>
          <w:lang w:val="en-US" w:eastAsia="zh-CN"/>
        </w:rPr>
        <w:t>鼓励航空货运企业与快递物流企业打破所有制限制，加快培育具有国际竞争力的大型快递物流企业，以大型快递物流企业为主体，以其组建的货运航空公司为主基地航空公司，参与主导专业性货运枢纽机场规划、建设和运营。研究优化整合国内航空公司全货机机队资源和市场资源，培育航空货运超级承运人，提升国际航空货运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提升机场管理水平。</w:t>
      </w:r>
      <w:r>
        <w:rPr>
          <w:rFonts w:ascii="仿宋_GB2312;仿宋" w:hAnsi="仿宋_GB2312;仿宋" w:cs="仿宋" w:eastAsia="仿宋_GB2312;仿宋"/>
          <w:sz w:val="28"/>
          <w:szCs w:val="28"/>
          <w:lang w:val="en-US" w:eastAsia="zh-CN"/>
        </w:rPr>
        <w:t>建设航空物流公共信息平台，支持加快开展航空电子货运试点，研究构建“单一窗口”空港通关系统，提升航空货运信息化、标准化水平，加快民航与铁路、公路等物流标准对接，推动航空物流操作标准、信息标准、运行标准和设备标准的建设工作。加强大数据、云计算、人工智能、区块链等新技术在机场货运中的综合运用，鼓励科技创新、业务创新、管理创新，努力实现资源优化配置和精细化、智能化管控，共同打造专业化、现代化的航空物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加强主体责任落实。</w:t>
      </w:r>
      <w:r>
        <w:rPr>
          <w:rFonts w:ascii="仿宋_GB2312;仿宋" w:hAnsi="仿宋_GB2312;仿宋" w:cs="仿宋" w:eastAsia="仿宋_GB2312;仿宋"/>
          <w:sz w:val="28"/>
          <w:szCs w:val="28"/>
          <w:lang w:val="en-US" w:eastAsia="zh-CN"/>
        </w:rPr>
        <w:t>发展改革部门要加强对设施布局、综合交通方式的统筹协调，做好规划政策整合。民航行业管理部门要加强对航空货运设施建设发展的行业管理和指导，统筹把握发展进程和行业标准制定，减少无序竞争和重复建设。积极发挥民航行业协会和社会团体的管理、服务和协调作用，有力支持航空货运设施持续健康发展。切实强化航空运输企业和机场公司在航空货运发展方面的协作合作，实现共商共建共享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做好资源要素保障。</w:t>
      </w:r>
      <w:r>
        <w:rPr>
          <w:rFonts w:ascii="仿宋_GB2312;仿宋" w:hAnsi="仿宋_GB2312;仿宋" w:cs="仿宋" w:eastAsia="仿宋_GB2312;仿宋"/>
          <w:sz w:val="28"/>
          <w:szCs w:val="28"/>
          <w:lang w:val="en-US" w:eastAsia="zh-CN"/>
        </w:rPr>
        <w:t>坚持机场的公共基础设施属性，鼓励地方政府加大对机场货运及其重要配套设施的规划选址、土地使用、建设运营等要素支持，严格规划用地预留和控制，统筹综合交通基础设施布局，落实《国家发展改革委关于促进枢纽机场联通轨道交通的意见》，同步规划临空物流园区等配套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创新设施融资模式。</w:t>
      </w:r>
      <w:r>
        <w:rPr>
          <w:rFonts w:ascii="仿宋_GB2312;仿宋" w:hAnsi="仿宋_GB2312;仿宋" w:cs="仿宋" w:eastAsia="仿宋_GB2312;仿宋"/>
          <w:sz w:val="28"/>
          <w:szCs w:val="28"/>
          <w:lang w:val="en-US" w:eastAsia="zh-CN"/>
        </w:rPr>
        <w:t>鼓励借鉴国际经验，由地方政府、机场公司、航空物流企业以及社会资本多方合作，采取</w:t>
      </w:r>
      <w:r>
        <w:rPr>
          <w:rFonts w:eastAsia="仿宋_GB2312;仿宋" w:cs="仿宋" w:ascii="仿宋_GB2312;仿宋" w:hAnsi="仿宋_GB2312;仿宋"/>
          <w:sz w:val="28"/>
          <w:szCs w:val="28"/>
          <w:lang w:val="en-US" w:eastAsia="zh-CN"/>
        </w:rPr>
        <w:t>BOT</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BOO</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BOOT</w:t>
      </w:r>
      <w:r>
        <w:rPr>
          <w:rFonts w:ascii="仿宋_GB2312;仿宋" w:hAnsi="仿宋_GB2312;仿宋" w:cs="仿宋" w:eastAsia="仿宋_GB2312;仿宋"/>
          <w:sz w:val="28"/>
          <w:szCs w:val="28"/>
          <w:lang w:val="en-US" w:eastAsia="zh-CN"/>
        </w:rPr>
        <w:t>等多种模式开发建设和管理货运设施，由航空物流企业出资建设适合自身运营发展需要的转运中心、航空货站、仓储设施等，实施专业化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b/>
          <w:bCs/>
          <w:sz w:val="28"/>
          <w:szCs w:val="28"/>
          <w:lang w:val="en-US" w:eastAsia="zh-CN"/>
        </w:rPr>
        <w:t>四）强化专业人才培养。</w:t>
      </w:r>
      <w:r>
        <w:rPr>
          <w:rFonts w:ascii="仿宋_GB2312;仿宋" w:hAnsi="仿宋_GB2312;仿宋" w:cs="仿宋" w:eastAsia="仿宋_GB2312;仿宋"/>
          <w:sz w:val="28"/>
          <w:szCs w:val="28"/>
          <w:lang w:val="en-US" w:eastAsia="zh-CN"/>
        </w:rPr>
        <w:t>加大民航管理技术人才、航空物流专业人才培养以及科技研发投入支持力度，鼓励科研机构建立航空物流研究方向和航空物流领域行业智库，充分发挥专业智库在航空货运发展中的政策咨询和技术支持作用，提升航空物流企业和机场货运设施运营管理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家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民  航  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方正小标宋_GBK;Arial Unicode MS" w:hAnsi="方正小标宋_GBK;Arial Unicode MS" w:eastAsia="方正小标宋_GBK;Arial Unicode MS" w:cs="Times New Roman"/>
          <w:kern w:val="2"/>
          <w:sz w:val="44"/>
          <w:szCs w:val="44"/>
          <w:lang w:val="en-US" w:eastAsia="zh-CN" w:bidi="ar-SA"/>
        </w:rPr>
      </w:pP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日</w:t>
      </w:r>
      <w:r>
        <w:br w:type="page"/>
      </w:r>
    </w:p>
    <w:p>
      <w:pPr>
        <w:pStyle w:val="Style15"/>
        <w:keepNext w:val="false"/>
        <w:keepLines w:val="false"/>
        <w:widowControl/>
        <w:pBdr/>
        <w:spacing w:before="0" w:after="225"/>
        <w:jc w:val="center"/>
        <w:rPr>
          <w:rFonts w:ascii="&amp;quot;Segoe Print" w:hAnsi="&amp;quot;Segoe Print" w:eastAsia="&amp;quot;Segoe Print" w:cs="&amp;quot;Segoe Print"/>
          <w:i w:val="false"/>
          <w:i w:val="false"/>
          <w:caps w:val="false"/>
          <w:smallCaps w:val="false"/>
          <w:color w:val="333333"/>
          <w:spacing w:val="0"/>
          <w:sz w:val="24"/>
          <w:szCs w:val="24"/>
          <w:u w:val="none"/>
        </w:rPr>
      </w:pPr>
      <w:r>
        <w:rPr>
          <w:rFonts w:ascii="方正小标宋_GBK;Arial Unicode MS" w:hAnsi="方正小标宋_GBK;Arial Unicode MS" w:cs="Times New Roman" w:eastAsia="方正小标宋_GBK;Arial Unicode MS"/>
          <w:kern w:val="2"/>
          <w:sz w:val="44"/>
          <w:szCs w:val="44"/>
          <w:lang w:val="en-US" w:eastAsia="zh-CN" w:bidi="ar-SA"/>
        </w:rPr>
        <w:t>交通运输部关于进一步加强冷链物流渠道新冠肺炎疫情防控工作的通知</w:t>
      </w:r>
      <w:r>
        <w:rPr>
          <w:rFonts w:eastAsia="&amp;quot;Segoe Print" w:cs="&amp;quot;Segoe Print" w:ascii="&amp;quot;Segoe Print" w:hAnsi="&amp;quot;Segoe Print"/>
          <w:i w:val="false"/>
          <w:caps w:val="false"/>
          <w:smallCaps w:val="false"/>
          <w:color w:val="333333"/>
          <w:spacing w:val="0"/>
          <w:sz w:val="24"/>
          <w:szCs w:val="24"/>
          <w:u w:val="none"/>
        </w:rPr>
        <w:br/>
      </w:r>
      <w:r>
        <w:rPr>
          <w:rFonts w:ascii="仿宋_GB2312;仿宋" w:hAnsi="仿宋_GB2312;仿宋" w:cs="仿宋" w:eastAsia="仿宋_GB2312;仿宋"/>
          <w:kern w:val="2"/>
          <w:sz w:val="28"/>
          <w:szCs w:val="28"/>
          <w:lang w:val="en-US" w:eastAsia="zh-CN" w:bidi="ar-SA"/>
        </w:rPr>
        <w:t>交运明电〔</w:t>
      </w:r>
      <w:r>
        <w:rPr>
          <w:rFonts w:eastAsia="仿宋_GB2312;仿宋" w:cs="仿宋" w:ascii="仿宋_GB2312;仿宋" w:hAnsi="仿宋_GB2312;仿宋"/>
          <w:kern w:val="2"/>
          <w:sz w:val="28"/>
          <w:szCs w:val="28"/>
          <w:lang w:val="en-US" w:eastAsia="zh-CN" w:bidi="ar-SA"/>
        </w:rPr>
        <w:t>2020</w:t>
      </w:r>
      <w:r>
        <w:rPr>
          <w:rFonts w:ascii="仿宋_GB2312;仿宋" w:hAnsi="仿宋_GB2312;仿宋" w:cs="仿宋" w:eastAsia="仿宋_GB2312;仿宋"/>
          <w:kern w:val="2"/>
          <w:sz w:val="28"/>
          <w:szCs w:val="28"/>
          <w:lang w:val="en-US" w:eastAsia="zh-CN" w:bidi="ar-SA"/>
        </w:rPr>
        <w:t>〕</w:t>
      </w:r>
      <w:r>
        <w:rPr>
          <w:rFonts w:eastAsia="仿宋_GB2312;仿宋" w:cs="仿宋" w:ascii="仿宋_GB2312;仿宋" w:hAnsi="仿宋_GB2312;仿宋"/>
          <w:kern w:val="2"/>
          <w:sz w:val="28"/>
          <w:szCs w:val="28"/>
          <w:lang w:val="en-US" w:eastAsia="zh-CN" w:bidi="ar-SA"/>
        </w:rPr>
        <w:t>241</w:t>
      </w:r>
      <w:r>
        <w:rPr>
          <w:rFonts w:ascii="仿宋_GB2312;仿宋" w:hAnsi="仿宋_GB2312;仿宋" w:cs="仿宋" w:eastAsia="仿宋_GB2312;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省、自治区、直辖市、新疆生产建设兵团交通运输厅（局、委），长江航务管理局、珠江航务管理局，各直属海事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为深入贯彻落实党中央、国务院关于统筹推进疫情防控和经济社会发展的决策部署，持续强化“外防输入、内防反弹”和“人物并防”，切实防止新冠病毒通过冷链物流渠道传播，现就进一步加强冷链物流渠道新冠肺炎疫情防控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提高政治站位，深刻认识做好冷链物流渠道疫情防控工作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今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月份以来，北京、辽宁、安徽、福建、江西、山东、广东、重庆、陕西、云南等</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多个省份在进口冷链食品或包装物检出新冠病毒核酸阳性，进口冷链食品疫情传播安全风险增大。各单位要进一步提高政治站位，坚决将思想和行动统一到党中央、国务院决策部署上来，准确把握秋冬季疫情防控工作的新形势、新要求，充分认识当前冷链物流疫情防控形势的严峻性、复杂性，切实增强责任感、使命感和紧迫感，坚决克服麻痹思想、厌战情绪、侥幸心理、松劲心态，加大疫情防控工作投入力度，强化部门协同联动，指导和督促各有关冷链物流运输企业、港口码头、货运场站等经营单位加强从业人员防护、严格运输装备消毒、落实信息登记制度，全力做好冷链物流渠道新冠肺炎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强化部门协同联动，防范冷链食品新冠病毒污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单位要按照《国务院应对新型冠状病毒肺炎疫情联防联控机制综合组关于加强冷链食品新冠病毒核酸检测等工作的紧急通知》（联防联控机制综发〔</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20</w:t>
      </w:r>
      <w:r>
        <w:rPr>
          <w:rFonts w:ascii="仿宋_GB2312;仿宋" w:hAnsi="仿宋_GB2312;仿宋" w:cs="仿宋" w:eastAsia="仿宋_GB2312;仿宋"/>
          <w:sz w:val="28"/>
          <w:szCs w:val="28"/>
          <w:lang w:val="en-US" w:eastAsia="zh-CN"/>
        </w:rPr>
        <w:t>号）要求，积极配合卫生健康、海关、市场监管等部门开展对国产和进口冷链食品采集相关样本、冷链货物运输车辆及冷链物流从业人员的核酸检测工作；配合做好冷链食品追溯管理、应急处置、环境消杀等工作，推动建立冷链物流供应链全链条、可追溯、一体化管理体系，切实防范冷链物流新冠病毒传播风险。同时，要密切配合海关部门开展进口冷链食品查验工作，强化口岸通关查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加强从业人员防护，切实保障冷链物流一线工作人员自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sz w:val="28"/>
          <w:szCs w:val="28"/>
          <w:lang w:val="en-US" w:eastAsia="zh-CN"/>
        </w:rPr>
        <w:t>各单位要督促指导冷链物流企业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进一步加强对港口作业人员以及司机、装卸工、船员、引航员等冷链物流一线工作人员的个人防护，防止感染风险。原则上，各港口码头、货运场站的作业场所及工作区域入口需配备体温检测设备；直接接触进口冷藏集装箱或者冷藏货物的物流一线工作人员，应全程佩戴口罩、防护手套等防护用品，至少应上下岗前各测量一次体温；配合海关进行冷藏货物新冠病毒检疫的港口作业人员应相对固定，全程正确穿戴防护服、护目镜、口罩、防护手套等防护用品。有条件的地方，可定期组织冷链物流一线工作人员进行核酸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严格运输装备消毒，坚决防止病毒通过交通运输渠道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单位要切实强化国际冷链集装箱运输管理，全力做好冷链货物运输船舶、车辆等运输装备消毒工作。从事冷链物流运输的厢式车辆，在每次重新装载货物前均要对厢体内外部进行重新消毒。同时，各地交通运输主管部门要充分依托本地疫情防控工作机制，加强与卫生健康、海关、市场监管等部门的沟通协调，推动实施跨境冷链物流道路货运司机在口岸点、作业点、居住点的闭环管理，鼓励采用跨境甩挂运输等新组织模式，严防境外疫情输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五、落实信息登记制度，为冷链物流疫情防控追溯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各单位要督促冷链物流企业严格查验进口冷链食品海关报关单据及检验检疫证明，如实登记装运货物信息、车船信息、司乘人员（船员）信息、装卸货信息及收货人信息等，不得承运无法提供进货来源的进口冷链食品；港口企业、货运场站要如实登记进出港口场站的冷链物流道路货运车辆信息及驾驶员信息。登记信息保存期限原则上不少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个月。沿边省份交通运输主管部门要严格落实出入境冷链物流道路货运驾驶员备案登记制度。各单位要加强与商务、卫生健康、海关、市场监管等部门的信息共享，充分运用信息技术手段，加强冷链物流全程追溯管理。对进口冷链食品或包装物检出新冠病毒核酸阳性的，各单位要积极配合卫生健康、海关、市场监管等部门做好涉事产品运输环节相关接触人员的排查和跟踪监测，发现情况及时有效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铁路、民航、邮政领域的冷链物流新冠肺炎疫情防控工作，由国家铁路局、中国民用航空局、国家邮政局参照本通知有关精神部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交通运输部</w:t>
      </w:r>
      <w:r>
        <w:rPr>
          <w:rFonts w:eastAsia="仿宋_GB2312;仿宋" w:cs="仿宋" w:ascii="仿宋_GB2312;仿宋" w:hAnsi="仿宋_GB2312;仿宋"/>
          <w:sz w:val="28"/>
          <w:szCs w:val="28"/>
          <w:lang w:val="en-US" w:eastAsia="zh-CN"/>
        </w:rPr>
        <w:b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此件公开发布）</w:t>
      </w:r>
    </w:p>
    <w:p>
      <w:pPr>
        <w:pStyle w:val="Normal"/>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关于印发《推动物流业制造业</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amp;quot;Segoe Print" w:hAnsi="&amp;quot;Segoe Print" w:eastAsia="&amp;quot;Segoe Print" w:cs="&amp;quot;Segoe Print"/>
          <w:i w:val="false"/>
          <w:i w:val="false"/>
          <w:caps w:val="false"/>
          <w:smallCaps w:val="false"/>
          <w:color w:val="565862"/>
          <w:spacing w:val="0"/>
          <w:sz w:val="24"/>
          <w:szCs w:val="24"/>
          <w:u w:val="none"/>
        </w:rPr>
      </w:pPr>
      <w:r>
        <w:rPr>
          <w:rFonts w:ascii="方正小标宋_GBK;Arial Unicode MS" w:hAnsi="方正小标宋_GBK;Arial Unicode MS" w:cs="Times New Roman" w:eastAsia="方正小标宋_GBK;Arial Unicode MS"/>
          <w:sz w:val="44"/>
          <w:szCs w:val="44"/>
          <w:lang w:val="en-US" w:eastAsia="zh-CN"/>
        </w:rPr>
        <w:t>深度融合创新发展实施方案》的通知</w:t>
      </w:r>
      <w:r>
        <w:rPr>
          <w:rFonts w:ascii="&amp;quot;Segoe Print" w:hAnsi="&amp;quot;Segoe Print" w:cs="&amp;quot;Segoe Print" w:eastAsia="&amp;quot;Segoe Print"/>
          <w:i w:val="false"/>
          <w:caps w:val="false"/>
          <w:smallCaps w:val="false"/>
          <w:color w:val="565862"/>
          <w:spacing w:val="0"/>
          <w:kern w:val="0"/>
          <w:sz w:val="24"/>
          <w:szCs w:val="24"/>
          <w:u w:val="none"/>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313"/>
        <w:ind w:left="0" w:firstLine="560"/>
        <w:jc w:val="center"/>
        <w:textAlignment w:val="auto"/>
        <w:outlineLvl w:val="0"/>
        <w:rPr>
          <w:rFonts w:ascii="&amp;quot;Segoe Print" w:hAnsi="&amp;quot;Segoe Print" w:eastAsia="&amp;quot;Segoe Print" w:cs="&amp;quot;Segoe Print"/>
          <w:i w:val="false"/>
          <w:i w:val="false"/>
          <w:caps w:val="false"/>
          <w:smallCaps w:val="false"/>
          <w:color w:val="565862"/>
          <w:spacing w:val="0"/>
          <w:sz w:val="24"/>
          <w:szCs w:val="24"/>
          <w:u w:val="none"/>
        </w:rPr>
      </w:pPr>
      <w:r>
        <w:rPr>
          <w:rFonts w:ascii="仿宋_GB2312;仿宋" w:hAnsi="仿宋_GB2312;仿宋" w:cs="仿宋" w:eastAsia="仿宋_GB2312;仿宋"/>
          <w:sz w:val="28"/>
          <w:szCs w:val="28"/>
          <w:lang w:val="en-US" w:eastAsia="zh-CN"/>
        </w:rPr>
        <w:t>发改经贸〔</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1315</w:t>
      </w:r>
      <w:r>
        <w:rPr>
          <w:rFonts w:ascii="仿宋_GB2312;仿宋" w:hAnsi="仿宋_GB2312;仿宋" w:cs="仿宋" w:eastAsia="仿宋_GB2312;仿宋"/>
          <w:sz w:val="28"/>
          <w:szCs w:val="28"/>
          <w:lang w:val="en-US" w:eastAsia="zh-CN"/>
        </w:rPr>
        <w:t>号</w:t>
      </w:r>
      <w:r>
        <w:rPr>
          <w:rFonts w:ascii="&amp;quot;Segoe Print" w:hAnsi="&amp;quot;Segoe Print" w:cs="&amp;quot;Segoe Print" w:eastAsia="&amp;quot;Segoe Print"/>
          <w:i w:val="false"/>
          <w:caps w:val="false"/>
          <w:smallCaps w:val="false"/>
          <w:color w:val="565862"/>
          <w:spacing w:val="0"/>
          <w:kern w:val="0"/>
          <w:sz w:val="24"/>
          <w:szCs w:val="24"/>
          <w:u w:val="none"/>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宋体" w:hAnsi="宋体" w:eastAsia="宋体" w:cs="宋体"/>
          <w:i w:val="false"/>
          <w:i w:val="false"/>
          <w:caps w:val="false"/>
          <w:smallCaps w:val="false"/>
          <w:color w:val="565862"/>
          <w:spacing w:val="0"/>
          <w:kern w:val="0"/>
          <w:sz w:val="24"/>
          <w:szCs w:val="24"/>
          <w:u w:val="none"/>
          <w:lang w:val="en-US" w:eastAsia="zh-CN" w:bidi="ar"/>
        </w:rPr>
      </w:pPr>
      <w:r>
        <w:rPr>
          <w:rFonts w:ascii="仿宋_GB2312;仿宋" w:hAnsi="仿宋_GB2312;仿宋" w:cs="仿宋" w:eastAsia="仿宋_GB2312;仿宋"/>
          <w:sz w:val="28"/>
          <w:szCs w:val="28"/>
          <w:lang w:val="en-US" w:eastAsia="zh-CN"/>
        </w:rPr>
        <w:t>各省、自治区、直辖市及计划单列市、新疆生产建设兵团发展改革委、工业和信息化主管部门、公安厅、财政厅、自然资源主管部门、交通运输厅（局、委）、农业农村（农牧）厅（局、委）、商务厅（局、委）、市场监管局（厅、委）、银保监局，各地区铁路监督管理局，民航各地区管理局，邮政管理局，各铁路局集团公司：</w:t>
      </w:r>
      <w:r>
        <w:rPr>
          <w:rFonts w:eastAsia="&amp;quot;Segoe Print" w:cs="&amp;quot;Segoe Print" w:ascii="&amp;quot;Segoe Print" w:hAnsi="&amp;quot;Segoe Print"/>
          <w:i w:val="false"/>
          <w:caps w:val="false"/>
          <w:smallCaps w:val="false"/>
          <w:color w:val="565862"/>
          <w:spacing w:val="0"/>
          <w:kern w:val="0"/>
          <w:sz w:val="24"/>
          <w:szCs w:val="24"/>
          <w:u w:val="none"/>
          <w:lang w:val="en-US" w:eastAsia="zh-CN" w:bidi="ar"/>
        </w:rPr>
        <w:br/>
      </w:r>
      <w:r>
        <w:rPr>
          <w:rFonts w:eastAsia="宋体" w:cs="宋体" w:ascii="宋体" w:hAnsi="宋体"/>
          <w:i w:val="false"/>
          <w:caps w:val="false"/>
          <w:smallCaps w:val="false"/>
          <w:color w:val="565862"/>
          <w:spacing w:val="0"/>
          <w:kern w:val="0"/>
          <w:sz w:val="24"/>
          <w:szCs w:val="24"/>
          <w:u w:val="none"/>
          <w:lang w:val="en-US" w:eastAsia="zh-CN" w:bidi="ar"/>
        </w:rPr>
        <w:t>  </w:t>
      </w:r>
      <w:r>
        <w:rPr>
          <w:rFonts w:ascii="仿宋_GB2312;仿宋" w:hAnsi="仿宋_GB2312;仿宋" w:cs="仿宋" w:eastAsia="仿宋_GB2312;仿宋"/>
          <w:sz w:val="28"/>
          <w:szCs w:val="28"/>
          <w:lang w:val="en-US" w:eastAsia="zh-CN"/>
        </w:rPr>
        <w:t>为贯彻落实党中央、国务院关于推动高质量发展的决策部署，做好“六稳”工作，落实“六保”任务，进一步推动物流业制造业深度融合、创新发展，推进物流降本增效，促进制造业转型升级，国家发展改革委会同工业和信息化部等部门和单位研究制定了《推动物流业制造业深度融合创新发展实施方案》，现印发给你们，请认真贯彻执</w:t>
      </w:r>
      <w:r>
        <w:rPr>
          <w:rFonts w:ascii="宋体" w:hAnsi="宋体" w:cs="宋体"/>
          <w:i w:val="false"/>
          <w:caps w:val="false"/>
          <w:smallCaps w:val="false"/>
          <w:color w:val="565862"/>
          <w:spacing w:val="0"/>
          <w:kern w:val="0"/>
          <w:sz w:val="24"/>
          <w:szCs w:val="24"/>
          <w:u w:val="none"/>
          <w:lang w:val="en-US" w:eastAsia="zh-CN" w:bidi="ar"/>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家发展改革委  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公  安  部  财  政  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自 然 资 源 部  交 通 运 输 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农 业 农 村 部  商  务  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市场监管总局   银 保 监 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 家 铁 路 局  民  航  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国 家 邮 政 局  中国国家铁路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推动物流业制造业深度融合创新发展实施方案物流业是支撑国民经济发展的基础性、战略性、先导性产业，制造业是国民经济的主体，是全社会物流总需求的主要来源。推动物流业制造业融合发展，是深化供给侧结构性改革，推动经济高质量发展的现实需要；是进一步提高物流发展质量效率，深入推动物流降本增效的必然选择；是适应制造业数字化、智能化、绿色化发展趋势，加快物流业态模式创新的内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当前，我国物流业制造业融合发展趋势不断增强，在推动降低制造业成本水平等方面取得积极成效，但融合层次不够高、范围不够广、程度不够深，与促进形成强大国内市场，构建现代化经济体系的总体要求还不相适应。特别是应对新冠肺炎疫情和推动复工复产期间，供应链弹性不足、产业链协同不强、物流业制造业联动不够等问题凸显，直接影响到产业平稳运行和正常生产生活秩序。为进一步深入推动物流业制造业深度融合、创新发展，保持产业链供应链稳定，推动形成以国内大循环为主体、国内国际双循环相互促进的新发展格局，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 w:eastAsia="仿宋_GB2312;仿宋"/>
          <w:b/>
          <w:bCs/>
          <w:sz w:val="28"/>
          <w:szCs w:val="28"/>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一）指导思想。</w:t>
      </w:r>
      <w:r>
        <w:rPr>
          <w:rFonts w:ascii="仿宋_GB2312;仿宋" w:hAnsi="仿宋_GB2312;仿宋" w:cs="仿宋" w:eastAsia="仿宋_GB2312;仿宋"/>
          <w:sz w:val="28"/>
          <w:szCs w:val="28"/>
          <w:lang w:val="en-US" w:eastAsia="zh-CN"/>
        </w:rPr>
        <w:t xml:space="preserve">以习近平新时代中国特色社会主义思想为指导，全面贯彻党的十九大和十九届二中、三中、四中全会精神，牢固树立和深入践行新发展理念，紧紧围绕高质量发展要求，以深化供给侧结构性改革为主线，充分发挥市场在资源配置中的决定性作用，更好发挥政府作用，统筹推动物流业降本增效提质和制造业转型升级，促进物流业制造业协同联动和跨界融合，延伸产业链，稳定供应链，提升价值链，为实体经济高质量发展和现代化经济体系建设奠定坚实基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二）发展目标。</w:t>
      </w:r>
      <w:r>
        <w:rPr>
          <w:rFonts w:ascii="仿宋_GB2312;仿宋" w:hAnsi="仿宋_GB2312;仿宋" w:cs="仿宋" w:eastAsia="仿宋_GB2312;仿宋"/>
          <w:sz w:val="28"/>
          <w:szCs w:val="28"/>
          <w:lang w:val="en-US" w:eastAsia="zh-CN"/>
        </w:rPr>
        <w:t xml:space="preserve">到 </w:t>
      </w:r>
      <w:r>
        <w:rPr>
          <w:rFonts w:eastAsia="仿宋_GB2312;仿宋" w:cs="仿宋" w:ascii="仿宋_GB2312;仿宋" w:hAnsi="仿宋_GB2312;仿宋"/>
          <w:sz w:val="28"/>
          <w:szCs w:val="28"/>
          <w:lang w:val="en-US" w:eastAsia="zh-CN"/>
        </w:rPr>
        <w:t xml:space="preserve">2025 </w:t>
      </w:r>
      <w:r>
        <w:rPr>
          <w:rFonts w:ascii="仿宋_GB2312;仿宋" w:hAnsi="仿宋_GB2312;仿宋" w:cs="仿宋" w:eastAsia="仿宋_GB2312;仿宋"/>
          <w:sz w:val="28"/>
          <w:szCs w:val="28"/>
          <w:lang w:val="en-US" w:eastAsia="zh-CN"/>
        </w:rPr>
        <w:t xml:space="preserve">年，物流业在促进实体经济降本增 效、供应链协同、制造业高质量发展等方面作用显著增强。探索建立符合我国国情的物流业制造业融合发展模式，制造业供应链协同发展水平大幅提升，精细化、高品质物流服务供给能力明显增强，主要制造业领域物流费用率不断下降；培育形成一批物流业制造业融合发展标杆企业，引领带动物流业制造业融合水平显著提升；初步建立制造业物流成本核算统计体系，对制造业物流成本水平变化的评估监测更加及时准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紧扣关键环节，促进物流业制造业融合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三）促进企业主体融合发展。</w:t>
      </w:r>
      <w:r>
        <w:rPr>
          <w:rFonts w:ascii="仿宋_GB2312;仿宋" w:hAnsi="仿宋_GB2312;仿宋" w:cs="仿宋" w:eastAsia="仿宋_GB2312;仿宋"/>
          <w:sz w:val="28"/>
          <w:szCs w:val="28"/>
          <w:lang w:val="en-US" w:eastAsia="zh-CN"/>
        </w:rPr>
        <w:t>支持物流企业与制造企业通过市场化方式创新供应链协同共建模式，建立互利共赢的长期战略合作关系，进一步增强响应市场需求变化、应对外部冲击的能力，提高核心竞争力。引导制造企业结合实际系统整合其内部分散在采购、制造、销售等环节的物流服务能力，以及铁路专用线、仓储、配送等存量设施资源，向社会提供专业化、高水平的综合物流服务。（各部门按职能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四）促进设施设备融合联动。</w:t>
      </w:r>
      <w:r>
        <w:rPr>
          <w:rFonts w:ascii="仿宋_GB2312;仿宋" w:hAnsi="仿宋_GB2312;仿宋" w:cs="仿宋" w:eastAsia="仿宋_GB2312;仿宋"/>
          <w:sz w:val="28"/>
          <w:szCs w:val="28"/>
          <w:lang w:val="en-US" w:eastAsia="zh-CN"/>
        </w:rPr>
        <w:t>在国土空间规划和产业发展规划中加强物流业制造业有机衔接，统筹做好工业园区等生产制造设施，以及物流枢纽、铁路专用线等物流基础设施规划布局和用地用海安排。（发展改革委、工业和信息化部、自然资源部、交通运输部、国家邮政局、国家铁路集团按职责分工负责）积极推进生产服务型国家物流枢纽建设，充分发挥国家物流枢纽对接干线运力、促进资源集聚的显著优势，支撑制造业高质量集群化发展。（发展改革委、交通运输部、国家邮政局负责）支持大型工业园区新建或改扩建铁路专用线、仓储、配送等基础设施，吸引第三方物流企业进驻并提供专业化物流服务。（发展改革委、工业和信息化部、国家邮政局、国家铁路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五）促进业务流程融合协同。</w:t>
      </w:r>
      <w:r>
        <w:rPr>
          <w:rFonts w:ascii="仿宋_GB2312;仿宋" w:hAnsi="仿宋_GB2312;仿宋" w:cs="仿宋" w:eastAsia="仿宋_GB2312;仿宋"/>
          <w:sz w:val="28"/>
          <w:szCs w:val="28"/>
          <w:lang w:val="en-US" w:eastAsia="zh-CN"/>
        </w:rPr>
        <w:t>推动制造企业与第三方物流、快递企业密切合作，在生产基地规划、厂内设施布局、销售渠道建设等方面引入专业化物流解决方案，结合生产制造流程合理配套物流设施设备，具备条件的可结合实际共同投资建设专用物流设施。加快发展高品质、专业化定制物流，引导物流、快递企业为制造企业量身定做供应链管理库存、线边物流、供应链一体化服务等物流解决方案，增强柔性制造、敏捷制造能力。（发展改革委、工业和信息化部、商务部、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六）促进标准规范融合衔接。</w:t>
      </w:r>
      <w:r>
        <w:rPr>
          <w:rFonts w:ascii="仿宋_GB2312;仿宋" w:hAnsi="仿宋_GB2312;仿宋" w:cs="仿宋" w:eastAsia="仿宋_GB2312;仿宋"/>
          <w:sz w:val="28"/>
          <w:szCs w:val="28"/>
          <w:lang w:val="en-US" w:eastAsia="zh-CN"/>
        </w:rPr>
        <w:t xml:space="preserve">建立跨部门工作沟通机制，对涉及物流业制造业融合发展的国家标准、行业标准和地方标准，在立项、审核、发布等环节广泛听取相关部门意见，加强标准规范协调衔接；支持行业协会等社会团体结合实际研究制定物流业制造业融合发展的团体标准，引导和规范物流业制造业融合创新。鼓励制造企业在产品及包装设计、生产中充分考虑物流作业需要，采用标 准 化 物 流 装 载 单 元 ， 促 进 </w:t>
      </w:r>
      <w:r>
        <w:rPr>
          <w:rFonts w:eastAsia="仿宋_GB2312;仿宋" w:cs="仿宋" w:ascii="仿宋_GB2312;仿宋" w:hAnsi="仿宋_GB2312;仿宋"/>
          <w:sz w:val="28"/>
          <w:szCs w:val="28"/>
          <w:lang w:val="en-US" w:eastAsia="zh-CN"/>
        </w:rPr>
        <w:t xml:space="preserve">1200mm×1000mm </w:t>
      </w:r>
      <w:r>
        <w:rPr>
          <w:rFonts w:ascii="仿宋_GB2312;仿宋" w:hAnsi="仿宋_GB2312;仿宋" w:cs="仿宋" w:eastAsia="仿宋_GB2312;仿宋"/>
          <w:sz w:val="28"/>
          <w:szCs w:val="28"/>
          <w:lang w:val="en-US" w:eastAsia="zh-CN"/>
        </w:rPr>
        <w:t xml:space="preserve">标 准托 盘 和 </w:t>
      </w:r>
      <w:r>
        <w:rPr>
          <w:rFonts w:eastAsia="仿宋_GB2312;仿宋" w:cs="仿宋" w:ascii="仿宋_GB2312;仿宋" w:hAnsi="仿宋_GB2312;仿宋"/>
          <w:sz w:val="28"/>
          <w:szCs w:val="28"/>
          <w:lang w:val="en-US" w:eastAsia="zh-CN"/>
        </w:rPr>
        <w:t xml:space="preserve">600mm×400mm </w:t>
      </w:r>
      <w:r>
        <w:rPr>
          <w:rFonts w:ascii="仿宋_GB2312;仿宋" w:hAnsi="仿宋_GB2312;仿宋" w:cs="仿宋" w:eastAsia="仿宋_GB2312;仿宋"/>
          <w:sz w:val="28"/>
          <w:szCs w:val="28"/>
          <w:lang w:val="en-US" w:eastAsia="zh-CN"/>
        </w:rPr>
        <w:t>包装基础模数从商贸、物流等领域向制造业领域延 伸，提高托盘、包装箱等装载单元标准化和循环共用水平。（发展改革委、工业和信息化部、交通运输部、商务部、市场监管总局、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七）促进信息资源融合共享。</w:t>
      </w:r>
      <w:r>
        <w:rPr>
          <w:rFonts w:ascii="仿宋_GB2312;仿宋" w:hAnsi="仿宋_GB2312;仿宋" w:cs="仿宋" w:eastAsia="仿宋_GB2312;仿宋"/>
          <w:sz w:val="28"/>
          <w:szCs w:val="28"/>
          <w:lang w:val="en-US" w:eastAsia="zh-CN"/>
        </w:rPr>
        <w:t>促进工业互联网在物流领域融合应用，发挥制造、物流龙头企业示范引领作用，推广应用工业互联网标识解析技术和基于物联网、云计算等智慧物流技术装备，建设物流工业互联网平台，实现采购、生产、流通等上下游环节信息实时采集、互联共享，推动提高生产制造和物流一体化运作水平。推动将物流业制造业深度融合信息基础设施纳入数字物流基础设施建设，夯实信息资源共享基础。支持大型工业园区、产业集聚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物流枢纽等依托专业化的第三方物流信息平台实现互联互通，面向制造企业特别是中小型制造企业提供及时、准确的物流信息服务，促进制造企业与物流企业高效协同。积极探索和推进区块链、第五 代移动通信技术（</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等新兴技术在物流信息共享和物流信用体系 建设中的应用。（发展改革委、工业和信息化部、交通运输部、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突出重点领域，提高物流业制造业融合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八）大宗商品物流。</w:t>
      </w:r>
      <w:r>
        <w:rPr>
          <w:rFonts w:ascii="仿宋_GB2312;仿宋" w:hAnsi="仿宋_GB2312;仿宋" w:cs="仿宋" w:eastAsia="仿宋_GB2312;仿宋"/>
          <w:sz w:val="28"/>
          <w:szCs w:val="28"/>
          <w:lang w:val="en-US" w:eastAsia="zh-CN"/>
        </w:rPr>
        <w:t>推动和支持钢铁、有色金属、建材等大型制造业企业和工业园区提高煤炭、原油、矿石、粮食等大宗商品中长期运输合同比例以及铁路、水路等清洁运输比例。扩大面向大型厂矿、制造业基地的“点对点”直达货运列车开行范围。鼓励铁路、水路运输企业与制造业大客户签订量价互保协议，实现互惠共赢。依托具备条件的国家物流枢纽发展现代化大宗商品物流中心，促进大宗商品物流降本增效。（发展改革委、工业和信息化部、交通运输部、国家铁路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九）生产物流。</w:t>
      </w:r>
      <w:r>
        <w:rPr>
          <w:rFonts w:ascii="仿宋_GB2312;仿宋" w:hAnsi="仿宋_GB2312;仿宋" w:cs="仿宋" w:eastAsia="仿宋_GB2312;仿宋"/>
          <w:sz w:val="28"/>
          <w:szCs w:val="28"/>
          <w:lang w:val="en-US" w:eastAsia="zh-CN"/>
        </w:rPr>
        <w:t>鼓励制造业企业适应智能制造发展需要，开展物流智能化改造，推广应用物流机器人、智能仓储、自动分拣等新型物流技术装备，提高生产物流自动化、数字化、智能化水平。加强大型装备等大件运输管理和综合协调，不断优化跨省大件运输并联许可服务。加快商品车物流基地建设，优化铁路运输组织模式，稳定衔接车船班期，提高商品车铁路、水路运输比例；优化商品车城市配送通道，便利合规车辆运输车通行。（发展改革委、工业和信息化部、公安部、交通运输部、国家邮政局、国家铁路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消费物流。</w:t>
      </w:r>
      <w:r>
        <w:rPr>
          <w:rFonts w:ascii="仿宋_GB2312;仿宋" w:hAnsi="仿宋_GB2312;仿宋" w:cs="仿宋" w:eastAsia="仿宋_GB2312;仿宋"/>
          <w:sz w:val="28"/>
          <w:szCs w:val="28"/>
          <w:lang w:val="en-US" w:eastAsia="zh-CN"/>
        </w:rPr>
        <w:t>鼓励邮政、快递企业针对高端电子消费产品、医药品等单位价值较高以及纺织服装、工艺品等个性化较强的产品提供高品质、差异化寄递服务，促进精益制造和定制化生产发展。稳步推进国家骨干冷链物流基地建设，推动提高生鲜农产品产业化发展水平。推动构建全国性、区域性冷链物流公共信息平台，促进相关企业数据交换，逐步实现冷链信息全程透明化和可追溯。鼓励企业根据市场需求，提升港区及周边冷链存储能力。支持生鲜农产品及食品全程冷链物流体系建设，加快农产品产地“最先一公里”预冷、保鲜等商品化处理和面向城市消费者“最后一公里”的低温加工配送设施建设。（发展改革委、工业和信息化部、交通运输部、农业农村部、商务部、市场监管总局、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一）绿色物流。</w:t>
      </w:r>
      <w:r>
        <w:rPr>
          <w:rFonts w:ascii="仿宋_GB2312;仿宋" w:hAnsi="仿宋_GB2312;仿宋" w:cs="仿宋" w:eastAsia="仿宋_GB2312;仿宋"/>
          <w:sz w:val="28"/>
          <w:szCs w:val="28"/>
          <w:lang w:val="en-US" w:eastAsia="zh-CN"/>
        </w:rPr>
        <w:t>引导制造企业在产品设计、制造等环节充分考虑全生命周期物流跟踪管理，推动产品包装和物流器具绿色化、减量化、循环化。鼓励企业针对家用电器、电子产品、汽车等废旧物资构建线上线下融合的逆向物流服务平台和回收网络，促进资源循环利用以及逆向物流、再制造发展。支持具备条件的城市和制造、商贸企业开展逆向物流试点，探索符合我国国情的逆向物流发展模式。（发展改革委、工业和信息化部、商务部、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二）国际物流。</w:t>
      </w:r>
      <w:r>
        <w:rPr>
          <w:rFonts w:ascii="仿宋_GB2312;仿宋" w:hAnsi="仿宋_GB2312;仿宋" w:cs="仿宋" w:eastAsia="仿宋_GB2312;仿宋"/>
          <w:sz w:val="28"/>
          <w:szCs w:val="28"/>
          <w:lang w:val="en-US" w:eastAsia="zh-CN"/>
        </w:rPr>
        <w:t xml:space="preserve">发挥国际物流协调保障机制、全国现代物流工作部际联席会议等作用，加强顶层设计，构建现代国际物流体系，保障进口货物进得来，出口货物出得去。加强国际航空、海运、中欧班列等国际干线物流通道以及物流枢纽、制造业园区统筹布局和协同联动，支持外向型制造企业发展。支持制造企业利用中欧班列拓展“一带一路”沿线国家市场。加快培育与我国生产制造、货物贸易规模相适应的骨干海运企业和国际海运服务能力。围绕国际产能和装备制造合作重点领域，鼓励骨干制造企业与物流、快递企业合作开辟国际市场，培育一批具有全球采购、全球配送能力的国际供应链服务商。发展面向集成电路、生物制药、高端电子消费产品、高端精密设备等高附加值制造业的全流程航空物流，促进“买全球”“卖全球”。支持邮政、快递企业与制造企业深度合作，打造安全可靠的国际国内生产型寄递物流体系。（发展改革委、工业和信息化部、交通运输部、商务部、民航局、国家邮政局、国家铁路集团按职责分工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三）应急物流。</w:t>
      </w:r>
      <w:r>
        <w:rPr>
          <w:rFonts w:ascii="仿宋_GB2312;仿宋" w:hAnsi="仿宋_GB2312;仿宋" w:cs="仿宋" w:eastAsia="仿宋_GB2312;仿宋"/>
          <w:sz w:val="28"/>
          <w:szCs w:val="28"/>
          <w:lang w:val="en-US" w:eastAsia="zh-CN"/>
        </w:rPr>
        <w:t>研究制定健全应急物流体系的实施方案，建立以企业为主体的应急物流队伍，在发生重大突发事件时确保主要制造产业链平稳运行。支持物流、快递企业和应急物资制造企业深度合作，研究制定应急保障预案，提高紧急情况下关键原辅料、产成品等调运效率。补齐医疗等应急物资储备设施短板，完善医疗等应急物资储备体系，提高实物储备和产能储备能力。在工业园区等生产制造设施、物流枢纽等物流基础设施规划布局、功能设计中充分考虑产品生产、调运及原辅料供应保障等需要，确保紧急情况下物流通道畅通，增强相关制造产业链在受到外部冲击时的快速恢复能力。（发展改革委、工业和信息化部、自然资源部、交通运输部、国家邮政局、国家铁路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加强统筹引导，优化融合发展的政策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四）营造良好市场环境。</w:t>
      </w:r>
      <w:r>
        <w:rPr>
          <w:rFonts w:ascii="仿宋_GB2312;仿宋" w:hAnsi="仿宋_GB2312;仿宋" w:cs="仿宋" w:eastAsia="仿宋_GB2312;仿宋"/>
          <w:sz w:val="28"/>
          <w:szCs w:val="28"/>
          <w:lang w:val="en-US" w:eastAsia="zh-CN"/>
        </w:rPr>
        <w:t>深入推进放管服改革，对物流业制造业融合发展新业态、新模式实施包容审慎监管。取消不合理的市场准入限制，确保各类市场主体平等参与市场竞争。严格落实国务院和相关部门已出台的物流降成本措施，为物流业制造业融合创新发展创造良好条件。支持行业协会加强行业自律和诚信建设，持续改善物流行业信用环境，增强制造企业与物流企业战略合作的信心和意愿。（各相关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五）加大政策支持力度。</w:t>
      </w:r>
      <w:r>
        <w:rPr>
          <w:rFonts w:ascii="仿宋_GB2312;仿宋" w:hAnsi="仿宋_GB2312;仿宋" w:cs="仿宋" w:eastAsia="仿宋_GB2312;仿宋"/>
          <w:sz w:val="28"/>
          <w:szCs w:val="28"/>
          <w:lang w:val="en-US" w:eastAsia="zh-CN"/>
        </w:rPr>
        <w:t>充分利用现有政策渠道支持物流标准化设施设备推广、铁路专用线建设、农产品冷链物流发展等。鼓励有条件的制造企业剥离物流资产成立独资或合资物流企业，符合条件的按照有关规定享受财税政策。支持制造企业在不改变用地主体和规划条件的前提下，利用存量厂房、土地资源发展生产性物流服务，其土地用途可暂不变更。加快修订铁路专用线管理相关文件，完善专用线共建共用机制，规范专用线收费项目标准和收费行为。（发展改革委、工业和信息化部、财政部、自然资源部、国家铁路局、国家铁路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六）创新金融支持方式。</w:t>
      </w:r>
      <w:r>
        <w:rPr>
          <w:rFonts w:ascii="仿宋_GB2312;仿宋" w:hAnsi="仿宋_GB2312;仿宋" w:cs="仿宋" w:eastAsia="仿宋_GB2312;仿宋"/>
          <w:sz w:val="28"/>
          <w:szCs w:val="28"/>
          <w:lang w:val="en-US" w:eastAsia="zh-CN"/>
        </w:rPr>
        <w:t>鼓励银行保险机构按照风险可控、商业可持续的原则，开发服务物流业制造业深度融合的金融产品和服务。鼓励供应链核心制造企业或平台企业与金融机构深度合作，整合物流、信息流、资金流等信息，为包括物流、快递企业在内的上下游企业提供增信支持，妥善促进供应链金融发展。支持社会资本设立物流业制造业融合发展产业投资平台，拓宽融资支持渠道。（发展改革委、银保监会按职责分工负责） （十七）发挥示范引领作用。支持骨干物流、快递、制造企业兼并重组、做大做强，在危化品物流、逆向物流及服务先进制造等专业化程度高的领域培育形成一批技术水平高、服务能力强的企业，打造物流业制造业融合创新品牌。研究修订推荐性国家标准《企业物流成本构成与计算》，选取若干企业开展物流成本统计核算试点，研究建立制造业物流成本核算统计体系。鼓励龙头企业发起成立物流业制造业融合创新发展专业联盟，促进协同联动和跨界融合。在重点领域梳理一批物流业制造业深度融合创新发展典型案例，总结推广物流降成本、改造提升传统制造业等方面的成功经验。（发展改革委、工业和信息化部、交通运输部、市场监管总局、国家邮政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b/>
          <w:bCs/>
          <w:sz w:val="28"/>
          <w:szCs w:val="28"/>
          <w:lang w:val="en-US" w:eastAsia="zh-CN"/>
        </w:rPr>
        <w:t>（十八）强化组织协调保障。</w:t>
      </w:r>
      <w:r>
        <w:rPr>
          <w:rFonts w:ascii="仿宋_GB2312;仿宋" w:hAnsi="仿宋_GB2312;仿宋" w:cs="仿宋" w:eastAsia="仿宋_GB2312;仿宋"/>
          <w:sz w:val="28"/>
          <w:szCs w:val="28"/>
          <w:lang w:val="en-US" w:eastAsia="zh-CN"/>
        </w:rPr>
        <w:t>依托全国现代物流工作部际联席会议机制推进物流业制造业融合发展，加强跨部门政策统筹和工作协调，及时研究解决物流业制造业融合发展面临的突出问题，营造良好政策环境。充分利用科研院校、骨干企业等社会研究力量，搭建覆盖产学研用的咨询服务平台，为促进物流业制造业融合发展提供智力支持。依托主要行业协会建立物流业制造业融合发展动态监测和第三方评估机制，研究制定融合发展统计和评价体系，定期发布研究报告，为相关政府部门决策提供参考，引导行业健康发展。（各相关部门按职责分工负责）</w:t>
      </w:r>
    </w:p>
    <w:p>
      <w:pPr>
        <w:pStyle w:val="Normal"/>
        <w:rPr>
          <w:rFonts w:ascii="方正小标宋_GBK;Arial Unicode MS" w:hAnsi="方正小标宋_GBK;Arial Unicode MS" w:eastAsia="方正小标宋_GBK;Arial Unicode MS" w:cs="Times New Roman"/>
          <w:kern w:val="2"/>
          <w:sz w:val="44"/>
          <w:szCs w:val="44"/>
          <w:lang w:val="en-US" w:eastAsia="zh-CN" w:bidi="ar-SA"/>
        </w:rPr>
      </w:pPr>
      <w:r>
        <w:rPr>
          <w:rFonts w:eastAsia="方正小标宋_GBK;Arial Unicode MS" w:cs="Times New Roman" w:ascii="方正小标宋_GBK;Arial Unicode MS" w:hAnsi="方正小标宋_GBK;Arial Unicode M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amp;quot;Segoe Print" w:hAnsi="&amp;quot;Segoe Print" w:eastAsia="&amp;quot;Segoe Print" w:cs="&amp;quot;Segoe Print"/>
          <w:i w:val="false"/>
          <w:i w:val="false"/>
          <w:caps w:val="false"/>
          <w:smallCaps w:val="false"/>
          <w:color w:val="333333"/>
          <w:spacing w:val="0"/>
          <w:sz w:val="24"/>
          <w:szCs w:val="24"/>
          <w:u w:val="none"/>
        </w:rPr>
      </w:pPr>
      <w:r>
        <w:rPr>
          <w:rFonts w:ascii="方正小标宋_GBK;Arial Unicode MS" w:hAnsi="方正小标宋_GBK;Arial Unicode MS" w:cs="Times New Roman" w:eastAsia="方正小标宋_GBK;Arial Unicode MS"/>
          <w:kern w:val="2"/>
          <w:sz w:val="44"/>
          <w:szCs w:val="44"/>
          <w:lang w:val="en-US" w:eastAsia="zh-CN" w:bidi="ar-SA"/>
        </w:rPr>
        <w:t>交通运输部关于广西壮族自治区开展推进交通运输高水平对外开放等交通强国建设试点工作的意见</w:t>
      </w:r>
      <w:r>
        <w:rPr>
          <w:rFonts w:eastAsia="&amp;quot;Segoe Print" w:cs="&amp;quot;Segoe Print" w:ascii="&amp;quot;Segoe Print" w:hAnsi="&amp;quot;Segoe Print"/>
          <w:i w:val="false"/>
          <w:caps w:val="false"/>
          <w:smallCaps w:val="false"/>
          <w:color w:val="333333"/>
          <w:spacing w:val="0"/>
          <w:sz w:val="24"/>
          <w:szCs w:val="24"/>
          <w:u w:val="none"/>
        </w:rPr>
        <w:br/>
      </w:r>
      <w:r>
        <w:rPr>
          <w:rFonts w:ascii="仿宋_GB2312;仿宋" w:hAnsi="仿宋_GB2312;仿宋" w:cs="仿宋" w:eastAsia="仿宋_GB2312;仿宋"/>
          <w:kern w:val="2"/>
          <w:sz w:val="28"/>
          <w:szCs w:val="28"/>
          <w:lang w:val="en-US" w:eastAsia="zh-CN" w:bidi="ar-SA"/>
        </w:rPr>
        <w:t>交规划函〔</w:t>
      </w:r>
      <w:r>
        <w:rPr>
          <w:rFonts w:eastAsia="仿宋_GB2312;仿宋" w:cs="仿宋" w:ascii="仿宋_GB2312;仿宋" w:hAnsi="仿宋_GB2312;仿宋"/>
          <w:kern w:val="2"/>
          <w:sz w:val="28"/>
          <w:szCs w:val="28"/>
          <w:lang w:val="en-US" w:eastAsia="zh-CN" w:bidi="ar-SA"/>
        </w:rPr>
        <w:t>2020</w:t>
      </w:r>
      <w:r>
        <w:rPr>
          <w:rFonts w:ascii="仿宋_GB2312;仿宋" w:hAnsi="仿宋_GB2312;仿宋" w:cs="仿宋" w:eastAsia="仿宋_GB2312;仿宋"/>
          <w:kern w:val="2"/>
          <w:sz w:val="28"/>
          <w:szCs w:val="28"/>
          <w:lang w:val="en-US" w:eastAsia="zh-CN" w:bidi="ar-SA"/>
        </w:rPr>
        <w:t>〕</w:t>
      </w:r>
      <w:r>
        <w:rPr>
          <w:rFonts w:eastAsia="仿宋_GB2312;仿宋" w:cs="仿宋" w:ascii="仿宋_GB2312;仿宋" w:hAnsi="仿宋_GB2312;仿宋"/>
          <w:kern w:val="2"/>
          <w:sz w:val="28"/>
          <w:szCs w:val="28"/>
          <w:lang w:val="en-US" w:eastAsia="zh-CN" w:bidi="ar-SA"/>
        </w:rPr>
        <w:t>587</w:t>
      </w:r>
      <w:r>
        <w:rPr>
          <w:rFonts w:ascii="仿宋_GB2312;仿宋" w:hAnsi="仿宋_GB2312;仿宋" w:cs="仿宋" w:eastAsia="仿宋_GB2312;仿宋"/>
          <w:kern w:val="2"/>
          <w:sz w:val="28"/>
          <w:szCs w:val="28"/>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关于请予审批交通强国建设试点实施方案及试点任务申请书的函》收悉。为重在落实《交通强国建设纲要》中相关领域的目标任务，根据《交通运输部关于开展交通强国建设试点工作的通知》（交规划函〔</w:t>
      </w:r>
      <w:r>
        <w:rPr>
          <w:rFonts w:eastAsia="仿宋_GB2312;仿宋" w:cs="仿宋" w:ascii="仿宋_GB2312;仿宋" w:hAnsi="仿宋_GB2312;仿宋"/>
          <w:sz w:val="28"/>
          <w:szCs w:val="28"/>
          <w:lang w:val="en-US" w:eastAsia="zh-CN"/>
        </w:rPr>
        <w:t>2019</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859</w:t>
      </w:r>
      <w:r>
        <w:rPr>
          <w:rFonts w:ascii="仿宋_GB2312;仿宋" w:hAnsi="仿宋_GB2312;仿宋" w:cs="仿宋" w:eastAsia="仿宋_GB2312;仿宋"/>
          <w:sz w:val="28"/>
          <w:szCs w:val="28"/>
          <w:lang w:val="en-US" w:eastAsia="zh-CN"/>
        </w:rPr>
        <w:t>号），经研究，主要意见回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原则同意在推进交通运输高水平对外开放、打造多层次国际枢纽、推动国际运输便利化、推进智慧交通发展、提升科技兴安水平等方面开展试点（具体要点附后），请进一步细化试点任务、落实具体举措，明确阶段目标和时间进度，并及时向我部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加强对试点工作的组织领导，建立健全试点工作推进机制，明确责任分工，强化政策支持。加强上下联动，强化协同配合，鼓励各方积极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统筹推进、突出重点，力争在行业国际影响力提升、枢纽国际辐射能力增强、国际运输多式联运服务创新、公路全领域监测网和</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通信网融合发展、科技兴安体系建设等方面取得突破性进展，形成一批先进经验和典型成果，充分发挥示范引领作用，为交通强国建设提供经验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加强跟踪、督导和总结，试点工作中出现的重大问题以及取得的阶段性成果、成功经验模式及时报告我部和广西壮族自治区人民政府。每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底前向我部报送年度试点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我部将会同有关部门、单位、专家对试点工作积极指导，在相关“十四五”规划编制等工作中加强支持。适时开展跟踪调研、监测评估和经验交流。在试点任务实施完成后组织开展考核、成果认定、宣传推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交通运输部</w:t>
      </w:r>
      <w:r>
        <w:rPr>
          <w:rFonts w:eastAsia="仿宋_GB2312;仿宋" w:cs="仿宋" w:ascii="仿宋_GB2312;仿宋" w:hAnsi="仿宋_GB2312;仿宋"/>
          <w:sz w:val="28"/>
          <w:szCs w:val="28"/>
          <w:lang w:val="en-US" w:eastAsia="zh-CN"/>
        </w:rPr>
        <w:br/>
        <w:t>2020</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righ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left"/>
        <w:textAlignment w:val="auto"/>
        <w:rPr>
          <w:rFonts w:ascii="方正小标宋_GBK;Arial Unicode MS" w:hAnsi="方正小标宋_GBK;Arial Unicode MS" w:eastAsia="方正小标宋_GBK;Arial Unicode MS" w:cs="Times New Roman"/>
          <w:sz w:val="36"/>
          <w:szCs w:val="36"/>
          <w:lang w:val="en-US" w:eastAsia="zh-CN"/>
        </w:rPr>
      </w:pPr>
      <w:r>
        <w:rPr>
          <w:rFonts w:ascii="方正小标宋_GBK;Arial Unicode MS" w:hAnsi="方正小标宋_GBK;Arial Unicode MS" w:cs="Times New Roman" w:eastAsia="方正小标宋_GBK;Arial Unicode MS"/>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交通强国建设广西壮族自治区试点任务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推进交通运输高水平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广西北部湾投资集团有限公司、广西交通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试点内容及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打造北部湾东、中、西线出海口运输通道。东线推进焦柳铁路怀化至柳州段电气化改造，加快推动柳州至南宁第二高速、桂林至柳州高速公路改扩建和湖南城步经龙胜至南宁高速公路（广西段）、柳州经覃塘至钦州港高速公路、南宁经玉林至信宜高速公路（广西段）等项目建设。中线加快推动贵阳至南宁高铁（广西段）、兰海高速钦州至北海改扩建和荔浦至玉林、贵阳经天峨经南宁至北海（广西段）、南宁经上思至防城港高速公路等项目建设，推进黔桂铁路二线、沿海铁路钦州至防城港段扩能改造。西线补齐通道短板，推进黄桶至百色、百色至威舍段二线等铁路项目。积极推进百色水利枢纽通航设施、平陆运河建设和湘桂运河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加大干线运输通道连通口岸能力。以友谊关、东兴、龙邦口岸为重点，加快南宁至崇左高铁、防城港至东兴铁路建设，推进湘桂铁路南宁至凭祥段扩能改造，加大峒中、爱店、硕龙、平孟等口岸高速公路连通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推动交通与产业融合发展。大力引导产业园区、物流园区等向通道沿线聚集，推动区域产业结构优化升级，加快打造桂林—柳州—南宁高速公路交旅融合项目。深入挖掘沿线文化旅游资源，加大服务区与旅游融合力度，推动沿线农副特色产业有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加强对外开放能力建设。加强与周边国家合作，强化跨境交通基础设施改造提升工作参与力度，支持有实力的广西交通企业积极参与中国—中南半岛经济走廊交通基础设施建设和国际运输市场合作，提升交通行业国际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年时间，建成一批重要基础设施互联互通工程，交通与产业融合发展效果初步显现。广西交通企业积极参与到老中高速、马来西亚关丹港、文莱摩拉港等境外项目建设运营，行业技术、标准等国际影响力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时间，交通运输对外开放水平显著提升，重点交通基础设施工程建设取得显著成效，互联互通格局基本形成，有效支撑西部陆海新通道陆海统筹、双向互济，通道辐射能力大幅增强。通道范围内沿线生产要素高效流动、有效聚集，交通与沿线经济要素深度融合发展，服务区及周边地区经济发展活力明显增强。广西交通企业广泛参与到中国—中南半岛经济走廊交通基础设施建设、运营，国际影响力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打造多层次国际枢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广西机场管理集团有限责任公司、广西北部湾投资集团有限公司、广西北部湾国际港务集团有限公司、广西交通投资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试点内容及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充分发挥北部湾港口辐射作用，推进枢纽设施大型化、专业化、智能化。加快建设防城港企沙港区、钦州港大榄坪港区、北海港铁山西港区码头工程。加强航道疏浚整治力度，有序推进钦州港、防城港、北海港进港航道等公共基础设施建设。完善运输站场设施，加快建设钦州铁路集装箱中心站二期工程等具有集装箱办理能力的铁路货运基地。推动枢纽服务功能多样化，加快北海港邮轮业务发展。推进软环境建设，深入开展北部湾港口优服降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全面提升南宁枢纽国际辐射能力。加快推进南宁市枢纽设施建设，着力打造南宁国际空港综合交通枢纽，全面提供一体化高效服务。推动航空公司在南宁积极设立运行基地和分（子）公司。提升航线网络品质，提高面向东盟的国际中转能力，推动临空产业转型升级。加快完善南宁国际铁路港、空港、公路港、冷链物流区、口岸物流区等枢纽设施，提升跨境物流服务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强化交通枢纽区域辐射能力。依托柳州制造业基地、产业集聚区、工业园区，推进广西汽车城官塘水公铁多式联运物流港等物流集聚区建设，积极引进、培育供应链综合服务商，打造高效工业物流体系。依托桂林国际旅游优势，大力打造商贸服务型物流枢纽。加快推进通用航空机场建设，打造层次分明的通用机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加快建设边境口岸枢纽。完善枢纽设施，加快推动凭祥综合保税区跨境电商监管中心、东兴北仑河二桥口岸和百色（靖西）边境经济合作区等基础设施工程建设。以凭祥跨境物流基地为重点，积极推进国际贸易通关一体化和跨境运输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完善枢纽集疏运体系。积极推进港口、临港园区集疏运基础设施规划建设，加快推动北海港铁山港区至石头埠铁路支线、钦港铁路支线扩能改造和茅岭至皇城坳铁路支线等铁路集疏运项目建设，着力打通“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年时间，多层次综合交通枢纽体系初步形成。北部湾港货物进、出口环节中介服务费用全面降低，收费标准降至同期国内一流、国际先进港口标准，在优服降费方面取得典型经验，并形成相关政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时间，广西北部湾港口国际门户功能显著增强，南宁枢纽国际辐射能力明显提升，综合交通枢纽集疏运体系更加健全，有效支撑广西国际贸易发展。货运枢纽铁路进港“最后一公里”问题基本解决，重要港区基本实现铁路专用线“无缝衔接”，港口集装箱铁路集疏运占比大幅提高。客运枢纽间连接效率显著增强，枢纽换乘效率大幅提升。枢纽经济发展成效明显，口岸枢纽充分带动沿边地区高质量开发开放，北部湾临港产业集聚程度大幅提升，南宁临空经济区初步形成特色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推动国际运输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广西北部湾投资集团有限公司、广西北部湾国际港务集团有限公司、广西物资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试点内容及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创新国际运输多式联运服务。积极发展海铁联运、中国—东盟公铁联运冷链物流等多式联运工程，探索建立国际陆海贸易新通道班列全程定价机制，鼓励国际无船承运企业延伸服务链条，加快向多式联运经营人转变。探索在东盟国家重要港口设立铁路集装箱还箱点。加快推进中欧安全智能贸易航线、中越货运直通车等项目实施。探索“跨境电子商务</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国际联运”新模式。推进通中欧国际铁路联运班列全程运行图联合铺画，力争开行通中南半岛的国际联运班列，持续扩大西部陆海新通道海铁联运班列规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提升口岸运输服务水平。以西部陆海新通道跨境公路物流综合信息服务平台为依托，发展面向东盟的物流信息服务。合理布局口岸联检大厅及查验区域，优化现有重要陆路口岸货运车辆换装区域功能设置，提高运输、装卸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加强软环境建设。推动实施便利客货跨境运输协定，加快推动跨境自驾游、货运直通车等通关便利化协议。探索中越跨境项目共同规划、同标准建设。推动中越两国口岸监管资料交换、口岸执法部门监管互认。推广多式联运全程“一单制”，简化提箱操作手续，提高货物中转效率。研究制定“一单制”服务企业标准，加强与金融机构合作，逐步实现多式联运提单的质押结汇功能，探索赋予多式联运提单物权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年时间，西部陆海新通道跨境公路物流综合信息平台子平台投入运行。联运服务业态发展趋势良好，营商环境优化，物流业整体收益增长率达到年均</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西部陆海新通道多式联运“降本增效”成果显著，综合运输成本（与</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相比）降低约</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左右。在“一单制”改革、西部特色多式联运标准规则等方面取得典型经验，并形成相关政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时间，西部陆海新通道跨境公路物流综合信息平台全面推广，边境口岸通关车辆使用平台占比</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以上。运输市场活力不断增强，口岸通关查验更加高效，国际交通运输合作实现新突破，跨境便利化运输取得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四、推进智慧交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广西壮族自治区综合交通大数据研究院，广西北部湾投资集团有限公司、广西北部湾国际港务集团有限公司、广西交通投资集团有限公司，北京航空航天大学、桂林电子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试点内容及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大数据中心。汇聚各运输方式以及海关、国际物流信息等数据资源，推动广西综合交通运输全域大数据资源整合。建设数据资源池，强化数据共享交换。加强数据挖掘分析，支撑西部陆海新通道应用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智慧高速。依托南宁沙井至吴圩公路，积极开展车路协同及自动驾驶技术应用，构建云控平台及交通控制平台，推动建成智慧高速路段，实现在途传统车辆及网联车辆动态管理与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智慧服务区。以</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泛在物联为重点，利用边缘计算、云计算、人工智能等技术，汇聚分析以视频图像释义为主的服务区全态势大数据，支撑服务区综合安防管控、服务质量提升、商业经营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公路智慧监测体系。通过高分遥感、无人机、机器视觉、交通传感等监测方式，推动公路网基础设施、运行状况、跨境运输等全领域监测。打造</w:t>
      </w:r>
      <w:r>
        <w:rPr>
          <w:rFonts w:eastAsia="仿宋_GB2312;仿宋" w:cs="仿宋" w:ascii="仿宋_GB2312;仿宋" w:hAnsi="仿宋_GB2312;仿宋"/>
          <w:sz w:val="28"/>
          <w:szCs w:val="28"/>
          <w:lang w:val="en-US" w:eastAsia="zh-CN"/>
        </w:rPr>
        <w:t>5G</w:t>
      </w:r>
      <w:r>
        <w:rPr>
          <w:rFonts w:ascii="仿宋_GB2312;仿宋" w:hAnsi="仿宋_GB2312;仿宋" w:cs="仿宋" w:eastAsia="仿宋_GB2312;仿宋"/>
          <w:sz w:val="28"/>
          <w:szCs w:val="28"/>
          <w:lang w:val="en-US" w:eastAsia="zh-CN"/>
        </w:rPr>
        <w:t>公路专用通信网络和混合云雾计算平台，构建“智能交通大脑”，高效提供云端和边缘端应用，全面覆盖公路网设计建设、运营管养、应急调度、出行服务，有效支撑智慧监测边缘快速数据计算和智能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基础设施建管养全生命周期应用。以高速公路、特大型桥梁、特长隧道等重大公路基础设施项目以及大型港口码头、航道、船闸等重大水运基础设施项目为依托，推动</w:t>
      </w:r>
      <w:r>
        <w:rPr>
          <w:rFonts w:eastAsia="仿宋_GB2312;仿宋" w:cs="仿宋" w:ascii="仿宋_GB2312;仿宋" w:hAnsi="仿宋_GB2312;仿宋"/>
          <w:sz w:val="28"/>
          <w:szCs w:val="28"/>
          <w:lang w:val="en-US" w:eastAsia="zh-CN"/>
        </w:rPr>
        <w:t>BIM</w:t>
      </w:r>
      <w:r>
        <w:rPr>
          <w:rFonts w:ascii="仿宋_GB2312;仿宋" w:hAnsi="仿宋_GB2312;仿宋" w:cs="仿宋" w:eastAsia="仿宋_GB2312;仿宋"/>
          <w:sz w:val="28"/>
          <w:szCs w:val="28"/>
          <w:lang w:val="en-US" w:eastAsia="zh-CN"/>
        </w:rPr>
        <w:t>技术在项目设计、施工、养护、运营管理中实现全生命周期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年时间，广西综合交通运输大数据中心基础设施建设基本完成，交通运输行业主要数据完成汇聚整合，初步形成数据标准与数据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时间，广西综合交通运输大数据中心全面建成，西部陆海新通道实现综合信息全域互联，数据资源实现全量汇聚、交换共享。高速公路建管养运全面实现全生命周期管理理念，全面建成沙井至吴圩智慧高速、智慧服务区、公路全领域监测网、一体化服务平台、智慧高速交通控制平台，并形成相关政策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五、提升科技兴安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试点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广西壮族自治区交通运输厅，广西交通职业技术学院、广西北部湾投资集团有限公司、广西交通投资集团有限公司、广西超大运输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试点内容及实施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全面推动交通运输行业参保安全生产责任保险，推进保险</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风控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推动设区市城市公共交通车辆、“两客一危”车辆、重型载货汽车（总质量</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吨以上）、半挂牵引车驾驶员形成驾驶行为画像，全面推广车辆智能视频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整合全区高速公路安全应急资源，打造高速公路协同指挥平台，实现应急统一调配、快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建设超大运输集团安全生产云监管平台，建立安全生产信息化监管考核体系，推动现场安全管理工作信息化记录，全面提升安全监管能力。推广道路运输车辆全景电子后视镜，减少行车安全隐患，应用抗凝结防水珠技术、流媒体高清红外取像技术，降低不良视觉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以龙门跨海大桥为依托，开展施工安全关键技术研究，制定关于千米级悬索桥的施工工艺标准和施工安全管理办法，降低施工难度、施工风险和施工成本，全面提升复杂海域条件下大跨径悬索桥建设科技兴安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打造中国（广西）—东盟交通运输安全管理国际培训与交流基地，深化与东盟国家交通运输安全国际合作。构建“政企行校”四方协同交通安全管理专业人才培养模式，培养一流的交通安全管理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以南丹至天峨高速公路为依托，积极推进</w:t>
      </w:r>
      <w:r>
        <w:rPr>
          <w:rFonts w:eastAsia="仿宋_GB2312;仿宋" w:cs="仿宋" w:ascii="仿宋_GB2312;仿宋" w:hAnsi="仿宋_GB2312;仿宋"/>
          <w:sz w:val="28"/>
          <w:szCs w:val="28"/>
          <w:lang w:val="en-US" w:eastAsia="zh-CN"/>
        </w:rPr>
        <w:t>H3S</w:t>
      </w:r>
      <w:r>
        <w:rPr>
          <w:rFonts w:ascii="仿宋_GB2312;仿宋" w:hAnsi="仿宋_GB2312;仿宋" w:cs="仿宋" w:eastAsia="仿宋_GB2312;仿宋"/>
          <w:sz w:val="28"/>
          <w:szCs w:val="28"/>
          <w:lang w:val="en-US" w:eastAsia="zh-CN"/>
        </w:rPr>
        <w:t>全息三维实景大数据安全管理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年时间，交通运输科技兴安重点领域和关键环节形成并推广应用一批先进成熟的安全生产技术创新成果，安全生产事故防范能力有效加强，行业各领域安全生产事故率逐年下降，事故总量逐年减少，出台交通运输安全生产技术和产品强制推广目录、推荐目录、落后技术淘汰目录等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通过</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时间，广西交通运输安全生产责任保险信息管理平台全面推广，行业参保安全生产责任保险基本实现全覆盖。智能防控体系建设取得显著成效，城市公共交通车辆、“两客一危”车辆智能视频监控实现全覆盖，重型载货汽车（总质量</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吨以上）及半挂牵引车安装</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以上，驾驶员不安全驾驶行为等安全隐患数量下降</w:t>
      </w:r>
      <w:r>
        <w:rPr>
          <w:rFonts w:eastAsia="仿宋_GB2312;仿宋" w:cs="仿宋" w:ascii="仿宋_GB2312;仿宋" w:hAnsi="仿宋_GB2312;仿宋"/>
          <w:sz w:val="28"/>
          <w:szCs w:val="28"/>
          <w:lang w:val="en-US" w:eastAsia="zh-CN"/>
        </w:rPr>
        <w:t>70%</w:t>
      </w:r>
      <w:r>
        <w:rPr>
          <w:rFonts w:ascii="仿宋_GB2312;仿宋" w:hAnsi="仿宋_GB2312;仿宋" w:cs="仿宋" w:eastAsia="仿宋_GB2312;仿宋"/>
          <w:sz w:val="28"/>
          <w:szCs w:val="28"/>
          <w:lang w:val="en-US" w:eastAsia="zh-CN"/>
        </w:rPr>
        <w:t>，不安全驾驶行为报警次数下降</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国省干线公路工程建设期安全生产实现全方位管理，出台《国省干线公路危险源辨识指南》《国省干线公路施工安全风险评估标准》等标准指南。建成超大运输集团安全生产云监管平台，现场安全隐患排查整改完成率达</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全景电子后视镜广泛应用，企业行车死亡率、受伤率、肇事率、经济损失率下降</w:t>
      </w:r>
      <w:r>
        <w:rPr>
          <w:rFonts w:eastAsia="仿宋_GB2312;仿宋" w:cs="仿宋" w:ascii="仿宋_GB2312;仿宋" w:hAnsi="仿宋_GB2312;仿宋"/>
          <w:sz w:val="28"/>
          <w:szCs w:val="28"/>
          <w:lang w:val="en-US" w:eastAsia="zh-CN"/>
        </w:rPr>
        <w:t>10%—30%</w:t>
      </w:r>
      <w:r>
        <w:rPr>
          <w:rFonts w:ascii="仿宋_GB2312;仿宋" w:hAnsi="仿宋_GB2312;仿宋" w:cs="仿宋" w:eastAsia="仿宋_GB2312;仿宋"/>
          <w:sz w:val="28"/>
          <w:szCs w:val="28"/>
          <w:lang w:val="en-US" w:eastAsia="zh-CN"/>
        </w:rPr>
        <w:t>。形成复杂海域大跨径悬索桥科技兴安施工工艺成套技术和施工安全管理办法。交通运输安全管理专业人才培养成效显著，每年完成</w:t>
      </w:r>
      <w:r>
        <w:rPr>
          <w:rFonts w:eastAsia="仿宋_GB2312;仿宋" w:cs="仿宋" w:ascii="仿宋_GB2312;仿宋" w:hAnsi="仿宋_GB2312;仿宋"/>
          <w:sz w:val="28"/>
          <w:szCs w:val="28"/>
          <w:lang w:val="en-US" w:eastAsia="zh-CN"/>
        </w:rPr>
        <w:t>1000</w:t>
      </w:r>
      <w:r>
        <w:rPr>
          <w:rFonts w:ascii="仿宋_GB2312;仿宋" w:hAnsi="仿宋_GB2312;仿宋" w:cs="仿宋" w:eastAsia="仿宋_GB2312;仿宋"/>
          <w:sz w:val="28"/>
          <w:szCs w:val="28"/>
          <w:lang w:val="en-US" w:eastAsia="zh-CN"/>
        </w:rPr>
        <w:t>人次以上的国内交通运输安全管理从业人员业务培训、</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人次以上的东盟国家交通运输安全管理从业人员业务培训。</w:t>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both"/>
        <w:textAlignment w:val="auto"/>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rPr>
          <w:rFonts w:ascii="方正小标宋_GBK;Arial Unicode MS" w:hAnsi="方正小标宋_GBK;Arial Unicode MS" w:eastAsia="方正小标宋_GBK;Arial Unicode MS" w:cs="Times New Roman"/>
          <w:sz w:val="44"/>
          <w:szCs w:val="44"/>
          <w:lang w:val="en-US" w:eastAsia="zh-CN"/>
        </w:rPr>
      </w:pPr>
      <w:r>
        <w:rPr>
          <w:rFonts w:eastAsia="方正小标宋_GBK;Arial Unicode MS" w:cs="Times New Roman"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334" w:hanging="0"/>
        <w:jc w:val="center"/>
        <w:textAlignment w:val="auto"/>
        <w:rPr>
          <w:rFonts w:ascii="方正小标宋_GBK;Arial Unicode MS" w:hAnsi="方正小标宋_GBK;Arial Unicode MS" w:eastAsia="方正小标宋_GBK;Arial Unicode MS" w:cs="Times New Roman"/>
          <w:sz w:val="44"/>
          <w:szCs w:val="44"/>
          <w:lang w:val="en-US" w:eastAsia="zh-CN"/>
        </w:rPr>
      </w:pPr>
      <w:r>
        <w:rPr>
          <w:rFonts w:ascii="方正小标宋_GBK;Arial Unicode MS" w:hAnsi="方正小标宋_GBK;Arial Unicode MS" w:cs="Times New Roman" w:eastAsia="方正小标宋_GBK;Arial Unicode MS"/>
          <w:sz w:val="44"/>
          <w:szCs w:val="44"/>
          <w:lang w:val="en-US" w:eastAsia="zh-CN"/>
        </w:rPr>
        <w:t>自治区党委 自治区人民政府印发《新时代广西加快完善社会主义市场经济体制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为贯彻落实党的十九大和十九届四中全会关于坚持和完善社会主义基本经济制度的战略部署，在更高起点、更高层次、更高目标上推进经济体制改革及其他各方面体制改革，根据《中共中央、国务院关于新时代加快完善社会主义市场经济体制的意见》精神，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以习近平新时代中国特色社会主义思想为指导，全面贯彻党的十九大和十九届二中、三中、四中全会精神，深入贯彻习近平总书记对广西工作的重要指示精神，坚持稳中求进工作总基调，坚持新发展理念，坚持以供给侧结构性改革为主线，坚持以人民为中心的发展思想，以完善产权制度和要素市场化配置为重点，全面深化经济体制改革，加快完善社会主义市场经济体制，建设高标准市场体系，实现产权有效激励、要素自由流动、价格反应灵活、竞争公平有序、企业优胜劣汰，加强和改善制度供给，推进我区治理体系和治理能力现代化，促进更高质量、更有效率、更加公平、更可持续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一）坚持公有制为主体、多种所有制经济共同发展，增强微观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推进国有经济布局优化和结构调整。研究制定广西国有资本布局结构调整和战略性新兴产业发展相关政策。改革国有资本授权经营体制，优化出资人代表机构履职方式。支持监管国有企业通过资源、资产整合和兼并重组等方式培育新的控股上市公司，力争到</w:t>
      </w:r>
      <w:r>
        <w:rPr>
          <w:rFonts w:eastAsia="仿宋_GB2312;仿宋" w:cs="仿宋" w:ascii="仿宋_GB2312;仿宋" w:hAnsi="仿宋_GB2312;仿宋"/>
          <w:sz w:val="28"/>
          <w:szCs w:val="28"/>
          <w:lang w:val="en-US" w:eastAsia="zh-CN"/>
        </w:rPr>
        <w:t>2025</w:t>
      </w:r>
      <w:r>
        <w:rPr>
          <w:rFonts w:ascii="仿宋_GB2312;仿宋" w:hAnsi="仿宋_GB2312;仿宋" w:cs="仿宋" w:eastAsia="仿宋_GB2312;仿宋"/>
          <w:sz w:val="28"/>
          <w:szCs w:val="28"/>
          <w:lang w:val="en-US" w:eastAsia="zh-CN"/>
        </w:rPr>
        <w:t>年国有企业在基础设施与公共事业、机械制造、汽车、冶金等传统优势产业和现代服务业、战略性新兴产业等重点产业集中度达到</w:t>
      </w:r>
      <w:r>
        <w:rPr>
          <w:rFonts w:eastAsia="仿宋_GB2312;仿宋" w:cs="仿宋" w:ascii="仿宋_GB2312;仿宋" w:hAnsi="仿宋_GB2312;仿宋"/>
          <w:sz w:val="28"/>
          <w:szCs w:val="28"/>
          <w:lang w:val="en-US" w:eastAsia="zh-CN"/>
        </w:rPr>
        <w:t>80%</w:t>
      </w:r>
      <w:r>
        <w:rPr>
          <w:rFonts w:ascii="仿宋_GB2312;仿宋" w:hAnsi="仿宋_GB2312;仿宋" w:cs="仿宋" w:eastAsia="仿宋_GB2312;仿宋"/>
          <w:sz w:val="28"/>
          <w:szCs w:val="28"/>
          <w:lang w:val="en-US" w:eastAsia="zh-CN"/>
        </w:rPr>
        <w:t>左右；打造</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家营业收入超千亿元企业、</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家中国</w:t>
      </w:r>
      <w:r>
        <w:rPr>
          <w:rFonts w:eastAsia="仿宋_GB2312;仿宋" w:cs="仿宋" w:ascii="仿宋_GB2312;仿宋" w:hAnsi="仿宋_GB2312;仿宋"/>
          <w:sz w:val="28"/>
          <w:szCs w:val="28"/>
          <w:lang w:val="en-US" w:eastAsia="zh-CN"/>
        </w:rPr>
        <w:t>500</w:t>
      </w:r>
      <w:r>
        <w:rPr>
          <w:rFonts w:ascii="仿宋_GB2312;仿宋" w:hAnsi="仿宋_GB2312;仿宋" w:cs="仿宋" w:eastAsia="仿宋_GB2312;仿宋"/>
          <w:sz w:val="28"/>
          <w:szCs w:val="28"/>
          <w:lang w:val="en-US" w:eastAsia="zh-CN"/>
        </w:rPr>
        <w:t>强企业；战略性新兴产业营业收入年均增长</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以上。对处于充分竞争领域的国有经济，通过资本化、证券化等方式优化国有资本配置，提高国有资本收益。进一步完善和加强国有资产监管，有效发挥国有资本投资、运营公司功能作用，盘活存量国有资本，促进国有资产保值增值。开展国有资本投资、运营公司改革试点，动态调整出资人代表机构履职清单，定期评估授权放权的执行情况和实施效果。建立健全国有资产流失责任追究制度，有效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积极稳妥推进国有企业混合所有制改革。加快推进广西建工集团、广西柳工集团、广西汽车集团、广西玉柴机器集团等国有企业混合所有制改革，支持符合条件的子企业引入各类社会资本实施混改。加快推进部分国有股权转化为优先股改革，完善激励约束机制，优化国有资本经营预算收益与支出管理。支持符合条件的混合所有制企业建立骨干员工持股、上市公司股权激励、科技型企业股权和分红激励等中长期激励机制，对企业实施中长期激励所需支出，符合国家和自治区有关规定的，不受当年工资总额限制、不纳入工资总额基数。进一步完善现代企业制度，强化公司章程约束，健全法人治理主体职责与议事规则，推动各治理主体严格依照公司章程行权履职。规范董事会运作，推行委派外部董事，推进职业经理人制度改革，健全“双百企业”（</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家中央企业子企业、</w:t>
      </w:r>
      <w:r>
        <w:rPr>
          <w:rFonts w:eastAsia="仿宋_GB2312;仿宋" w:cs="仿宋" w:ascii="仿宋_GB2312;仿宋" w:hAnsi="仿宋_GB2312;仿宋"/>
          <w:sz w:val="28"/>
          <w:szCs w:val="28"/>
          <w:lang w:val="en-US" w:eastAsia="zh-CN"/>
        </w:rPr>
        <w:t>100</w:t>
      </w:r>
      <w:r>
        <w:rPr>
          <w:rFonts w:ascii="仿宋_GB2312;仿宋" w:hAnsi="仿宋_GB2312;仿宋" w:cs="仿宋" w:eastAsia="仿宋_GB2312;仿宋"/>
          <w:sz w:val="28"/>
          <w:szCs w:val="28"/>
          <w:lang w:val="en-US" w:eastAsia="zh-CN"/>
        </w:rPr>
        <w:t>家地方国有骨干企业）、“科改示范企业”经营层任期制和契约化管理。探索建立有别于国有独资和全资企业的管控模式，合理制定混合所有制企业公司章程，规范企业“三重一大”等事项管理。对国有资本不再绝对控股的混合所有制企业，探索实施更加灵活高效的监管制度。健全出资人监督方式，加强投资风险防控，强化财务风险管控和监督协同，完善问责机制，切实维护国有资本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构建有效竞争的电力市场。落实国家电力中长期交易基本规则，依法维护电力市场合法权益，推进建设统一开放、竞争有序的电力市场体系。按照国家统一部署，深化落实以电力交易、发用电计划、增量配电业务、储能和调峰机制、清洁能源消纳等五项改革为重点任务的电力体制改革。加强对广西国民经济发展与电力需求关系的研究和预测，有序放开全区发用电计划和竞争性环节电价。制定广西电力市场化交易年度实施方案，组织开展年度长协、月度竞价等市场交易，除计划电量执行政府确定的价格外，电力中长期交易的成交价格应当由市场主体通过双边协调、集中交易等市场化方式形成，第三方不得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推进油气管网对市场主体公平开放。适时放开天然气气源和销售价格，管住中间管网输配价格，建立用户自主选择气源和供气路径机制，健全竞争性油气流通市场。建立健全天然气输配管网向第三方市场主体公平开放的机制。组建广西天然气交易中心，支持上游气源企业参与广西天然气市场交易。深化下游竞争性环节改革，培育多元化销售主体，进一步整合下游城镇燃气企业，鼓励各类市场主体参与终端市场建设运营，推进管输和销售分离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lang w:val="en-US" w:eastAsia="zh-CN"/>
        </w:rPr>
        <w:t>深化铁路行业改革。遵循铁路行业自身发展规律，结合广西铁路建设发展实际，推进我区境内合资铁路公司资产重组。强化西部陆海新通道海铁联运班列品牌建设，优化运营组织，进一步降低海铁联运铁路运价，提升西部陆海新通道海铁联运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营造支持非公有制经济高质量发展的制度环境。加快落实自治区关于营造更好发展环境支持民营企业改革发展的部署要求，进一步放开非公有制企业市场准入，精简市场准入行政审批事项，全面排查、系统清理各类显性和隐性壁垒，在要素获取、准入许可、经营运行、政府采购和招投标等方面对各类所有制企业平等对待。研究出台支持非公有制经济进入电力等领域的相关政策，大幅放宽服务业领域市场准入。在水电、风电、光伏、生物质发电等新建电源项目，全面推行以竞争性方式确定项目投资主体，并逐步扩大至新建煤电项目。放宽电源项目投资主体准入限制，支持社会资本和民营资本参与火电等电源项目投资建设。鼓励民营企业参与增量配电业务改革试点项目投资建设。扩大支持中小企业发展的金融服务供给，力争大型商业银行普惠型小微企业贷款增速高于一般贷款增速。建好用好“壮美广西</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金融云”，推动设区市设立民营小微企业首贷续贷中心，支持发展民营银行、社区银行等中小金融机构。完善民营企业融资增信支持体系，探索“信易贷”金融产品。鼓励我区国有企业通过发行小微企业增信集合债券募集资金，转贷支持小微企业发展。支持民营资本按市场化方式参股或组建相关基金支持我区重点项目建设。健全清理和防止拖欠民营企业中小企业账款长效机制。完善构建亲清政商关系的政策体系，建立规范化机制化政企沟通渠道，鼓励民营企业参与实施国家和自治区重大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二）夯实市场经济基础性制度，保障市场公平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lang w:val="en-US" w:eastAsia="zh-CN"/>
        </w:rPr>
        <w:t>全面完善产权制度。完善以管资本为主的经营性国有资产产权管理制度，加快转变国资监管机构职能和履职方式，结合不同改革试点企业定位进行授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制定我区自然资源资产分类清单，建立健全自治区、设区市两级政府受委托代理行使的全民所有自然资源资产所有权管理制度。依法严肃查处各类侵害民营企业合法权益的行为，加强对涉民营企业案件的法律监督。落实农村第二轮土地承包到期后再延长</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年政策，完善农村承包地“三权分置”制度。深化农村集体产权制度改革，将经营性资产折股量化到集体经济组织成员，完善农村基本经营制度。适时推动《广西壮族自治区专利条例》修订，完善和细化知识产权创造、运用、交易、保护制度规则。加快建立知识产权侵权惩罚性赔偿制度。建立完善区域、企业知识产权维权援助体系，开展重点企业知识产权保护“直通车”工作。加强企业商业秘密保护，完善新领域新业态知识产权保护制度。推动建立中国（广西）自由贸易试验区知识产权快速维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全面实施市场准入负面清单制度。建立市场准入负面清单动态调整机制和第三方评估机制，以服务业为重点，试点进一步放宽准入限制。建立统一的清单代码体系、市场准入负面清单信息公开机制，使清单事项与行政审批体系紧密衔接、相互匹配。建立市场准入评估制度，定期评估、排查、清理各类显性和隐性壁垒，推动“非禁即入”普遍落实。按照国家部署，分年度制定市场准入负面清单广西实施分工方案并推动落实。改革生产许可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全面落实公平竞争审查制度。研究出台广西公平竞争审查相关制度，将公平竞争审查纳入政府重大行政决策和规范性文件制定程序。探索建立重大政策措施会审制度，对拟以政府名义出台的政策措施，支持由本级市场监管部门会同牵头部门在起草过程中进行公平竞争审查。完善公平竞争审查评估机制，推行公平竞争审查第三方评估。统筹做好增量审查和存量清理，逐步清理废除妨碍统一市场和公平竞争的存量政策。加强和改进反垄断和反不正当竞争执法，建立违反公平竞争问题反映和举报绿色通道。不定期开展减税降费检查，定期对自治区资源出让公告进行随机抽查和清理自然资源中介服务、工程项目拖欠账款。培育和弘扬公平竞争文化，进一步营造公平竞争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构建更加完善的要素市场化配置体制机制，进一步激发全社会创造力和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创新土地要素市场化配置方式。坚持“要素跟着项目走”，改革新增建设用地计划指标管理方式。完善征地补偿机制，全面实施征地区片综合地价。建立健全涉案土地信息通报机制。推进国有企事业单位改革改制土地资产处置，促进存量划拨土地盘活利用。探索开展工业项目“标准地”改革，在工业用地出让时明确投资、建设、税收、环境等标准。健全长期租赁、先租后让、弹性年期供应、作价出资（入股）等工业用地市场供应体系，降低工业企业用地综合成本。缩小土地征收范围，建立土地征收目录和公共利益用地认定机制。在符合国土空间规划前提下，探索增加混合产业用地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加快建设城乡统一的建设用地市场。制定我区农村集体经营性建设用地入市相关政策，明确存量和新增集体经营性建设用地入市的途径、方式、程序和条件，允许集体经营性建设用地入市用于工业、仓储、商业、旅游等项目，探索拓宽住宅用地来源。建立兼顾国家、集体和个人的土地增值收益分配机制。建立健全城乡建设用地供应三年滚动计划，加强土地供应统计利用监测。探索农村宅基地所有权、资格权、使用权“三权分置”，深化农村宅基地改革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深入推进户籍制度改革。全面放开城镇落户条件，完善户口迁移政策，简化落户手续，放宽居住证申领条件。探索实行城市群内户口通迁、居住证互认制度。放开对灵活就业人员参加医疗保险的户籍限制。落实支持农业转移人口市民化的财政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推动公共资源由按城市行政等级配置向按实际服务管理人口规模配置转变。建立城镇教育、就业创业、医疗卫生等基本公共服务与常住人口挂钩机制。建立健全以学生规模为主要因素的教育资源配置机制，加大对人口大市、人口大县、人口流入地和基础条件薄弱地区的财政投入、教师配置，加快推进基本公共教育均等化。在不同的属地层级实行医疗资源梯度配置，重点布局自治区级医疗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lang w:val="en-US" w:eastAsia="zh-CN"/>
        </w:rPr>
        <w:t>加快建设资本要素市场。深入推进企业上市（挂牌）培育工程、攻坚工程和上市公司质量提升工程，加强上市（挂牌）后备企业资源库建设，研究设立企业上市孵化基地，加大股权融资工具应用，鼓励有条件的上市公司再融资和并购重组。推进实物资产证券化。加快金融集聚区建设，提高金融综合服务能力。完善直接融资奖补政策，开展直接融资创新试点。深入实施“引金入桂”战略，鼓励更多银行、证券、保险、基金、期货等金融机构入驻广西。深化农村信用社改革，加快推动城市商业银行高质量发展。积极开展保险综合创新试验区建设试点，优化保险创新空间布局。加强资本市场基础制度建设，完善强制退市和主动退市制度，提高上市公司质量，强化投资者保护。探索实行公司信用类债券发行注册管理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加快培育发展数据要素市场。推动广西政务数据资源管理与应用条例出台，建立政务数据所有权、管理权和使用权的权属主体认定规章制度。加强数据有序共享，制定广西数据开放共享标准规范，加快公共数据开放平台、数据共享交换平台推广应用。建立数据资源交易中心（所），构建跨区域、跨境的数据交易体系。支持数据权益保护、个人信息安全、数据安全等地方立法工作，推动广西政务数据安全条例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6.</w:t>
      </w:r>
      <w:r>
        <w:rPr>
          <w:rFonts w:ascii="仿宋_GB2312;仿宋" w:hAnsi="仿宋_GB2312;仿宋" w:cs="仿宋" w:eastAsia="仿宋_GB2312;仿宋"/>
          <w:sz w:val="28"/>
          <w:szCs w:val="28"/>
          <w:lang w:val="en-US" w:eastAsia="zh-CN"/>
        </w:rPr>
        <w:t>推进要素价格市场化改革。健全主要由市场决定价格的机制，引导市场主体依法合理行使要素定价自主权，推动政府定价机制由制定具体价格向制定定价规则转变。加大要素市场价格监测力度，建立要素价格信息发布制度。完善要素市场价格异常波动调节机制，强化对要素价格异常波动和苗头性、倾向性问题的监测预警。加强要素领域价格反垄断工作，依法严厉打击垄断协议、滥用市场支配地位、哄抬价格、不按规定明码标价等违法行为。健全要素市场交易价格公示等监管机制，畅通电话、网络等举报渠道，维护要素市场价格秩序。（自治区发展改革委、市场监管局、自然资源厅、人力资源社会保障厅、地方金融监管局按职责分工负责）落实城乡基准地价制定、调整与发布制度，加快推进市县标定地价制定与发布工作。建立数据市场化价格形成机制，探索以竞价为驱动的交易模式。深化国有企业工资决定机制改革，完善事业单位岗位绩效工资制度。建立公务员和企业相当人员工资水平调查比较制度，完善工资正常调整机制。加快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技术交易平台建设。积极发展科技成果、专利等资产评估服务，促进技术要素有序流动和价格合理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lang w:val="en-US" w:eastAsia="zh-CN"/>
        </w:rPr>
        <w:t>促进劳动力和人才社会性流动。健全统一规范的人力资源市场体系，县级以上人民政府要将人力资源市场建设纳入国民经济和社会发展规划。完善企事业单位人才流动机制，畅通人才跨所有制流动渠道。加快完善国有企业市场化选人用人机制，深入推行国有企业分级分类公开招聘，积极推进国有企业实行职业经理人制度。推进人事档案管理制度改革，加快人事档案管理服务信息化建设，配合推进人事档案信息全国联通，逐步实现人事档案传递线上申请、异地通办。健全职业技术技能评价制度，推进社会化职称评审，完善技术工人评价选拔制度。推行企业职业技能等级认定，鼓励企业建立首席技师、特级技师和技能人才聘期制、积分晋级制等激励机制。加强公共卫生队伍建设，健全执业人员培养、准入、使用、待遇保障、考核评价和激励机制，完善全科医生与基层一线医疗卫生人才评价标准。构建更加开放的国际人才交流合作机制，为外籍科研人员出入境提供便利，探索建立外籍科研人员职业资格认定认可机制，推进外国高端人才服务“一卡通”工作。鼓励专业化市场化人才中介组织开展引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val="en-US" w:eastAsia="zh-CN"/>
        </w:rPr>
        <w:t>推进商品和服务市场创新发展。加快“智慧市场、网上网下融合市场”建设，以“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推动市场转型升级。推进以实体市场为依托的电商产业园、物流园、配套产业园等多种类型的电子商务集聚区建设。强化产地批发市场综合服务功能拓展，做强一批农产品集散市场，提升一批产业振兴市场，创建一批网上线下融合专业市场，扶持一批仓储物流市场，培育一批商旅文创结合市场。综合运用大数据等科技手段，提升市场综合监管能力。全面推进重要产品信息化追溯体系建设，建立打击假冒伪劣商品长效机制。构建优势互补、协作配套的现代服务市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lang w:val="en-US" w:eastAsia="zh-CN"/>
        </w:rPr>
        <w:t>深化流通体制改革。加强全链条标准体系建设，发展“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流通”，降低全社会物流成本。加快制定或修订重点物流领域标准，积极推动研究制定新兴领域标准。深入开展电子商务进农村综合示范建设，拓宽贫困地区农产品上行渠道。推动南宁、柳州等市现代供应链试点城市建设。全力打造广西优质农产品直供粤港澳大湾区、南菜北运、西部陆海新通道等农商互联供应链。加强冷链物流基础设施建设，提高农产品进城和工业品下乡双向流通效率。支持外贸企业开展跨境电商业务，支持生产企业和商贸流通企业利用</w:t>
      </w:r>
      <w:r>
        <w:rPr>
          <w:rFonts w:eastAsia="仿宋_GB2312;仿宋" w:cs="仿宋" w:ascii="仿宋_GB2312;仿宋" w:hAnsi="仿宋_GB2312;仿宋"/>
          <w:sz w:val="28"/>
          <w:szCs w:val="28"/>
          <w:lang w:val="en-US" w:eastAsia="zh-CN"/>
        </w:rPr>
        <w:t>B2B</w:t>
      </w:r>
      <w:r>
        <w:rPr>
          <w:rFonts w:ascii="仿宋_GB2312;仿宋" w:hAnsi="仿宋_GB2312;仿宋" w:cs="仿宋" w:eastAsia="仿宋_GB2312;仿宋"/>
          <w:sz w:val="28"/>
          <w:szCs w:val="28"/>
          <w:lang w:val="en-US" w:eastAsia="zh-CN"/>
        </w:rPr>
        <w:t>平台、外贸综合服务平台等开展国际贸易。加快中国（南宁）跨境电子商务综合试验区建设，拓展业务范围，推动跨境电商平台网购保税进口业务发展。加快崇左跨境电商综合试验区建设。推进北海、钦州跨境电商零售进口试点建设。强化消费者权益保护，探索建立集体诉讼制度。研究制定放心消费示范创建广西地方标准，健全完善“</w:t>
      </w:r>
      <w:r>
        <w:rPr>
          <w:rFonts w:eastAsia="仿宋_GB2312;仿宋" w:cs="仿宋" w:ascii="仿宋_GB2312;仿宋" w:hAnsi="仿宋_GB2312;仿宋"/>
          <w:sz w:val="28"/>
          <w:szCs w:val="28"/>
          <w:lang w:val="en-US" w:eastAsia="zh-CN"/>
        </w:rPr>
        <w:t>12315”</w:t>
      </w:r>
      <w:r>
        <w:rPr>
          <w:rFonts w:ascii="仿宋_GB2312;仿宋" w:hAnsi="仿宋_GB2312;仿宋" w:cs="仿宋" w:eastAsia="仿宋_GB2312;仿宋"/>
          <w:sz w:val="28"/>
          <w:szCs w:val="28"/>
          <w:lang w:val="en-US" w:eastAsia="zh-CN"/>
        </w:rPr>
        <w:t>线上线下一体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创新政府管理和服务方式，完善宏观经济治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健全以发展规划为战略导向的宏观调控体系。完善自治区重大发展战略和中长期经济社会发展规划制度。坚持规划定方向、财政作引导、金融为支撑，完善重大生产力布局和用地、人口、环境、社会等公共政策，形成政策合力。加强财政预算与规划实施的衔接协调，统筹财力合理安排财政支出规模和结构，财政性资金积极支持规划确定的重大任务和重大工程项目。加强与就业、消费、投资、产业、区域政策协调配合，创新财政资金使用方式。引导金融要素资源配置方向和结构，支持发展规划确定的重大战略、重大工程项目和重大改革举措，鼓励和引导金融机构支持规划明确的重点领域和薄弱环节。加快构建高质量发展绩效考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lang w:val="en-US" w:eastAsia="zh-CN"/>
        </w:rPr>
        <w:t>实施就业优先政策。实施农民工创业就业奖补政策。落实劳动者终身职业技能培训制度。积极开展各类公共就业服务专项活动，提供优质高效的公共就业服务。深化粤桂劳务协作，做好易地扶贫搬迁贫困劳动力后续就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zh-CN"/>
        </w:rPr>
        <w:t>完善促进消费的体制机制。实施新能源汽车优惠政策，大力推动“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充电基础设施”建设。深入推进钦州保税港区汽车平行进口试点。发展壮大绿色消费，支持绿色商场、绿色餐厅、绿色供应链等建设。推进高标准市场建设，加快形成一批特色商贸小镇。围绕食糖等优势产业，推动建设大宗商品现货市场电子商务交易平台。做大做强广西会展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深化投融资体制改革。鼓励民间资本参与基础设施补短板重点领域建设，规范有序推广</w:t>
      </w:r>
      <w:r>
        <w:rPr>
          <w:rFonts w:eastAsia="仿宋_GB2312;仿宋" w:cs="仿宋" w:ascii="仿宋_GB2312;仿宋" w:hAnsi="仿宋_GB2312;仿宋"/>
          <w:sz w:val="28"/>
          <w:szCs w:val="28"/>
          <w:lang w:val="en-US" w:eastAsia="zh-CN"/>
        </w:rPr>
        <w:t>PPP</w:t>
      </w:r>
      <w:r>
        <w:rPr>
          <w:rFonts w:ascii="仿宋_GB2312;仿宋" w:hAnsi="仿宋_GB2312;仿宋" w:cs="仿宋" w:eastAsia="仿宋_GB2312;仿宋"/>
          <w:sz w:val="28"/>
          <w:szCs w:val="28"/>
          <w:lang w:val="en-US" w:eastAsia="zh-CN"/>
        </w:rPr>
        <w:t>模式。健全地方政府专项债券安排协调机制，落实好项目资本金管理制度。合理确定各级政府债务限额，原则上不增加政府债务风险预警地区债务限额。优化政府债券投向和期限结构，稳步推进专项债券管理改革。研究建立政府违规举债终身问责和责任倒查机制。研究设立首债续债金融服务中心，推动市县政府融资平台市场化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构建粮食安全储备体系。广西地方储备粮规模按不低于国家下达总量计划的要求储备，以自治区级储备为主、市县级储备为辅，自治区级储备规模原则上不低于全区储备规模的</w:t>
      </w:r>
      <w:r>
        <w:rPr>
          <w:rFonts w:eastAsia="仿宋_GB2312;仿宋" w:cs="仿宋" w:ascii="仿宋_GB2312;仿宋" w:hAnsi="仿宋_GB2312;仿宋"/>
          <w:sz w:val="28"/>
          <w:szCs w:val="28"/>
          <w:lang w:val="en-US" w:eastAsia="zh-CN"/>
        </w:rPr>
        <w:t>60%</w:t>
      </w:r>
      <w:r>
        <w:rPr>
          <w:rFonts w:ascii="仿宋_GB2312;仿宋" w:hAnsi="仿宋_GB2312;仿宋" w:cs="仿宋" w:eastAsia="仿宋_GB2312;仿宋"/>
          <w:sz w:val="28"/>
          <w:szCs w:val="28"/>
          <w:lang w:val="en-US" w:eastAsia="zh-CN"/>
        </w:rPr>
        <w:t>，全区口粮品种比例原则上不低于储备规模的</w:t>
      </w:r>
      <w:r>
        <w:rPr>
          <w:rFonts w:eastAsia="仿宋_GB2312;仿宋" w:cs="仿宋" w:ascii="仿宋_GB2312;仿宋" w:hAnsi="仿宋_GB2312;仿宋"/>
          <w:sz w:val="28"/>
          <w:szCs w:val="28"/>
          <w:lang w:val="en-US" w:eastAsia="zh-CN"/>
        </w:rPr>
        <w:t>70%</w:t>
      </w:r>
      <w:r>
        <w:rPr>
          <w:rFonts w:ascii="仿宋_GB2312;仿宋" w:hAnsi="仿宋_GB2312;仿宋" w:cs="仿宋" w:eastAsia="仿宋_GB2312;仿宋"/>
          <w:sz w:val="28"/>
          <w:szCs w:val="28"/>
          <w:lang w:val="en-US" w:eastAsia="zh-CN"/>
        </w:rPr>
        <w:t>、口粮品种储备规模达到</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个半月以上的市场供应量。扩大成品粮油储备规模。建立地方储备规模动态调整机制，原则上</w:t>
      </w: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年调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lang w:val="en-US" w:eastAsia="zh-CN"/>
        </w:rPr>
        <w:t>强化经济监测预测预警能力。加快我区宏观经济大数据分析系统的开发和建设，做好宏观经济数据的采集、处理、共享和使用，加强对经济运行的预测和预警。研究出台我区经济社会数据治理实施方案，加快完善覆盖全区的人口、法人、自然资源与空间地理、社会信用、宏观经济、电子证照等基础数据库，研究建设营商环境、疫情防控、能源资源、交通运输等主题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lang w:val="en-US" w:eastAsia="zh-CN"/>
        </w:rPr>
        <w:t>优化政府财政事权和财权划分。加快推进主要领域自治区以下财政事权和支出责任划分改革。加快建立权责清晰、财力协调、区域均衡的自治区和市县财政关系，形成科学合理的各级政府财政事权、支出责任和财力相适应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完善标准科学、规范透明、约束有力的预算制度。推进全口径预算管理，稳妥有序实施“零基预算”编制，提高部门预算的完整性和财政资金统筹能力。全面实施绩效管理，提升财政资金使用效益。加快推进预算项目支出标准体系建设，发挥支出标准在预算管理中的基础性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8.</w:t>
      </w:r>
      <w:r>
        <w:rPr>
          <w:rFonts w:ascii="仿宋_GB2312;仿宋" w:hAnsi="仿宋_GB2312;仿宋" w:cs="仿宋" w:eastAsia="仿宋_GB2312;仿宋"/>
          <w:sz w:val="28"/>
          <w:szCs w:val="28"/>
          <w:lang w:val="en-US" w:eastAsia="zh-CN"/>
        </w:rPr>
        <w:t>加强薄弱环节金融监管制度建设。健全完善区域性股权市场监管规则，建立风险处置和维稳工作制度。督导区域性股权市场运营机构完善业务规则，规范发展企业挂牌、托管和展示以及发行股票、私募可转债等业务。完善打击辖区内各类非法金融活动联动工作机制，加强互联网金融风险清理整顿。加大防范、打击处置非法集资力度。建立健全金融消费者保护基本制度，优化我区金融生态环境。建立完善地方金融部门统筹行业主管部门监管的交易场所协同管理机制，推动各类交易场所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lang w:val="en-US" w:eastAsia="zh-CN"/>
        </w:rPr>
        <w:t>加强科技创新体系建设。编制广西中长期科技发展规划，明晰未来科学创新的主攻方面、实施路径和目标任务。支持大中小企业和各类主体融通创新，创新促进科技成果转化机制，形成一批科技创新型领军企业。完善科技人才发现、培养、激励机制，健全符合科研规律的科技管理体制和政策体系，改进科技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健全鼓励支持科技基础研究、原始创新的体制机制。建立完善有利于科技基础研究的体制机制，改革基础研究项目组织实施模式。建立科技基础研究多元化投入机制，推动经费管理权限下放。支持人民代表大会研究建立年度审议科技投入制度。集中力量建设自治区重点实验室，新建一批应用数学中心、技术创新中心和野外科学观测研究站等。用好自治区创新驱动发展专项资金，支撑产业高质量发展。支持民营企业承担自治区本级财政科技计划项目，鼓励民营企业积极参与关键领域核心技术创新攻关。支持企业与高校、科研院所开展重大科技项目联合攻关，进行产学研合作。完善科技创新券服务功能，支持科技型中小微企业和创新创业团队申领创新券用于科技金融贷款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创新促进科技成果转化机制。加快推进人工智能、信息技术领域创新中心建设，抓好数字广西建设标杆引领重点示范项目（企业、平台）认定工作，推动科技成果转化和产业化。完善职务科技成果转化收益分配制度，允许高校、科研院所科技人员在获得科技成果转化技术股奖励的基础上以现金入股企业。加大对在研究开发和科技成果转化中作出主要贡献人员的奖励力度，其获得奖励的总份额不低于奖励总额的</w:t>
      </w:r>
      <w:r>
        <w:rPr>
          <w:rFonts w:eastAsia="仿宋_GB2312;仿宋" w:cs="仿宋" w:ascii="仿宋_GB2312;仿宋" w:hAnsi="仿宋_GB2312;仿宋"/>
          <w:sz w:val="28"/>
          <w:szCs w:val="28"/>
          <w:lang w:val="en-US" w:eastAsia="zh-CN"/>
        </w:rPr>
        <w:t>60%</w:t>
      </w:r>
      <w:r>
        <w:rPr>
          <w:rFonts w:ascii="仿宋_GB2312;仿宋" w:hAnsi="仿宋_GB2312;仿宋" w:cs="仿宋" w:eastAsia="仿宋_GB2312;仿宋"/>
          <w:sz w:val="28"/>
          <w:szCs w:val="28"/>
          <w:lang w:val="en-US" w:eastAsia="zh-CN"/>
        </w:rPr>
        <w:t>。开展科技成果转化事前产权激励试点，允许最高可以将科技成果所有权或长期使用权全部给予科技成果完成人（团队）。加快建设一批科技成果转化中试基地。建立市场化社会化的科研成果评价制度，完善科技成果登记实施细则和评价管理办法。培育一批专业化科研成果评价机构，优化技术合同登记机构布局。开展科技成果常态化路演，建立科技成果与科技企业精准对接平台。加强广西科技成果转移转化中心建设，充分发挥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技术转移中心作用，推动区域科技合作和跨国技术转移。制定技术转移示范机构管理办法。支持高校、科研机构设立技术转移部门。推进技术转移人才培养基地建设，支持各类技术人员兼职从事技术转移活动，加大市场化、专业化技术经理人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2.</w:t>
      </w:r>
      <w:r>
        <w:rPr>
          <w:rFonts w:ascii="仿宋_GB2312;仿宋" w:hAnsi="仿宋_GB2312;仿宋" w:cs="仿宋" w:eastAsia="仿宋_GB2312;仿宋"/>
          <w:sz w:val="28"/>
          <w:szCs w:val="28"/>
          <w:lang w:val="en-US" w:eastAsia="zh-CN"/>
        </w:rPr>
        <w:t>完善产业政策体系。积极落实国家产业政策，推动产业政策向普惠化和功能性转型，强化对技术创新和结构升级的支持，加强产业政策和竞争政策协同。健全推动发展先进制造业、振兴实体经济的体制机制。建立市场化法治化化解过剩产能长效机制，健全有利于促进市场化兼并重组、转型升级的体制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3.</w:t>
      </w:r>
      <w:r>
        <w:rPr>
          <w:rFonts w:ascii="仿宋_GB2312;仿宋" w:hAnsi="仿宋_GB2312;仿宋" w:cs="仿宋" w:eastAsia="仿宋_GB2312;仿宋"/>
          <w:sz w:val="28"/>
          <w:szCs w:val="28"/>
          <w:lang w:val="en-US" w:eastAsia="zh-CN"/>
        </w:rPr>
        <w:t>完善区域政策体系。深入实施强首府战略，大力推进北钦防一体化发展，继续推进珠江</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西江经济带、左右江革命老区振兴发展，推动桂林国际旅游胜地升级，大力推进兴边富民行动。全面融入粤港澳大湾区生态环境建设，推进环境保护重点合作项目建设。健全城乡融合发展体制机制，积极推进国家和自治区产业融合发展示范园建设，着力谋划建设一批城乡融合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4.</w:t>
      </w:r>
      <w:r>
        <w:rPr>
          <w:rFonts w:ascii="仿宋_GB2312;仿宋" w:hAnsi="仿宋_GB2312;仿宋" w:cs="仿宋" w:eastAsia="仿宋_GB2312;仿宋"/>
          <w:sz w:val="28"/>
          <w:szCs w:val="28"/>
          <w:lang w:val="en-US" w:eastAsia="zh-CN"/>
        </w:rPr>
        <w:t>深入推进“放管服”改革。深入推进行政审批改革，进一步精简行政许可事项，完善全区行政许可事项目录，推进依申请政务服务事项线下同城通办，加快政务服务事项网上办。按照国家部署，对所有涉企经营许可事项实行“证照分离”改革，大力推进“照后减证”，实行清单管理制度。全面推行企业经营范围登记规范化改革。深化投资审批制度改革，简化、整合投资项目报建手续，升级完善广西投资项目在线审批监管平台，全面推行投资项目审批、核准、备案网上办理服务。推行投资项目审批容缺后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5.</w:t>
      </w:r>
      <w:r>
        <w:rPr>
          <w:rFonts w:ascii="仿宋_GB2312;仿宋" w:hAnsi="仿宋_GB2312;仿宋" w:cs="仿宋" w:eastAsia="仿宋_GB2312;仿宋"/>
          <w:sz w:val="28"/>
          <w:szCs w:val="28"/>
          <w:lang w:val="en-US" w:eastAsia="zh-CN"/>
        </w:rPr>
        <w:t>创新行政管理和服务方式。深入开展“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政务服务”，推广应用广西数字政务一体化平台。建立健全运用互联网、大数据、人工智能等技术手段进行行政管理的制度规则。全面推行“云长制”，推动形成“壮美广西</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政务云”体系架构。开展全区政府网站集约化建设。加快推进广西“互联网</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监管”系统建设，建设全区统一的智能化市场监管综合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6.</w:t>
      </w:r>
      <w:r>
        <w:rPr>
          <w:rFonts w:ascii="仿宋_GB2312;仿宋" w:hAnsi="仿宋_GB2312;仿宋" w:cs="仿宋" w:eastAsia="仿宋_GB2312;仿宋"/>
          <w:sz w:val="28"/>
          <w:szCs w:val="28"/>
          <w:lang w:val="en-US" w:eastAsia="zh-CN"/>
        </w:rPr>
        <w:t>构建适应高质量发展要求的社会信用体系和新型监管机制。规范发展信用服务机构和评级机构，创新“信易</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产品。严格按程序对信用主体进行信用修复工作。探索建立广西政府政务诚信档案，完善对政府失信的惩戒和纠错机制，适时开展政务诚信考核评价。建立政务诚信监测治理体系，建立健全政府失信责任追究制度。全面推进跨部门联合“双随机、一公开”监管，加大守信联合激励和失信联合惩戒力度。贯彻落实国家和自治区优化营商环境条例，加快推进营商环境市场化、法治化、国际化建设。以食品安全、药品安全、疫苗安全为重点，健全统一权威的全过程食品药品安全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加快推进自治区本级职业化专业化药品检查员、审评员和药品监管行政执法队伍建设。制定对新产业、新业态、新模式的首次轻微违法行为的不予处罚清单、减轻处罚清单和从轻处罚清单等“三张清单”，健全对新业态的包容审慎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五）坚持和完善民生保障制度，促进社会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7.</w:t>
      </w:r>
      <w:r>
        <w:rPr>
          <w:rFonts w:ascii="仿宋_GB2312;仿宋" w:hAnsi="仿宋_GB2312;仿宋" w:cs="仿宋" w:eastAsia="仿宋_GB2312;仿宋"/>
          <w:sz w:val="28"/>
          <w:szCs w:val="28"/>
          <w:lang w:val="en-US" w:eastAsia="zh-CN"/>
        </w:rPr>
        <w:t>健全体现效率、促进公平的收入分配制度。落实国家促进城乡居民合理收入增长的意见，深化收入分配制度改革。健全劳动、资本、土地、知识、技术、管理、数据等生产要素由市场评价贡献、按贡献决定报酬的机制。研究制定我区科技人员通过科研项目、成果转化等获得奖励纳入绩效工资总量管理的操作细则。完善企业薪酬调查和信息发布制度，健全最低工资标准调整机制。深化国有企业工资决定机制改革，推动监管企业对科研人员实行灵活多样分配形式。落实中央税收制度，逐步提高社会保险基金统筹层次，健全合理兼顾各类人员的社会保障待遇确定和正常调整机制。完善最低生活保障制度。优化自治区对下转移支付体系，完善一般性转移支付制度，清理、整合、规范专项转移支付项目，逐步取消竞争性领域专项转移支付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8.</w:t>
      </w:r>
      <w:r>
        <w:rPr>
          <w:rFonts w:ascii="仿宋_GB2312;仿宋" w:hAnsi="仿宋_GB2312;仿宋" w:cs="仿宋" w:eastAsia="仿宋_GB2312;仿宋"/>
          <w:sz w:val="28"/>
          <w:szCs w:val="28"/>
          <w:lang w:val="en-US" w:eastAsia="zh-CN"/>
        </w:rPr>
        <w:t>完善覆盖全民的社会保障体系。进一步推进工伤保险扩面征缴工作，完善工伤保险政策，加快推进工伤保险基金自治区级统筹工作。制定划转部分国有资本充实社保基金具体操作办法。大力发展企业年金、职业年金、个人储蓄性养老保险和商业养老保险，推进职业年金投资运营。推动构建个人储蓄性养老保险和商业养老保险等多层次养老保险体系。完善城乡居民基本医疗保险和大病保险政策，按照国家统一部署，提高城乡居民基本医疗保险财政补助标准。加快落实异地就医结算制度，推行跨省异地就医门诊费用直接结算。完善失业保险制度，从</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年起实施全区统一的农民工和城镇职工参加失业保险政策。完善城乡居民基本养老保险基础养老金正常调整机制、个人缴费档次标准调整和缴费补贴激励机制。开展新业态从业人员职业伤害保障试点。加强社会救助资源统筹，完善基本民生保障兜底机制。健全城乡低保标准动态调整机制，合理提高城乡低保平均补助水平。全面落实特困人员救助供养制度和临时救助制度。发展慈善等社会公益事业，完善养老服务和儿童福利制度。全面落实边民生活补助政策。持续开展房地产市场秩序整治，培育和发展住房租赁市场，稳步推进棚户区改造，规范发展公共租赁住房。改革住房公积金制度，全面推行个人自愿缴存住房公积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9.</w:t>
      </w:r>
      <w:r>
        <w:rPr>
          <w:rFonts w:ascii="仿宋_GB2312;仿宋" w:hAnsi="仿宋_GB2312;仿宋" w:cs="仿宋" w:eastAsia="仿宋_GB2312;仿宋"/>
          <w:sz w:val="28"/>
          <w:szCs w:val="28"/>
          <w:lang w:val="en-US" w:eastAsia="zh-CN"/>
        </w:rPr>
        <w:t>健全公共卫生应急管理体系。加快补齐公共卫生服务短板，加强各级疾控中心基础设施和实验室能力建设，支持有条件且确有需要的乡镇中心卫生院、社区卫生服务中心配备</w:t>
      </w:r>
      <w:r>
        <w:rPr>
          <w:rFonts w:eastAsia="仿宋_GB2312;仿宋" w:cs="仿宋" w:ascii="仿宋_GB2312;仿宋" w:hAnsi="仿宋_GB2312;仿宋"/>
          <w:sz w:val="28"/>
          <w:szCs w:val="28"/>
          <w:lang w:val="en-US" w:eastAsia="zh-CN"/>
        </w:rPr>
        <w:t>CT</w:t>
      </w:r>
      <w:r>
        <w:rPr>
          <w:rFonts w:ascii="仿宋_GB2312;仿宋" w:hAnsi="仿宋_GB2312;仿宋" w:cs="仿宋" w:eastAsia="仿宋_GB2312;仿宋"/>
          <w:sz w:val="28"/>
          <w:szCs w:val="28"/>
          <w:lang w:val="en-US" w:eastAsia="zh-CN"/>
        </w:rPr>
        <w:t>和建设具备隔离条件的发热诊室，将陆路口岸、航空口岸、人口大镇、边远区域有条件且确有需要的乡镇中心卫生院按照二级医院标准建设。制定实施广西公共卫生防控救治能力建设三年行动计划，力争到</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建成</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个国内一流的自治区级传染病医院、</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个区域性重点传染病医院（院区），实现市市有传染病院区、县县有传染病科（病区）。严格落实国家生物安全管理制度，建设自治区级菌毒种库与生物样本库，完善生物安全三级（</w:t>
      </w:r>
      <w:r>
        <w:rPr>
          <w:rFonts w:eastAsia="仿宋_GB2312;仿宋" w:cs="仿宋" w:ascii="仿宋_GB2312;仿宋" w:hAnsi="仿宋_GB2312;仿宋"/>
          <w:sz w:val="28"/>
          <w:szCs w:val="28"/>
          <w:lang w:val="en-US" w:eastAsia="zh-CN"/>
        </w:rPr>
        <w:t>BSL-3</w:t>
      </w:r>
      <w:r>
        <w:rPr>
          <w:rFonts w:ascii="仿宋_GB2312;仿宋" w:hAnsi="仿宋_GB2312;仿宋" w:cs="仿宋" w:eastAsia="仿宋_GB2312;仿宋"/>
          <w:sz w:val="28"/>
          <w:szCs w:val="28"/>
          <w:lang w:val="en-US" w:eastAsia="zh-CN"/>
        </w:rPr>
        <w:t>）实验室功能。完善重大疫情医疗救助费用保障机制，在突发疫情等紧急情况下，确保医疗机构先救治、后收费。探索建立特殊群体、特定疾病医药费豁免制度。完善政府投入、分级负责的公共卫生经费保障机制，重点向疾病预防控制体系、重大疫情救治体系建设等薄弱环节以及边境地区、沿海地区倾斜。统筹公共卫生与医疗服务资源配置，按规定落实医疗服务活动中的公共卫生服务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0.</w:t>
      </w:r>
      <w:r>
        <w:rPr>
          <w:rFonts w:ascii="仿宋_GB2312;仿宋" w:hAnsi="仿宋_GB2312;仿宋" w:cs="仿宋" w:eastAsia="仿宋_GB2312;仿宋"/>
          <w:sz w:val="28"/>
          <w:szCs w:val="28"/>
          <w:lang w:val="en-US" w:eastAsia="zh-CN"/>
        </w:rPr>
        <w:t>健全应急物资储备体系及高效调运机制。推进全区政府系统物资储备体系建设，完善储备品种、规模、结构，提升储备效能。制定应急物资储备目录、标准，完善动态调整机制，加强疫苗、药品、试剂和医用防护物资储备。完善防汛抢险、应急救灾储备物资的跨部门调运机制，健全应急救灾物资储备标准体系。加强医疗防疫物资基地建设，探索建立自治区、设区市两级医药物资储备机制。加强重要生活必需品市场销售监测，保障生活必需品市场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六）建设更高水平开放型经济新体制，以开放促改革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1.</w:t>
      </w:r>
      <w:r>
        <w:rPr>
          <w:rFonts w:ascii="仿宋_GB2312;仿宋" w:hAnsi="仿宋_GB2312;仿宋" w:cs="仿宋" w:eastAsia="仿宋_GB2312;仿宋"/>
          <w:sz w:val="28"/>
          <w:szCs w:val="28"/>
          <w:lang w:val="en-US" w:eastAsia="zh-CN"/>
        </w:rPr>
        <w:t>实施更加积极主动的开放带动战略。坚持互利共赢的开放战略，推动“一带一路”走深走实。高质量打造西部陆海新通道、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博览会、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商务与投资峰会、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信息港、中国（广西）自由贸易试验区、面向东盟的金融开放门户、跨境经济合作区、沿边重点开发开放试验区、北部湾城市群、南宁临空经济示范区以及中马“两国双园”、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印尼经贸合作区、文莱</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中国广西经济走廊、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经贸中心等重点开放合作平台和载体，加快形成“南向、北联、东融、西合”全方位开放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2.</w:t>
      </w:r>
      <w:r>
        <w:rPr>
          <w:rFonts w:ascii="仿宋_GB2312;仿宋" w:hAnsi="仿宋_GB2312;仿宋" w:cs="仿宋" w:eastAsia="仿宋_GB2312;仿宋"/>
          <w:sz w:val="28"/>
          <w:szCs w:val="28"/>
          <w:lang w:val="en-US" w:eastAsia="zh-CN"/>
        </w:rPr>
        <w:t>加快形成陆海内外联动的开放格局。深入推进西部陆海新通道建设，提升交通基础设施水平，加快构建完善的综合交通运输走廊。加快北部湾港深水港航设施建设，打造北部湾国际门户港。优化通道物流组织，加密渝桂、川桂、滇桂等重点海铁联运班列频次，加密北部湾港至香港、新加坡班轮航线密度，拓展远洋航线。完善省际协商合作机制，加强与沿线重点国家合作。深入实施兴边富民强边固边行动，加大沿边地区开放力度，促进边境地区经济社会发展。加快推进一批边境深加工产业园项目建设。探索建立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标准化合作交流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3.</w:t>
      </w:r>
      <w:r>
        <w:rPr>
          <w:rFonts w:ascii="仿宋_GB2312;仿宋" w:hAnsi="仿宋_GB2312;仿宋" w:cs="仿宋" w:eastAsia="仿宋_GB2312;仿宋"/>
          <w:sz w:val="28"/>
          <w:szCs w:val="28"/>
          <w:lang w:val="en-US" w:eastAsia="zh-CN"/>
        </w:rPr>
        <w:t>加快自由贸易试验区对外开放高地建设。对标国内先进自由贸易试验区和国际一流营商环境，高标准高质量完成中国（广西）自由贸易试验区创新试点任务。探索建立面向东盟贸易投资领域首创性机制、平台、标准，打造面向东盟的国际投资贸易先导区。牵引集成全区高水平开放平台，加快先进制造业和现代服务业集聚发展，推动形成以中国（广西）自由贸易试验区为核心区的开放型产业布局。积极做好自由贸易试验区改革试点经验复制推广工作，复制推广自由贸易试验区在我国设立以来形成的制度创新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4.</w:t>
      </w:r>
      <w:r>
        <w:rPr>
          <w:rFonts w:ascii="仿宋_GB2312;仿宋" w:hAnsi="仿宋_GB2312;仿宋" w:cs="仿宋" w:eastAsia="仿宋_GB2312;仿宋"/>
          <w:sz w:val="28"/>
          <w:szCs w:val="28"/>
          <w:lang w:val="en-US" w:eastAsia="zh-CN"/>
        </w:rPr>
        <w:t>健全高水平开放政策保障机制。培育建设外贸转型升级基地、国际营销体系和贸易促进平台，推动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博览会、中国</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东盟商务与投资峰会升级发展。积极组织企业参加中国进口博览会，扩大高精尖技术和高品质商品进口。优化跨境贸易营商环境，推动降低进出口环节的合规成本。推动制造业、服务业、农业扩大开放，在更多领域允许外资控股或独资经营。鼓励我区企业建立海外农产品生产、加工和物流基地，在马来西亚建设境外农业合作示范区，在凭祥、东兴建设农业合作试验区。按照国家统一部署，全面取消外资准入负面清单之外的限制。全面实施外商投资法及其实施条例，落实外商投资信息报告办法，健全外商投资准入前国民待遇加负面清单管理制度，开展外商投资国家安全审查。编制广西对外投资合作全球指引，指导推动广西企业全球布局。积极开展国际产能合作，加快推动我区机械、钢铁、汽车制造业、农林渔业等优势产业“走出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七）完善市场经济相关制度，强化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5.</w:t>
      </w:r>
      <w:r>
        <w:rPr>
          <w:rFonts w:ascii="仿宋_GB2312;仿宋" w:hAnsi="仿宋_GB2312;仿宋" w:cs="仿宋" w:eastAsia="仿宋_GB2312;仿宋"/>
          <w:sz w:val="28"/>
          <w:szCs w:val="28"/>
          <w:lang w:val="en-US" w:eastAsia="zh-CN"/>
        </w:rPr>
        <w:t>健全执法司法对市场经济运行的保障机制。推动广西行政执法监督条例出台，加快推进综合执法。深入推行行政执法公示、执法全过程记录、重大执法决定法制审核等制度。强化对市场主体之间产权纠纷的公平裁判，健全涉产权冤错案件有效防范和常态化纠正机制。进一步加强刑事立案监督和侦查活动监督工作。建立健全涉及查封、扣押、冻结长效机制，规范处置可供执行财产。依法开展涉法涉诉信访案件督办工作，组织开展第三方案件质量评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6.</w:t>
      </w:r>
      <w:r>
        <w:rPr>
          <w:rFonts w:ascii="仿宋_GB2312;仿宋" w:hAnsi="仿宋_GB2312;仿宋" w:cs="仿宋" w:eastAsia="仿宋_GB2312;仿宋"/>
          <w:sz w:val="28"/>
          <w:szCs w:val="28"/>
          <w:lang w:val="en-US" w:eastAsia="zh-CN"/>
        </w:rPr>
        <w:t>全面建立行政权力制约和监督机制。依法全面履行政府职能，实行政府权责清单制度。把完善政府组织结构同促进政府职能转变、理顺部门职责关系统筹结合起来，使机构设置更加科学、职能配置更加优化、权责更加协同。健全重大行政决策程序制度，形成科学有效的权力制约和协调机制，加强对政府内部权力的制约。对公共资金、国有资产、国有资源和领导干部、领导人员履行经济责任情况实行审计全覆盖。完善重大政策、重大项目财政承受能力评估指标和办法，健全财政承受能力评估工作机制。依法依规开展</w:t>
      </w:r>
      <w:r>
        <w:rPr>
          <w:rFonts w:eastAsia="仿宋_GB2312;仿宋" w:cs="仿宋" w:ascii="仿宋_GB2312;仿宋" w:hAnsi="仿宋_GB2312;仿宋"/>
          <w:sz w:val="28"/>
          <w:szCs w:val="28"/>
          <w:lang w:val="en-US" w:eastAsia="zh-CN"/>
        </w:rPr>
        <w:t>PPP</w:t>
      </w:r>
      <w:r>
        <w:rPr>
          <w:rFonts w:ascii="仿宋_GB2312;仿宋" w:hAnsi="仿宋_GB2312;仿宋" w:cs="仿宋" w:eastAsia="仿宋_GB2312;仿宋"/>
          <w:sz w:val="28"/>
          <w:szCs w:val="28"/>
          <w:lang w:val="en-US" w:eastAsia="zh-CN"/>
        </w:rPr>
        <w:t>项目物有所值评价及财政承受能力论证，确保风险可控。落实政府投资条例，加强政府投资项目建设管理，完善概算审批和调整等管理制度。深化公共资源交易管理体制改革，推进公共资源交易服务、管理与监督职能相互分离。依法推进财政预算、公共资源配置、重大项目建设批准和实施、社会公益事业建设等领域政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7.</w:t>
      </w:r>
      <w:r>
        <w:rPr>
          <w:rFonts w:ascii="仿宋_GB2312;仿宋" w:hAnsi="仿宋_GB2312;仿宋" w:cs="仿宋" w:eastAsia="仿宋_GB2312;仿宋"/>
          <w:sz w:val="28"/>
          <w:szCs w:val="28"/>
          <w:lang w:val="en-US" w:eastAsia="zh-CN"/>
        </w:rPr>
        <w:t>完善发展市场经济监督制度机制。强化政治监督，严格约束公权力，健全和落实全面从严治党责任制度，探索主体责任和监督责任统筹谋划、部署落实、监督检查协调推进机制。持之以恒深入推进党风廉政建设和反腐败斗争，紧盯资源、土地、规划、建设、金融等重点领域，坚决依规依纪依法查办腐败案件。完善权力制约监督机制，加强对权力运行各个环节的监督，推动社会主义市场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jc w:val="left"/>
        <w:textAlignment w:val="auto"/>
        <w:outlineLvl w:val="0"/>
        <w:rPr>
          <w:rFonts w:ascii="仿宋_GB2312;仿宋" w:hAnsi="仿宋_GB2312;仿宋" w:eastAsia="仿宋_GB2312;仿宋" w:cs="仿宋"/>
          <w:b/>
          <w:b/>
          <w:bCs/>
          <w:sz w:val="28"/>
          <w:szCs w:val="28"/>
          <w:lang w:val="en-US" w:eastAsia="zh-CN"/>
        </w:rPr>
      </w:pPr>
      <w:r>
        <w:rPr>
          <w:rFonts w:ascii="仿宋_GB2312;仿宋" w:hAnsi="仿宋_GB2312;仿宋" w:cs="仿宋" w:eastAsia="仿宋_GB2312;仿宋"/>
          <w:b/>
          <w:bCs/>
          <w:sz w:val="28"/>
          <w:szCs w:val="28"/>
          <w:lang w:val="en-US" w:eastAsia="zh-CN"/>
        </w:rPr>
        <w:t>三、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8.</w:t>
      </w:r>
      <w:r>
        <w:rPr>
          <w:rFonts w:ascii="仿宋_GB2312;仿宋" w:hAnsi="仿宋_GB2312;仿宋" w:cs="仿宋" w:eastAsia="仿宋_GB2312;仿宋"/>
          <w:sz w:val="28"/>
          <w:szCs w:val="28"/>
          <w:lang w:val="en-US" w:eastAsia="zh-CN"/>
        </w:rPr>
        <w:t>坚持和加强党的领导。全区各级各部门要从战略和全局的高度深刻认识加快完善社会主义市场经济体制的重大意义，把党的领导贯穿于深化经济体制改革和加快完善社会主义市场经济体制全过程，贯穿于谋划改革思路、制定改革方案、推进改革实施等各环节，确保改革始终沿着正确方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9.</w:t>
      </w:r>
      <w:r>
        <w:rPr>
          <w:rFonts w:ascii="仿宋_GB2312;仿宋" w:hAnsi="仿宋_GB2312;仿宋" w:cs="仿宋" w:eastAsia="仿宋_GB2312;仿宋"/>
          <w:sz w:val="28"/>
          <w:szCs w:val="28"/>
          <w:lang w:val="en-US" w:eastAsia="zh-CN"/>
        </w:rPr>
        <w:t>健全改革推进机制。各级各部门要按照本方案要求并结合自身实际，坚持问题导向、目标导向和结果导向相统一，按照系统集成、协同高效要求纵深推进，在精准实施、精准落实上下足功夫，克服形式主义、官僚主义，一个领域一个领域盯住抓落实，保障党中央、自治区党委重大改革和决策部署落地见效。将顶层设计与基层探索结合起来，充分发挥基层首创精神，发挥自由贸易试验区、经济技术开发区、产业园区等的先行先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left"/>
        <w:textAlignment w:val="auto"/>
        <w:outlineLvl w:val="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完善改革激励机制。鲜明树立讲担当重担当、重实干重实绩的用人导向，把那些具有改革创新意识、勇于改革、善谋改革的干部用起来。建立完善领导班子和领导干部推动高质量发展科学考核评价机制，完善经常性立体化考核方式，强化平时考核，加大考核结果分析运用力度。巩固党风廉政建设成果，推动构建亲清政商关系。建立健全改革容错纠错机制，实施容错纠错正负面清单，推动容错纠错与问责处理有机衔接。制定实施被问责和受处分干部使用办法，健全完善失实检举控告澄清工作机制。加强对改革典型案例、改革成效的总结推广和宣传报道，按规定给予表彰激励，为改革营造良好舆论环境和社会氛围。</w:t>
      </w:r>
    </w:p>
    <w:p>
      <w:pPr>
        <w:pStyle w:val="Normal"/>
        <w:rPr>
          <w:rFonts w:ascii="微软雅黑" w:hAnsi="微软雅黑" w:eastAsia="微软雅黑" w:cs="微软雅黑"/>
          <w:b/>
          <w:b/>
          <w:i w:val="false"/>
          <w:i w:val="false"/>
          <w:caps w:val="false"/>
          <w:smallCaps w:val="false"/>
          <w:color w:val="525353"/>
          <w:spacing w:val="0"/>
          <w:sz w:val="42"/>
          <w:szCs w:val="42"/>
          <w:u w:val="none"/>
          <w:shd w:fill="FFFFFF" w:val="clear"/>
          <w:lang w:val="en-US" w:eastAsia="zh-CN"/>
        </w:rPr>
      </w:pPr>
      <w:r>
        <w:rPr>
          <w:rFonts w:eastAsia="微软雅黑" w:cs="微软雅黑" w:ascii="微软雅黑" w:hAnsi="微软雅黑"/>
          <w:b/>
          <w:i w:val="false"/>
          <w:caps w:val="false"/>
          <w:smallCaps w:val="false"/>
          <w:color w:val="525353"/>
          <w:spacing w:val="0"/>
          <w:sz w:val="42"/>
          <w:szCs w:val="42"/>
          <w:u w:val="none"/>
          <w:shd w:fill="FFFFFF" w:val="clear"/>
          <w:lang w:val="en-US" w:eastAsia="zh-CN"/>
        </w:rPr>
      </w:r>
    </w:p>
    <w:p>
      <w:pPr>
        <w:pStyle w:val="Normal"/>
        <w:rPr>
          <w:rFonts w:ascii="微软雅黑" w:hAnsi="微软雅黑" w:eastAsia="微软雅黑" w:cs="微软雅黑"/>
          <w:b/>
          <w:b/>
          <w:i w:val="false"/>
          <w:i w:val="false"/>
          <w:caps w:val="false"/>
          <w:smallCaps w:val="false"/>
          <w:color w:val="525353"/>
          <w:spacing w:val="0"/>
          <w:sz w:val="42"/>
          <w:szCs w:val="42"/>
          <w:u w:val="none"/>
          <w:shd w:fill="FFFFFF" w:val="clear"/>
        </w:rPr>
      </w:pPr>
      <w:r>
        <w:rPr>
          <w:rFonts w:eastAsia="微软雅黑" w:cs="微软雅黑" w:ascii="微软雅黑" w:hAnsi="微软雅黑"/>
          <w:b/>
          <w:i w:val="false"/>
          <w:caps w:val="false"/>
          <w:smallCaps w:val="false"/>
          <w:color w:val="525353"/>
          <w:spacing w:val="0"/>
          <w:sz w:val="42"/>
          <w:szCs w:val="42"/>
          <w:u w:val="none"/>
          <w:shd w:fill="FFFFFF" w:val="clear"/>
        </w:rPr>
      </w:r>
    </w:p>
    <w:p>
      <w:pPr>
        <w:pStyle w:val="Normal"/>
        <w:rPr/>
      </w:pPr>
      <w:r>
        <w:rPr/>
      </w:r>
    </w:p>
    <w:sectPr>
      <w:footerReference w:type="default" r:id="rId2"/>
      <w:type w:val="nextPage"/>
      <w:pgSz w:w="11906" w:h="16838"/>
      <w:pgMar w:left="168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auto"/>
    <w:pitch w:val="default"/>
  </w:font>
  <w:font w:name="宋体">
    <w:charset w:val="86"/>
    <w:family w:val="auto"/>
    <w:pitch w:val="default"/>
  </w:font>
  <w:font w:name="&amp;quot">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9:01Z</dcterms:created>
  <dc:creator>Lenovo</dc:creator>
  <dc:description/>
  <dc:language>en-US</dc:language>
  <cp:lastModifiedBy>大肠杆菌</cp:lastModifiedBy>
  <dcterms:modified xsi:type="dcterms:W3CDTF">2020-10-13T02: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