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b/>
          <w:i w:val="false"/>
          <w:i w:val="false"/>
          <w:caps w:val="false"/>
          <w:smallCaps w:val="false"/>
          <w:color w:val="000000"/>
          <w:spacing w:val="0"/>
          <w:sz w:val="42"/>
          <w:szCs w:val="42"/>
        </w:rPr>
      </w:pPr>
      <w:r>
        <w:rPr>
          <w:rFonts w:ascii="微软雅黑" w:hAnsi="微软雅黑" w:cs="微软雅黑" w:eastAsia="微软雅黑"/>
          <w:b/>
          <w:i w:val="false"/>
          <w:caps w:val="false"/>
          <w:smallCaps w:val="false"/>
          <w:color w:val="000000"/>
          <w:spacing w:val="0"/>
          <w:sz w:val="42"/>
          <w:szCs w:val="42"/>
          <w:shd w:fill="FFFFFF" w:val="clear"/>
        </w:rPr>
        <w:t>来宾市人民政府办公室关于印发来宾市加快服务业发展扶持方案的通知（来政办发〔</w:t>
      </w:r>
      <w:r>
        <w:rPr>
          <w:rFonts w:eastAsia="微软雅黑" w:cs="微软雅黑" w:ascii="微软雅黑" w:hAnsi="微软雅黑"/>
          <w:b/>
          <w:i w:val="false"/>
          <w:caps w:val="false"/>
          <w:smallCaps w:val="false"/>
          <w:color w:val="000000"/>
          <w:spacing w:val="0"/>
          <w:sz w:val="42"/>
          <w:szCs w:val="42"/>
          <w:shd w:fill="FFFFFF" w:val="clear"/>
        </w:rPr>
        <w:t>2020</w:t>
      </w:r>
      <w:r>
        <w:rPr>
          <w:rFonts w:ascii="微软雅黑" w:hAnsi="微软雅黑" w:cs="微软雅黑" w:eastAsia="微软雅黑"/>
          <w:b/>
          <w:i w:val="false"/>
          <w:caps w:val="false"/>
          <w:smallCaps w:val="false"/>
          <w:color w:val="000000"/>
          <w:spacing w:val="0"/>
          <w:sz w:val="42"/>
          <w:szCs w:val="42"/>
          <w:shd w:fill="FFFFFF" w:val="clear"/>
        </w:rPr>
        <w:t>〕</w:t>
      </w:r>
      <w:r>
        <w:rPr>
          <w:rFonts w:eastAsia="微软雅黑" w:cs="微软雅黑" w:ascii="微软雅黑" w:hAnsi="微软雅黑"/>
          <w:b/>
          <w:i w:val="false"/>
          <w:caps w:val="false"/>
          <w:smallCaps w:val="false"/>
          <w:color w:val="000000"/>
          <w:spacing w:val="0"/>
          <w:sz w:val="42"/>
          <w:szCs w:val="42"/>
          <w:shd w:fill="FFFFFF" w:val="clear"/>
        </w:rPr>
        <w:t>7</w:t>
      </w:r>
      <w:r>
        <w:rPr>
          <w:rFonts w:ascii="微软雅黑" w:hAnsi="微软雅黑" w:cs="微软雅黑" w:eastAsia="微软雅黑"/>
          <w:b/>
          <w:i w:val="false"/>
          <w:caps w:val="false"/>
          <w:smallCaps w:val="false"/>
          <w:color w:val="000000"/>
          <w:spacing w:val="0"/>
          <w:sz w:val="42"/>
          <w:szCs w:val="42"/>
          <w:shd w:fill="FFFFFF" w:val="clear"/>
        </w:rPr>
        <w:t>号）</w:t>
      </w:r>
    </w:p>
    <w:p>
      <w:pPr>
        <w:pStyle w:val="Normal"/>
        <w:keepNext w:val="false"/>
        <w:keepLines w:val="false"/>
        <w:pageBreakBefore w:val="false"/>
        <w:widowControl/>
        <w:pBdr>
          <w:bottom w:val="single" w:sz="6" w:space="0" w:color="DFDEDE"/>
        </w:pBdr>
        <w:shd w:fill="FFFFFF" w:val="clea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
        </w:rPr>
        <w:t>2020-04-10 09:20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来源：来宾市人民政府办公室</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caps w:val="false"/>
          <w:smallCaps w:val="false"/>
          <w:color w:val="000000"/>
          <w:spacing w:val="0"/>
          <w:sz w:val="21"/>
          <w:szCs w:val="21"/>
        </w:rPr>
      </w:pPr>
      <w:r>
        <w:rPr>
          <w:rStyle w:val="Emphasis"/>
          <w:rFonts w:ascii="微软雅黑" w:hAnsi="微软雅黑" w:cs="微软雅黑" w:eastAsia="微软雅黑"/>
          <w:i w:val="false"/>
          <w:caps w:val="false"/>
          <w:smallCaps w:val="false"/>
          <w:color w:val="000000"/>
          <w:spacing w:val="0"/>
          <w:kern w:val="0"/>
          <w:sz w:val="16"/>
          <w:szCs w:val="0"/>
          <w:shd w:fill="FFFFFF" w:val="clear"/>
          <w:lang w:val="en-US" w:eastAsia="zh-CN" w:bidi="ar"/>
        </w:rPr>
        <w:t>分享</w:t>
      </w:r>
      <w:r>
        <w:rPr>
          <w:rFonts w:ascii="微软雅黑" w:hAnsi="微软雅黑" w:cs="微软雅黑" w:eastAsia="微软雅黑"/>
          <w:i w:val="false"/>
          <w:caps w:val="false"/>
          <w:smallCaps w:val="false"/>
          <w:color w:val="000000"/>
          <w:spacing w:val="0"/>
          <w:kern w:val="0"/>
          <w:sz w:val="16"/>
          <w:szCs w:val="0"/>
          <w:u w:val="none"/>
          <w:shd w:fill="FFFFFF" w:val="clear"/>
          <w:lang w:val="en-US" w:eastAsia="zh-CN" w:bidi="ar"/>
        </w:rPr>
        <w:t>微信微博空间</w:t>
      </w:r>
      <w:r>
        <w:rPr>
          <w:rFonts w:eastAsia="微软雅黑" w:cs="微软雅黑" w:ascii="微软雅黑" w:hAnsi="微软雅黑"/>
          <w:i w:val="false"/>
          <w:caps w:val="false"/>
          <w:smallCaps w:val="false"/>
          <w:color w:val="000000"/>
          <w:spacing w:val="0"/>
          <w:kern w:val="0"/>
          <w:sz w:val="16"/>
          <w:szCs w:val="0"/>
          <w:u w:val="none"/>
          <w:shd w:fill="FFFFFF" w:val="clear"/>
          <w:lang w:val="en-US" w:eastAsia="zh-CN" w:bidi="ar"/>
        </w:rPr>
        <w:t>qq</w:t>
      </w:r>
    </w:p>
    <w:p>
      <w:pPr>
        <w:pStyle w:val="Normal"/>
        <w:keepNext w:val="false"/>
        <w:keepLines w:val="false"/>
        <w:widowControl/>
        <w:pBdr>
          <w:bottom w:val="single" w:sz="6" w:space="0" w:color="DFDEDE"/>
        </w:pBdr>
        <w:shd w:fill="FFFFFF" w:val="clear"/>
        <w:spacing w:before="0" w:after="0"/>
        <w:ind w:left="0" w:right="0" w:hanging="0"/>
        <w:jc w:val="righ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
        </w:rPr>
        <w:t>【字体：大 中 小】打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民政府，市工业园区（来宾高新区）、国家现代农业产业园管委，市人民政府各工作部门、各直属机构，驻市中直、区直各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来宾市加快服务业发展扶持方案》已经市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来宾市加快服务业发展扶持方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关于加快现代服务业发展步伐的决策部署，全面调动全市服务业企业积极性，着力改造提升传统业态，大力培育新兴业态，进一步促进第三产业在全市</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中有较大的提升，推动来宾经济高质量发展，特制定本方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提升传统服务业和培育新兴服务业并举，构建完善的服务业发展体制机制，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结构优化、功能完善、布局合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服务业产业体系，促进我市产业结构调整和转型升级，提升服务业发展质量。力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期，实现全市服务业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年收入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服务业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以上，年收入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服务业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以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培育壮大生产性服务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抓好工业企业主辅分离。鼓励有条件的工业企业分离并成立独立核算的营销贸易、物流运输、研发设计企业，或生产基地在来宾市，但营销贸易、物流运输、研发设计机构在外地注册的企业，回迁来宾市且纳入来宾市统计的，年营业收入首次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的设计研发企业，年营业收入首次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上的营销贸易、物流运输企业，给予当年新设立的企业对本级财政直接贡献同等额度的一次性扶持资金。（责任单位：市发改委、市工信局、市财政局、市商务局、市交通运输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航运企业发展。原有航运企业新增船舶运力</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载重吨，给予一次性扶持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在来宾新注册船舶运力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总吨的航运企业获得水路运输经营许可资质开业的，给予扶持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在来宾新注册的航运企业船舶运力达</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载重吨以上的给予扶持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航运企业船舶总运力规模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载重吨以上，给予一次性扶持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为鼓励和支持水运企业环保运输、绿色运输，对港口企业每吞吐一个标准集装箱给予扶持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本市注册的航运企业每运输一个标准集装箱给予扶持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责任单位：市交通运输局、市财政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鼓励现代物流业发展。鼓励纳入我市统计的物流企业新建智慧物流信息服务平台，经验收合格并投入使用后，按其平台建设费用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一次性扶持资金，最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首次获得国家级评定</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的物流企业，对应给予一次性扶持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责任单位：市交通运输局、市财政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扶持电子商务企业发展。对纳入我市统计的电子商务企业，年交易额首次突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且企业所得税纳税额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给予一次性扶持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对商务部授予的电子商务示范企业给予一次性扶持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责任单位：市商务局、市财政局、市税务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促进商务信息和技术服务发展。鼓励从事设计、监理、勘察服务、企业管理服务、法律服务、咨询与调查（含大数据服务）、知识产权等商务信息及技术服务的企业做大做强，对纳入我市统计且年纳税额首次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的商务信息及技术服务企业，给予一次性扶持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责任单位：市发改委、市税务局、市住建局、市司法局、市科技局、市财政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促进邮政业发展。为增强快递企业服务农村积极性，对年收寄本地农特产品件数排名前三的（收寄本地农特产品必须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件以上且超过</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公斤〔含本数〕）快递企业给予扶持资金，第一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元，第二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第三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责任单位：市邮政管理局、市财政局）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促进服务业企业提质提速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激励创建企业品牌。各类品牌汽车在来宾市辖区内每新设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4S</w:t>
      </w:r>
      <w:r>
        <w:rPr>
          <w:rFonts w:ascii="Times New Roman" w:hAnsi="Times New Roman" w:cs="Times New Roman" w:eastAsia="仿宋_GB2312"/>
          <w:sz w:val="32"/>
          <w:szCs w:val="32"/>
        </w:rPr>
        <w:t>店，且纳入我市统计的，给予一次性扶持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对纳入我市统计的服务业企业，总部设在来宾辖区内的，用原有或新创品牌扩大连锁规模，当年新增直营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的，分别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扶持资金。（责任单位：市商务局、市财政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激励商户集中经营管理。对在来宾市辖区内登记注册并纳入我市服务业统计的，实行统一收银、统一核算的专业市场、商业综合体，年主营业务收入首次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以上的批发业企业给予一次性扶持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年主营业务收入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的零售业企业给予一次性扶持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年主营业务收入达到</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亿元以上的住宿餐饮企业给予一次性扶持资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责任单位：市商务局、市财政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扶持康养服务业企业发展。鼓励社会资本投资健康养老服务业，对纳入我市统计且运行良好的，符合《广西基本医疗保险定点医疗机构管理暂行办法》条件的规模以上医养结合单位，优先纳入医保和长期护理险定点范围。（责任单位：市民政局、市医疗保障局、市财政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鼓励新增上规上限的服务业企业或个体单位纳入统计。对首次被批准认定为规模以上服务业或限额以上商贸业企业、个体的，给予扶持资金。标准按《来宾市人民政府关于印发来宾市扶持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试行办法的通知》（来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相关条款执行。（责任单位：市发改委、市商务局、市财政局、市统计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大对在库企业的培育鼓励。对已纳入统计的在库现代服务业企业（含商贸业），年度营业收入（销售额）同比增速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或上年度营业收入（销售额）达到</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亿元（含）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下且本年度增长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的、或上年度营业收入（销售额）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含）以上且本年度增长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每家按营业收入（销售额）增长额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扶持资金，每家企业扶持资金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责任单位：市发改委、市商务局、市财政局、市统计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鼓励总部经济企业落地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经认定的已纳入我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模以上服务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限额以上商贸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计的现有总部企业和新引进并经认定的总部经济企业（含企业总部、地区总部、采购中心、研发中心、结算中心），上年度或当年在我市产生营业收入（销售额）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且来自市外控股企业的比例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承诺在我市经营期限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且</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不减少注册资本的，自纳税年度开始，给予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扶持资金。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按实缴纳增值税对本级财政直接贡献同等额度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标准给予扶持资金，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按企业较上年新增增值税对本级财政直接贡献同等额度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标准给予扶持资金。（责任单位：市投促局、市发改委、市商务局、市财政局、市税务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鼓励个体工商户转型升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转型升级为服务业独资企业、合伙企业或有限责任公司的（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转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给予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扶持资金，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按企业所缴增值税地方实际所得部分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扶持资金，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按企业所缴所得税地方实际所得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扶持，通过支持企业发展的形式安排资金扶持。对符合条件确有困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转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企业，经税务部门依法批准后，可给予减免房产税、城镇土地使用税；转型前的个体工商户与转型后的个人独资企业、一人有限责任公司之间土地、房屋权属的划转，如果投资主体不变的，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免征契税；转为符合产业政策的小微型企业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免征地方水利建设基金。（责任单位：市发改委、市商务局、市市场监管局、市财政局、市税务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支持服务业载体建设。</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服务业集聚区扶持。我市辖区内，经自治区新认定的自治区级服务业集聚区，给予集聚区管理机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的扶持补助。（责任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发改委、市财政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贸流通综合体扶持。年度本地销售收入首次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的商贸流通综合体，给予经营主体</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扶持资金。（责任单位：市商务局、市财政局、市统计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方案扶持对象是指在来宾市范围内注册、具有独立法人资格且纳入来宾统计的企业单位或相关单位，企业的营业收入、主营业务收入、销售收入等统计数据均以报送国家统计局企业一套表数据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企业既符合本方案又符合来宾市其他政策的，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高不就低、不重复享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方案所需的扶持资金，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受益、谁承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由市和县（市、区）财政分级负担。企业依照本方案享受的扶持，原则上不超过企业缴纳税收的地方留成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投资额大、带动力强、经济贡献大的重点服务业企业，由市人民政府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与企业另行协商具体的扶持方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企业单位或相关单位存在严重失信行为的、被处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上的重大违法行为、发生较大安全责任事故、参与统计联网直报时虚报、瞒报和漏报的，取消当年享受本方案的资格；情节严重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享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各县（市、区）、市工业园区可结合本地实际参照本方案制定相关工作细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服务业联席办（设在市发改委）牵头组织企业认定和负责政策实施工作，市商务局、市统计局、市财政局、市税务局等相关部门配合开展各项具体工作。原则上在次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组织开展上年度认定及兑现工作，申报时间及相关材料要求由市服务业联席办视工作实际发布。原则上本方案所涉及扶持资金均以市级服务业现场会集中组织兑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方案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方案相关具体解释工作由市服务业联席办商有关部门承担。</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5:00Z</dcterms:created>
  <dc:creator>绮云</dc:creator>
  <dc:description/>
  <dc:language>en-US</dc:language>
  <cp:lastModifiedBy>绮云</cp:lastModifiedBy>
  <dcterms:modified xsi:type="dcterms:W3CDTF">2021-05-17T14:0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5233083C941AE99ABBF1E33E6AF5C</vt:lpwstr>
  </property>
  <property fmtid="{D5CDD505-2E9C-101B-9397-08002B2CF9AE}" pid="3" name="KSOProductBuildVer">
    <vt:lpwstr>2052-11.1.0.10495</vt:lpwstr>
  </property>
  <property fmtid="{D5CDD505-2E9C-101B-9397-08002B2CF9AE}" pid="4" name="KSOSaveFontToCloudKey">
    <vt:lpwstr>361413190_cloud</vt:lpwstr>
  </property>
</Properties>
</file>