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114485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114485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北部湾经济区高质量发展</w:t>
      </w:r>
      <w:r>
        <w:rPr/>
        <w:t>&lt;br&gt;“</w:t>
      </w:r>
      <w:r>
        <w:rPr/>
        <w:t>十四五”规划的通知</w:t>
      </w:r>
      <w:r>
        <w:rPr/>
        <w:t>&lt;br&gt;</w:t>
      </w:r>
      <w:r>
        <w:rPr/>
        <w:t>（桂政办发〔</w:t>
      </w:r>
      <w:r>
        <w:rPr/>
        <w:t>2021</w:t>
      </w:r>
      <w:r>
        <w:rPr/>
        <w:t>〕</w:t>
      </w:r>
      <w:r>
        <w:rPr/>
        <w:t>14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trs_word"&gt;&lt;p style="text-align: justify; text-indent: 0em;"&gt;</w:t>
      </w:r>
      <w:r>
        <w:rPr/>
        <w:t>各市、县人民政府，自治区人民政府各组成部门、各直属机构：</w:t>
      </w:r>
      <w:r>
        <w:rPr/>
        <w:t>&lt;/p&gt;&lt;p style="text-indent: 2em; text-align: justify;"&gt;</w:t>
      </w:r>
      <w:r>
        <w:rPr/>
        <w:t>《广西北部湾经济区高质量发展“十四五”规划》已经自治区人民政府同意，现印发给你们，请认真组织实施。</w:t>
      </w:r>
      <w:r>
        <w:rPr/>
        <w:t>&lt;/p&gt;&lt;p style="text-indent: 2em; text-align: justify;"&gt;&lt;br&gt;&lt;/p&gt;&lt;p style="text-indent: 2em; text-align: justify;"&gt;&lt;br&gt;&lt;/p&gt;&lt;p style="text-align: right; text-indent: 0em;"&gt;2021</w:t>
      </w:r>
      <w:r>
        <w:rPr/>
        <w:t>年</w:t>
      </w:r>
      <w:r>
        <w:rPr/>
        <w:t>12</w:t>
      </w:r>
      <w:r>
        <w:rPr/>
        <w:t>月</w:t>
      </w:r>
      <w:r>
        <w:rPr/>
        <w:t>31</w:t>
      </w:r>
      <w:r>
        <w:rPr/>
        <w:t>日  </w:t>
      </w:r>
      <w:r>
        <w:rPr/>
        <w:t>&lt;/p&gt;&lt;p style="text-indent: 2em; text-align: justify;"&gt;</w:t>
      </w:r>
      <w:r>
        <w:rPr/>
        <w:t>（此件公开发布）</w:t>
      </w:r>
      <w:r>
        <w:rPr/>
        <w:t>&lt;/p&gt;&lt;p style="text-indent: 2em; text-align: justify;"&gt;&lt;br&gt;&lt;/p&gt;&lt;p style="text-align: center; text-indent: 0em;"&gt;&lt;strong&gt;</w:t>
      </w:r>
      <w:r>
        <w:rPr/>
        <w:t>广西北部湾经济区高质量发展</w:t>
      </w:r>
      <w:r>
        <w:rPr/>
        <w:t>&lt;span style="text-indent: 0em;"&gt;“</w:t>
      </w:r>
      <w:r>
        <w:rPr/>
        <w:t>十四五”规划</w:t>
      </w:r>
      <w:r>
        <w:rPr/>
        <w:t>&lt;/span&gt;&lt;/strong&gt;&lt;/p&gt;&lt;p style="text-indent: 2em; text-align: justify;"&gt;</w:t>
      </w:r>
      <w:r>
        <w:rPr/>
        <w:t>《广西北部湾经济区高质量发展“十四五”规划》根据《广西壮族自治区国民经济和社会发展第十四个五年规划和</w:t>
      </w:r>
      <w:r>
        <w:rPr/>
        <w:t>2035</w:t>
      </w:r>
      <w:r>
        <w:rPr/>
        <w:t>年远景目标纲要》编制，主要阐明“十四五”时期广西北部湾经济区（以下简称经济区，包括南宁、北海、防城港、钦州、玉林、崇左六市）经济社会发展的总体战略框架、指导思想、发展目标、主要任务和重大举措，是经济区未来五年高质量发展的行动纲领。</w:t>
      </w:r>
      <w:r>
        <w:rPr/>
        <w:t>&lt;/p&gt;&lt;p style="text-align: center; text-indent: 0em;"&gt;&lt;strong&gt;</w:t>
      </w:r>
      <w:r>
        <w:rPr/>
        <w:t>第一章  谱写新时代高质量发展新篇章</w:t>
      </w:r>
      <w:r>
        <w:rPr/>
        <w:t>&lt;/strong&gt;&lt;/p&gt;&lt;p style="text-indent: 2em; text-align: justify;"&gt;“</w:t>
      </w:r>
      <w:r>
        <w:rPr/>
        <w:t>十四五”时期是我国全面建成小康社会、实现第一个百年奋斗目标之后，乘势而上开启全面建设社会主义现代化国家新征程、向第二个百年奋斗目标进军的第一个五年，也是经济区加快服务和融入新发展格局、实现跨越式高质量发展的战略机遇期和重要窗口期。</w:t>
      </w:r>
      <w:r>
        <w:rPr/>
        <w:t>&lt;/p&gt;&lt;p style="text-align: center; text-indent: 0em;"&gt;&lt;strong&gt;</w:t>
      </w:r>
      <w:r>
        <w:rPr/>
        <w:t>第一节  发展基础</w:t>
      </w:r>
      <w:r>
        <w:rPr/>
        <w:t>&lt;/strong&gt;&lt;/p&gt;&lt;p style="text-indent: 2em; text-align: justify;"&gt;“</w:t>
      </w:r>
      <w:r>
        <w:rPr/>
        <w:t>十三五”时期，经济区坚持以习近平新时代中国特色社会主义思想为指导，深入贯彻落实习近平总书记对广西工作系列重要指示精神，紧紧围绕习近平总书记赋予广西的“三大定位”新使命和“五个扎实”新要求，砥砺奋进、攻坚克难，顺利完成“十三五”规划的主要目标任务，正迈入高质量发展阶段。</w:t>
      </w:r>
      <w:r>
        <w:rPr/>
        <w:t>&lt;/p&gt;&lt;p style="text-indent: 2em; text-align: justify;"&gt;</w:t>
      </w:r>
      <w:r>
        <w:rPr/>
        <w:t>综合经济实力迈上新台阶。</w:t>
      </w:r>
      <w:r>
        <w:rPr/>
        <w:t>2020</w:t>
      </w:r>
      <w:r>
        <w:rPr/>
        <w:t>年，经济区地区生产总值突破万亿元</w:t>
      </w:r>
      <w:r>
        <w:rPr/>
        <w:t xml:space="preserve">[ </w:t>
      </w:r>
      <w:r>
        <w:rPr/>
        <w:t>如无特殊说明，经济区指标均以南宁、北海、防城港、钦州、玉林、崇左六市计，下同。</w:t>
      </w:r>
      <w:r>
        <w:rPr/>
        <w:t>]</w:t>
      </w:r>
      <w:r>
        <w:rPr/>
        <w:t>，占全区比重达到</w:t>
      </w:r>
      <w:r>
        <w:rPr/>
        <w:t>48.3%</w:t>
      </w:r>
      <w:r>
        <w:rPr/>
        <w:t>，财政收入占全区比重达到</w:t>
      </w:r>
      <w:r>
        <w:rPr/>
        <w:t>52.5%</w:t>
      </w:r>
      <w:r>
        <w:rPr/>
        <w:t>。“十三五”时期，经济区地区生产总值年均增长率高于全区平均水平，固定资产投资和社会消费品零售总额年均增长率分别为</w:t>
      </w:r>
      <w:r>
        <w:rPr/>
        <w:t>10.1%</w:t>
      </w:r>
      <w:r>
        <w:rPr/>
        <w:t>、</w:t>
      </w:r>
      <w:r>
        <w:rPr/>
        <w:t>6.4%</w:t>
      </w:r>
      <w:r>
        <w:rPr/>
        <w:t>。电子信息、金属新材料、化工新材料等八大产业集群加速形成，总产值接近</w:t>
      </w:r>
      <w:r>
        <w:rPr/>
        <w:t>8000</w:t>
      </w:r>
      <w:r>
        <w:rPr/>
        <w:t>亿元。营业收入超过</w:t>
      </w:r>
      <w:r>
        <w:rPr/>
        <w:t>100</w:t>
      </w:r>
      <w:r>
        <w:rPr/>
        <w:t>亿元、</w:t>
      </w:r>
      <w:r>
        <w:rPr/>
        <w:t>200</w:t>
      </w:r>
      <w:r>
        <w:rPr/>
        <w:t>亿元的制造业企业数量占全区比重均超过</w:t>
      </w:r>
      <w:r>
        <w:rPr/>
        <w:t>40%</w:t>
      </w:r>
      <w:r>
        <w:rPr/>
        <w:t>。新一代信息技术、新材料、节能环保等战略性新兴产业蓬勃壮大，海洋生产总值年均增长</w:t>
      </w:r>
      <w:r>
        <w:rPr/>
        <w:t>7.2%</w:t>
      </w:r>
      <w:r>
        <w:rPr/>
        <w:t>。</w:t>
      </w:r>
      <w:r>
        <w:rPr/>
        <w:t>&lt;/p&gt;&lt;p style="text-indent: 2em; text-align: justify;"&gt;</w:t>
      </w:r>
      <w:r>
        <w:rPr/>
        <w:t>全方位开放合作取得新成就。经济区不懈推动“南向、北联、东融、西合”全方位开放发展，开放合作门户基本形成。</w:t>
      </w:r>
      <w:r>
        <w:rPr/>
        <w:t>2020</w:t>
      </w:r>
      <w:r>
        <w:rPr/>
        <w:t>年，经济区外贸进出口总额突破</w:t>
      </w:r>
      <w:r>
        <w:rPr/>
        <w:t>4000</w:t>
      </w:r>
      <w:r>
        <w:rPr/>
        <w:t>亿元，占全区比重超过</w:t>
      </w:r>
      <w:r>
        <w:rPr/>
        <w:t>80%</w:t>
      </w:r>
      <w:r>
        <w:rPr/>
        <w:t>，“十三五”时期年均增长</w:t>
      </w:r>
      <w:r>
        <w:rPr/>
        <w:t>7.7%</w:t>
      </w:r>
      <w:r>
        <w:rPr/>
        <w:t>。实际利用外资金额占全区比重从</w:t>
      </w:r>
      <w:r>
        <w:rPr/>
        <w:t>2015</w:t>
      </w:r>
      <w:r>
        <w:rPr/>
        <w:t>年的</w:t>
      </w:r>
      <w:r>
        <w:rPr/>
        <w:t>55.5%</w:t>
      </w:r>
      <w:r>
        <w:rPr/>
        <w:t>提高到</w:t>
      </w:r>
      <w:r>
        <w:rPr/>
        <w:t>2020</w:t>
      </w:r>
      <w:r>
        <w:rPr/>
        <w:t>年的</w:t>
      </w:r>
      <w:r>
        <w:rPr/>
        <w:t>78.6%</w:t>
      </w:r>
      <w:r>
        <w:rPr/>
        <w:t>。中国（广西）自由贸易试验区、中国—东盟信息港、面向东盟的金融开放门户、防城港国际医学开放试验区等国家级开放平台获批建设。中国—东盟博览会、中国—东盟商务与投资峰会成为推进区域经济一体化的务实平台，泛北部湾经济合作论坛连续成功举办，东兴、凭祥等重点开发开放试验区建设深入推进，保税物流体系加快形成。全面对接粤港澳大湾区建设取得扎实成效，引进一批百亿元重大项目。</w:t>
      </w:r>
      <w:r>
        <w:rPr/>
        <w:t>&lt;/p&gt;&lt;p style="text-indent: 2em; text-align: justify;"&gt;</w:t>
      </w:r>
      <w:r>
        <w:rPr/>
        <w:t>国际门户港建设取得新突破。截至</w:t>
      </w:r>
      <w:r>
        <w:rPr/>
        <w:t>2020</w:t>
      </w:r>
      <w:r>
        <w:rPr/>
        <w:t>年底，北部湾港建成万吨级以上泊位</w:t>
      </w:r>
      <w:r>
        <w:rPr/>
        <w:t>98</w:t>
      </w:r>
      <w:r>
        <w:rPr/>
        <w:t>个，开通集装箱航线</w:t>
      </w:r>
      <w:r>
        <w:rPr/>
        <w:t>52</w:t>
      </w:r>
      <w:r>
        <w:rPr/>
        <w:t>条，实现与世界</w:t>
      </w:r>
      <w:r>
        <w:rPr/>
        <w:t>100</w:t>
      </w:r>
      <w:r>
        <w:rPr/>
        <w:t>多个国家（地区）的</w:t>
      </w:r>
      <w:r>
        <w:rPr/>
        <w:t>200</w:t>
      </w:r>
      <w:r>
        <w:rPr/>
        <w:t>多个港口通航。港口货物吞吐量从</w:t>
      </w:r>
      <w:r>
        <w:rPr/>
        <w:t>2015</w:t>
      </w:r>
      <w:r>
        <w:rPr/>
        <w:t>年的</w:t>
      </w:r>
      <w:r>
        <w:rPr/>
        <w:t>2.05</w:t>
      </w:r>
      <w:r>
        <w:rPr/>
        <w:t>亿吨提高到</w:t>
      </w:r>
      <w:r>
        <w:rPr/>
        <w:t>2020</w:t>
      </w:r>
      <w:r>
        <w:rPr/>
        <w:t>年的</w:t>
      </w:r>
      <w:r>
        <w:rPr/>
        <w:t>2.96</w:t>
      </w:r>
      <w:r>
        <w:rPr/>
        <w:t>亿吨，年均增长</w:t>
      </w:r>
      <w:r>
        <w:rPr/>
        <w:t>7.62%</w:t>
      </w:r>
      <w:r>
        <w:rPr/>
        <w:t>，排名从全国第</w:t>
      </w:r>
      <w:r>
        <w:rPr/>
        <w:t>15</w:t>
      </w:r>
      <w:r>
        <w:rPr/>
        <w:t>位跃居第</w:t>
      </w:r>
      <w:r>
        <w:rPr/>
        <w:t>11</w:t>
      </w:r>
      <w:r>
        <w:rPr/>
        <w:t>位；集装箱吞吐量从</w:t>
      </w:r>
      <w:r>
        <w:rPr/>
        <w:t>2015</w:t>
      </w:r>
      <w:r>
        <w:rPr/>
        <w:t>年的</w:t>
      </w:r>
      <w:r>
        <w:rPr/>
        <w:t>142</w:t>
      </w:r>
      <w:r>
        <w:rPr/>
        <w:t>万标箱提高到</w:t>
      </w:r>
      <w:r>
        <w:rPr/>
        <w:t>2020</w:t>
      </w:r>
      <w:r>
        <w:rPr/>
        <w:t>年的</w:t>
      </w:r>
      <w:r>
        <w:rPr/>
        <w:t>505</w:t>
      </w:r>
      <w:r>
        <w:rPr/>
        <w:t>万标箱，年均增长</w:t>
      </w:r>
      <w:r>
        <w:rPr/>
        <w:t>29%</w:t>
      </w:r>
      <w:r>
        <w:rPr/>
        <w:t>，排名从全国第</w:t>
      </w:r>
      <w:r>
        <w:rPr/>
        <w:t>18</w:t>
      </w:r>
      <w:r>
        <w:rPr/>
        <w:t>位跃居第</w:t>
      </w:r>
      <w:r>
        <w:rPr/>
        <w:t>10</w:t>
      </w:r>
      <w:r>
        <w:rPr/>
        <w:t>位。</w:t>
      </w:r>
      <w:r>
        <w:rPr/>
        <w:t>2020</w:t>
      </w:r>
      <w:r>
        <w:rPr/>
        <w:t>年，西部陆海新通道铁海联运班列开行</w:t>
      </w:r>
      <w:r>
        <w:rPr/>
        <w:t>4607</w:t>
      </w:r>
      <w:r>
        <w:rPr/>
        <w:t>列，开行数量超过前</w:t>
      </w:r>
      <w:r>
        <w:rPr/>
        <w:t>3</w:t>
      </w:r>
      <w:r>
        <w:rPr/>
        <w:t>年总和。港航服务水平显著提升，港口综合收费水平与国内主要港口基本持平，航运“一站式”服务体系基本形成。</w:t>
      </w:r>
      <w:r>
        <w:rPr/>
        <w:t>&lt;/p&gt;&lt;p style="text-indent: 2em; text-align: justify;"&gt;</w:t>
      </w:r>
      <w:r>
        <w:rPr/>
        <w:t>区域协同发展迈出新步伐。经济区深入实施主体功能区规划，建立健全区域合作机制，区域发展布局不断优化。强首府战略实现良好开局，南宁市首位度稳步提升，五象新区核心区基本成型。北钦防一体化加快推进，户籍同城化和医保异地就医结算一体化落地生效，交通基础设施互联互通水平显著提升，初步实现产业协同错位发展。</w:t>
      </w:r>
      <w:r>
        <w:rPr/>
        <w:t>&lt;/p&gt;&lt;p style="text-indent: 2em; text-align: justify;"&gt;</w:t>
      </w:r>
      <w:r>
        <w:rPr/>
        <w:t>改革创新焕发新活力。依托中国（广西）自由贸易试验区建设稳步推进通关便利化，“一次申报、一次查验、一次放行”落地实施，国际贸易“单一窗口”主要业务应用率近</w:t>
      </w:r>
      <w:r>
        <w:rPr/>
        <w:t>100%</w:t>
      </w:r>
      <w:r>
        <w:rPr/>
        <w:t>。“放管服”改革不断提速，营商环境持续优化，企业开办、不动产登记、缴纳税费等各项指标全面提升。信用体系建设深入推进，南宁市成为首批加入“一带一路”国际合作城市信用联盟的城市。园区运营管理体制机制更加健全，建立中国（广西）自由贸易试验区钦州港片区工委、管委新机制和新体制，完成中马钦州产业园区、钦州保税港区、钦州港经济技术开发区</w:t>
      </w:r>
      <w:r>
        <w:rPr/>
        <w:t>3</w:t>
      </w:r>
      <w:r>
        <w:rPr/>
        <w:t>个国家级平台的功能整合和统一管理。</w:t>
      </w:r>
      <w:r>
        <w:rPr/>
        <w:t>&lt;/p&gt;&lt;p style="text-indent: 2em; text-align: justify;"&gt;</w:t>
      </w:r>
      <w:r>
        <w:rPr/>
        <w:t>生态文明建设绘就新画卷。生态保护与修复成效明显，沿海防护林成为经济区的“绿色长城”，茅尾海、涠洲岛—斜阳岛珊瑚礁等重要涉海自然保护地建设取得关键性进展。近岸海域水质优良比例（一、二类）达到</w:t>
      </w:r>
      <w:r>
        <w:rPr/>
        <w:t>95.5%</w:t>
      </w:r>
      <w:r>
        <w:rPr/>
        <w:t>，居全国领先水平。经济区各设区市化学需氧量、二氧化硫排放下降率均完成国家和自治区指标，经济区各设区市城市环境空气质量优良天数比率达到</w:t>
      </w:r>
      <w:r>
        <w:rPr/>
        <w:t>98.7%</w:t>
      </w:r>
      <w:r>
        <w:rPr/>
        <w:t>。</w:t>
      </w:r>
      <w:r>
        <w:rPr/>
        <w:t>&lt;/p&gt;&lt;p style="text-indent: 2em; text-align: justify;"&gt;</w:t>
      </w:r>
      <w:r>
        <w:rPr/>
        <w:t>民生福祉得到新提升。经济区内居民人均可支配收入比</w:t>
      </w:r>
      <w:r>
        <w:rPr/>
        <w:t>2010</w:t>
      </w:r>
      <w:r>
        <w:rPr/>
        <w:t>年翻一番，高于全区平均水平。社会保障基本实现应保尽保，登记失业率控制在</w:t>
      </w:r>
      <w:r>
        <w:rPr/>
        <w:t>3%</w:t>
      </w:r>
      <w:r>
        <w:rPr/>
        <w:t>以内。基本医疗保险实现全覆盖，各级卫生机构基础设施全面达标，村村有卫生室、乡镇有卫生院、县县有二级公立医院、市市有三甲医院。城乡居民健康主要指标持续优于全国平均水平。高等教育发展获得新机遇，广西师范学院、钦州学院分别获批更名为南宁师范大学、北部湾大学。</w:t>
      </w:r>
      <w:r>
        <w:rPr/>
        <w:t>&lt;/p&gt;&lt;p style="text-align: center; text-indent: 0em;"&gt;&lt;strong&gt;</w:t>
      </w:r>
      <w:r>
        <w:rPr/>
        <w:t>表</w:t>
      </w:r>
      <w:r>
        <w:rPr/>
        <w:t>1  “</w:t>
      </w:r>
      <w:r>
        <w:rPr/>
        <w:t>十三五”时期经济区主要发展指标实现情况</w:t>
      </w:r>
      <w:r>
        <w:rPr/>
        <w:t>&lt;/strong&gt;&lt;/p&gt;&lt;table cellspacing="0" align="center" border="1" cellpadding="0" style="width: 100%; border-color: rgb(51, 51, 51); border-collapse: collapse;"&gt;&lt;tbody&gt;&lt;tr class="firstRow"&gt;&lt;td width="53" valign="middle" style="padding: 5px; word-break: break-all;" align="center"&gt;&lt;p&gt;&lt;strong&gt;</w:t>
      </w:r>
      <w:r>
        <w:rPr/>
        <w:t>序号</w:t>
      </w:r>
      <w:r>
        <w:rPr/>
        <w:t>&lt;/strong&gt;&lt;/p&gt;&lt;/td&gt;&lt;td width="307" valign="middle" style="padding: 5px;" align="center"&gt;&lt;p&gt;&lt;strong&gt;</w:t>
      </w:r>
      <w:r>
        <w:rPr/>
        <w:t>指标</w:t>
      </w:r>
      <w:r>
        <w:rPr/>
        <w:t>&lt;/strong&gt;&lt;/p&gt;&lt;/td&gt;&lt;td width="151" valign="middle" style="padding: 5px;" align="center"&gt;&lt;p&gt;&lt;strong&gt;2020</w:t>
      </w:r>
      <w:r>
        <w:rPr/>
        <w:t>年实现值</w:t>
      </w:r>
      <w:r>
        <w:rPr/>
        <w:t>&lt;/strong&gt;&lt;/p&gt;&lt;/td&gt;&lt;td width="93" valign="middle" style="padding: 5px;" align="center"&gt;&lt;p&gt;&lt;strong&gt;</w:t>
      </w:r>
      <w:r>
        <w:rPr/>
        <w:t>指标属性</w:t>
      </w:r>
      <w:r>
        <w:rPr/>
        <w:t>&lt;/strong&gt;&lt;/p&gt;&lt;/td&gt;&lt;/tr&gt;&lt;tr&gt;&lt;td width="53" valign="middle" style="padding: 5px;" align="center"&gt;&lt;p&gt;1&lt;/p&gt;&lt;/td&gt;&lt;td width="307" valign="center" style="padding: 5px;"&gt;&lt;p&gt;</w:t>
      </w:r>
      <w:r>
        <w:rPr/>
        <w:t>地区生产总值（亿元）</w:t>
      </w:r>
      <w:r>
        <w:rPr/>
        <w:t>&lt;/p&gt;&lt;/td&gt;&lt;td width="151" valign="middle" style="padding: 5px;" align="center"&gt;&lt;p&gt;10694&lt;/p&gt;&lt;/td&gt;&lt;td width="93" valign="middle" style="padding: 5px;" align="center"&gt;&lt;p&gt;</w:t>
      </w:r>
      <w:r>
        <w:rPr/>
        <w:t>预期性</w:t>
      </w:r>
      <w:r>
        <w:rPr/>
        <w:t>&lt;/p&gt;&lt;/td&gt;&lt;/tr&gt;&lt;tr&gt;&lt;td width="53" valign="middle" style="padding: 5px;" align="center"&gt;&lt;p&gt;2&lt;/p&gt;&lt;/td&gt;&lt;td width="307" valign="center" style="padding: 5px;"&gt;&lt;p&gt;</w:t>
      </w:r>
      <w:r>
        <w:rPr/>
        <w:t>地区生产总值年均增速（</w:t>
      </w:r>
      <w:r>
        <w:rPr/>
        <w:t>%</w:t>
      </w:r>
      <w:r>
        <w:rPr/>
        <w:t>）</w:t>
      </w:r>
      <w:r>
        <w:rPr/>
        <w:t>&lt;/p&gt;&lt;/td&gt;&lt;td width="151" valign="middle" style="padding: 5px;" align="center"&gt;&lt;p&gt;6.2&lt;/p&gt;&lt;/td&gt;&lt;td width="93" valign="middle" style="padding: 5px;" align="center"&gt;&lt;p&gt;</w:t>
      </w:r>
      <w:r>
        <w:rPr/>
        <w:t>预期性</w:t>
      </w:r>
      <w:r>
        <w:rPr/>
        <w:t>&lt;/p&gt;&lt;/td&gt;&lt;/tr&gt;&lt;tr&gt;&lt;td width="53" valign="middle" style="padding: 5px;" align="center"&gt;&lt;p&gt;3&lt;/p&gt;&lt;/td&gt;&lt;td width="307" valign="center" style="padding: 5px;"&gt;&lt;p&gt;</w:t>
      </w:r>
      <w:r>
        <w:rPr/>
        <w:t>人均地区生产总值（元）</w:t>
      </w:r>
      <w:r>
        <w:rPr/>
        <w:t>&lt;/p&gt;&lt;/td&gt;&lt;td width="151" valign="middle" style="padding: 5px;" align="center"&gt;&lt;p&gt;47098&lt;/p&gt;&lt;/td&gt;&lt;td width="93" valign="middle" style="padding: 5px;" align="center"&gt;&lt;p&gt;</w:t>
      </w:r>
      <w:r>
        <w:rPr/>
        <w:t>预期性</w:t>
      </w:r>
      <w:r>
        <w:rPr/>
        <w:t>&lt;/p&gt;&lt;/td&gt;&lt;/tr&gt;&lt;tr&gt;&lt;td width="53" valign="middle" style="padding: 5px;" align="center"&gt;&lt;p&gt;4&lt;/p&gt;&lt;/td&gt;&lt;td width="307" valign="center" style="padding: 5px;"&gt;&lt;p&gt;</w:t>
      </w:r>
      <w:r>
        <w:rPr/>
        <w:t>经济总量占广西的比重（</w:t>
      </w:r>
      <w:r>
        <w:rPr/>
        <w:t>%</w:t>
      </w:r>
      <w:r>
        <w:rPr/>
        <w:t>）</w:t>
      </w:r>
      <w:r>
        <w:rPr/>
        <w:t>&lt;/p&gt;&lt;/td&gt;&lt;td width="151" valign="middle" style="padding: 5px;" align="center"&gt;&lt;p&gt;48.3&lt;/p&gt;&lt;/td&gt;&lt;td width="93" valign="middle" style="padding: 5px;" align="center"&gt;&lt;p&gt;</w:t>
      </w:r>
      <w:r>
        <w:rPr/>
        <w:t>预期性</w:t>
      </w:r>
      <w:r>
        <w:rPr/>
        <w:t>&lt;/p&gt;&lt;/td&gt;&lt;/tr&gt;&lt;tr&gt;&lt;td width="53" valign="middle" style="padding: 5px;" align="center"&gt;&lt;p&gt;5&lt;/p&gt;&lt;/td&gt;&lt;td width="307" valign="center" style="padding: 5px;"&gt;&lt;p&gt;</w:t>
      </w:r>
      <w:r>
        <w:rPr/>
        <w:t>财政收入及年均增速（亿元、</w:t>
      </w:r>
      <w:r>
        <w:rPr/>
        <w:t>%</w:t>
      </w:r>
      <w:r>
        <w:rPr/>
        <w:t>）</w:t>
      </w:r>
      <w:r>
        <w:rPr/>
        <w:t>&lt;/p&gt;&lt;/td&gt;&lt;td width="151" valign="middle" style="padding: 5px;" align="center"&gt;&lt;p&gt;1471</w:t>
      </w:r>
      <w:r>
        <w:rPr/>
        <w:t>（</w:t>
      </w:r>
      <w:r>
        <w:rPr/>
        <w:t>4.81</w:t>
      </w:r>
      <w:r>
        <w:rPr/>
        <w:t>）</w:t>
      </w:r>
      <w:r>
        <w:rPr/>
        <w:t>&lt;/p&gt;&lt;/td&gt;&lt;td width="93" valign="middle" style="padding: 5px;" align="center"&gt;&lt;p&gt;</w:t>
      </w:r>
      <w:r>
        <w:rPr/>
        <w:t>预期性</w:t>
      </w:r>
      <w:r>
        <w:rPr/>
        <w:t>&lt;/p&gt;&lt;/td&gt;&lt;/tr&gt;&lt;tr&gt;&lt;td width="53" valign="middle" style="padding: 5px;" align="center"&gt;&lt;p&gt;6&lt;/p&gt;&lt;/td&gt;&lt;td width="307" valign="center" style="padding: 5px;"&gt;&lt;p&gt;</w:t>
      </w:r>
      <w:r>
        <w:rPr/>
        <w:t>固定资产投资年均增速（</w:t>
      </w:r>
      <w:r>
        <w:rPr/>
        <w:t>%</w:t>
      </w:r>
      <w:r>
        <w:rPr/>
        <w:t>）</w:t>
      </w:r>
      <w:r>
        <w:rPr/>
        <w:t>&lt;/p&gt;&lt;/td&gt;&lt;td width="151" valign="middle" style="padding: 5px;" align="center"&gt;&lt;p&gt;10.1&lt;/p&gt;&lt;/td&gt;&lt;td width="93" valign="middle" style="padding: 5px;" align="center"&gt;&lt;p&gt;</w:t>
      </w:r>
      <w:r>
        <w:rPr/>
        <w:t>预期性</w:t>
      </w:r>
      <w:r>
        <w:rPr/>
        <w:t>&lt;/p&gt;&lt;/td&gt;&lt;/tr&gt;&lt;tr&gt;&lt;td width="53" valign="middle" style="padding: 5px;" align="center"&gt;&lt;p&gt;7&lt;/p&gt;&lt;/td&gt;&lt;td width="307" valign="center" style="padding: 5px;"&gt;&lt;p&gt;</w:t>
      </w:r>
      <w:r>
        <w:rPr/>
        <w:t>三次产业结构</w:t>
      </w:r>
      <w:r>
        <w:rPr/>
        <w:t>&lt;/p&gt;&lt;/td&gt;&lt;td width="151" valign="middle" style="padding: 5px;" align="center"&gt;&lt;p&gt;15.5∶29.6∶54.9&lt;/p&gt;&lt;/td&gt;&lt;td width="93" valign="middle" style="padding: 5px;" align="center"&gt;&lt;p&gt;</w:t>
      </w:r>
      <w:r>
        <w:rPr/>
        <w:t>预期性</w:t>
      </w:r>
      <w:r>
        <w:rPr/>
        <w:t>&lt;/p&gt;&lt;/td&gt;&lt;/tr&gt;&lt;tr&gt;&lt;td width="53" valign="middle" style="padding: 5px;" align="center"&gt;&lt;p&gt;8&lt;/p&gt;&lt;/td&gt;&lt;td width="307" valign="center" style="padding: 5px;"&gt;&lt;p&gt;</w:t>
      </w:r>
      <w:r>
        <w:rPr/>
        <w:t>社会消费品零售总额（亿元）</w:t>
      </w:r>
      <w:r>
        <w:rPr/>
        <w:t>&lt;/p&gt;&lt;/td&gt;&lt;td width="151" valign="middle" style="padding: 5px;" align="center"&gt;&lt;p&gt;4007&lt;/p&gt;&lt;/td&gt;&lt;td width="93" valign="middle" style="padding: 5px;" align="center"&gt;&lt;p&gt;</w:t>
      </w:r>
      <w:r>
        <w:rPr/>
        <w:t>预期性</w:t>
      </w:r>
      <w:r>
        <w:rPr/>
        <w:t>&lt;/p&gt;&lt;/td&gt;&lt;/tr&gt;&lt;tr&gt;&lt;td width="53" valign="middle" style="padding: 5px;" align="center"&gt;&lt;p&gt;9&lt;/p&gt;&lt;/td&gt;&lt;td width="307" valign="center" style="padding: 5px;"&gt;&lt;p&gt;</w:t>
      </w:r>
      <w:r>
        <w:rPr/>
        <w:t>外贸进出口总额（亿元）</w:t>
      </w:r>
      <w:r>
        <w:rPr/>
        <w:t>&lt;/p&gt;&lt;/td&gt;&lt;td width="151" valign="middle" style="padding: 5px;" align="center"&gt;&lt;p&gt;4053&lt;/p&gt;&lt;/td&gt;&lt;td width="93" valign="middle" style="padding: 5px;" align="center"&gt;&lt;p&gt;</w:t>
      </w:r>
      <w:r>
        <w:rPr/>
        <w:t>预期性</w:t>
      </w:r>
      <w:r>
        <w:rPr/>
        <w:t>&lt;/p&gt;&lt;/td&gt;&lt;/tr&gt;&lt;tr&gt;&lt;td width="53" valign="middle" style="padding: 5px;" align="center"&gt;&lt;p&gt;10&lt;/p&gt;&lt;/td&gt;&lt;td width="307" valign="center" style="padding: 5px;"&gt;&lt;p&gt;</w:t>
      </w:r>
      <w:r>
        <w:rPr/>
        <w:t>北部湾港货物吞吐量（亿吨）</w:t>
      </w:r>
      <w:r>
        <w:rPr/>
        <w:t>&lt;/p&gt;&lt;/td&gt;&lt;td width="151" valign="middle" style="padding: 5px;" align="center"&gt;&lt;p&gt;2.96&lt;/p&gt;&lt;/td&gt;&lt;td width="93" valign="middle" style="padding: 5px;" align="center"&gt;&lt;p&gt;</w:t>
      </w:r>
      <w:r>
        <w:rPr/>
        <w:t>预期性</w:t>
      </w:r>
      <w:r>
        <w:rPr/>
        <w:t>&lt;/p&gt;&lt;/td&gt;&lt;/tr&gt;&lt;tr&gt;&lt;td width="53" valign="middle" style="padding: 5px;" align="center"&gt;&lt;p&gt;11&lt;/p&gt;&lt;/td&gt;&lt;td width="307" valign="center" style="padding: 5px;"&gt;&lt;p&gt;</w:t>
      </w:r>
      <w:r>
        <w:rPr/>
        <w:t>北部湾港集装箱吞吐量（万标箱）</w:t>
      </w:r>
      <w:r>
        <w:rPr/>
        <w:t>&lt;/p&gt;&lt;/td&gt;&lt;td width="151" valign="middle" style="padding: 5px;" align="center"&gt;&lt;p&gt;505&lt;/p&gt;&lt;/td&gt;&lt;td width="93" valign="middle" style="padding: 5px;" align="center"&gt;&lt;p&gt;</w:t>
      </w:r>
      <w:r>
        <w:rPr/>
        <w:t>预期性</w:t>
      </w:r>
      <w:r>
        <w:rPr/>
        <w:t>&lt;/p&gt;&lt;/td&gt;&lt;/tr&gt;&lt;tr&gt;&lt;td width="53" valign="middle" style="padding: 5px;" align="center"&gt;&lt;p&gt;12&lt;/p&gt;&lt;/td&gt;&lt;td width="307" valign="center" style="padding: 5px;"&gt;&lt;p&gt;</w:t>
      </w:r>
      <w:r>
        <w:rPr/>
        <w:t>常住人口城镇化率（</w:t>
      </w:r>
      <w:r>
        <w:rPr/>
        <w:t>%</w:t>
      </w:r>
      <w:r>
        <w:rPr/>
        <w:t>）</w:t>
      </w:r>
      <w:r>
        <w:rPr/>
        <w:t>&lt;/p&gt;&lt;/td&gt;&lt;td width="151" valign="middle" style="padding: 5px;" align="center"&gt;&lt;p&gt;56.7&lt;/p&gt;&lt;/td&gt;&lt;td width="93" valign="middle" style="padding: 5px;" align="center"&gt;&lt;p&gt;</w:t>
      </w:r>
      <w:r>
        <w:rPr/>
        <w:t>预期性</w:t>
      </w:r>
      <w:r>
        <w:rPr/>
        <w:t>&lt;/p&gt;&lt;/td&gt;&lt;/tr&gt;&lt;tr&gt;&lt;td width="53" valign="middle" style="padding: 5px;" align="center"&gt;&lt;p&gt;13&lt;/p&gt;&lt;/td&gt;&lt;td width="307" valign="center" style="padding: 5px;"&gt;&lt;p&gt;</w:t>
      </w:r>
      <w:r>
        <w:rPr/>
        <w:t>森林覆盖率（</w:t>
      </w:r>
      <w:r>
        <w:rPr/>
        <w:t>%</w:t>
      </w:r>
      <w:r>
        <w:rPr/>
        <w:t>）</w:t>
      </w:r>
      <w:r>
        <w:rPr/>
        <w:t>&lt;/p&gt;&lt;/td&gt;&lt;td width="151" valign="middle" style="padding: 5px;" align="center"&gt;&lt;p&gt;54.4&lt;/p&gt;&lt;/td&gt;&lt;td width="93" valign="middle" style="padding: 5px;" align="center"&gt;&lt;p&gt;</w:t>
      </w:r>
      <w:r>
        <w:rPr/>
        <w:t>约束性</w:t>
      </w:r>
      <w:r>
        <w:rPr/>
        <w:t>&lt;/p&gt;&lt;/td&gt;&lt;/tr&gt;&lt;tr&gt;&lt;td width="53" valign="middle" style="padding: 5px;" align="center"&gt;&lt;p&gt;14&lt;/p&gt;&lt;/td&gt;&lt;td width="307" valign="center" style="padding: 5px;"&gt;&lt;p&gt;</w:t>
      </w:r>
      <w:r>
        <w:rPr/>
        <w:t>主要污染物排放总量减少（</w:t>
      </w:r>
      <w:r>
        <w:rPr/>
        <w:t>%</w:t>
      </w:r>
      <w:r>
        <w:rPr/>
        <w:t>）</w:t>
      </w:r>
      <w:r>
        <w:rPr/>
        <w:t>&lt;/p&gt;&lt;/td&gt;&lt;td width="151" valign="middle" style="padding: 5px;" align="center"&gt;&lt;p&gt;</w:t>
      </w:r>
      <w:r>
        <w:rPr/>
        <w:t>完成自治区指标</w:t>
      </w:r>
      <w:r>
        <w:rPr/>
        <w:t>&lt;/p&gt;&lt;/td&gt;&lt;td width="93" valign="middle" style="padding: 5px;" align="center"&gt;&lt;p&gt;</w:t>
      </w:r>
      <w:r>
        <w:rPr/>
        <w:t>约束性</w:t>
      </w:r>
      <w:r>
        <w:rPr/>
        <w:t>&lt;/p&gt;&lt;/td&gt;&lt;/tr&gt;&lt;tr&gt;&lt;td width="53" valign="middle" style="padding: 5px;" align="center"&gt;&lt;p&gt;15&lt;/p&gt;&lt;/td&gt;&lt;td width="307" valign="center" style="padding: 5px;"&gt;&lt;p&gt;</w:t>
      </w:r>
      <w:r>
        <w:rPr/>
        <w:t>设区城市环境空气质量优良天数比率（</w:t>
      </w:r>
      <w:r>
        <w:rPr/>
        <w:t>%</w:t>
      </w:r>
      <w:r>
        <w:rPr/>
        <w:t>）</w:t>
      </w:r>
      <w:r>
        <w:rPr/>
        <w:t>&lt;/p&gt;&lt;/td&gt;&lt;td width="151" valign="middle" style="padding: 5px;" align="center"&gt;&lt;p&gt;98.7&lt;/p&gt;&lt;/td&gt;&lt;td width="93" valign="middle" style="padding: 5px;" align="center"&gt;&lt;p&gt;</w:t>
      </w:r>
      <w:r>
        <w:rPr/>
        <w:t>约束性</w:t>
      </w:r>
      <w:r>
        <w:rPr/>
        <w:t>&lt;/p&gt;&lt;/td&gt;&lt;/tr&gt;&lt;tr&gt;&lt;td width="53" valign="middle" style="padding: 5px;" align="center"&gt;&lt;p&gt;16&lt;/p&gt;&lt;/td&gt;&lt;td width="307" valign="center" style="padding: 5px;"&gt;&lt;p&gt;</w:t>
      </w:r>
      <w:r>
        <w:rPr/>
        <w:t>近岸海域水质优良（一、二类）比例（</w:t>
      </w:r>
      <w:r>
        <w:rPr/>
        <w:t>%</w:t>
      </w:r>
      <w:r>
        <w:rPr/>
        <w:t>）</w:t>
      </w:r>
      <w:r>
        <w:rPr/>
        <w:t>&lt;/p&gt;&lt;/td&gt;&lt;td width="151" valign="middle" style="padding: 5px;" align="center"&gt;&lt;p&gt;95.5&lt;/p&gt;&lt;/td&gt;&lt;td width="93" valign="middle" style="padding: 5px;" align="center"&gt;&lt;p&gt;</w:t>
      </w:r>
      <w:r>
        <w:rPr/>
        <w:t>预期性</w:t>
      </w:r>
      <w:r>
        <w:rPr/>
        <w:t>&lt;/p&gt;&lt;/td&gt;&lt;/tr&gt;&lt;/tbody&gt;&lt;/table&gt;&lt;p style="text-align: center; text-indent: 0em;"&gt;&lt;strong&gt;</w:t>
      </w:r>
      <w:r>
        <w:rPr/>
        <w:t>第二节  发展环境</w:t>
      </w:r>
      <w:r>
        <w:rPr/>
        <w:t>&lt;/strong&gt;&lt;/p&gt;&lt;p style="text-indent: 2em; text-align: justify;"&gt;</w:t>
      </w:r>
      <w:r>
        <w:rPr/>
        <w:t>重要机遇。当今世界正经历百年未有之大变局，我国正处于实现中华民族伟大复兴的关键时期，全球治理体系和国际秩序变革加速推进，我国持续推进更高水平对外开放、加快构建新发展格局，《区域全面经济伙伴关系协定》（</w:t>
      </w:r>
      <w:r>
        <w:rPr/>
        <w:t>RCEP</w:t>
      </w:r>
      <w:r>
        <w:rPr/>
        <w:t>）生效实施，中国和东盟建立全面战略伙伴关系，西部陆海新通道建设取得重大突破，长江经济带发展、粤港澳大湾区建设、海南自由贸易港建设、成渝地区双城经济圈建设等国家区域发展战略深入实施，为经济区服务“一带一路”建设、深度融入国内国际双循环带来历史性机遇。新一轮科技革命和产业变革深入发展，我国经济转向高质量</w:t>
      </w:r>
    </w:p>
    <w:p>
      <w:pPr>
        <w:pStyle w:val="PreformattedText"/>
        <w:bidi w:val="0"/>
        <w:spacing w:before="0" w:after="0"/>
        <w:jc w:val="left"/>
        <w:rPr/>
      </w:pPr>
      <w:r>
        <w:rPr/>
        <w:t>发展阶段，为经济区加快产业转型升级注入新动力。党中央、国务院强化举措推进西部大开发形成新格局，加大西部地区基础设施建设力度，支持革命老区、民族地区、边疆地区加快发展，为经济区加快基础设施建设、统筹城乡发展、深入推进兴边富民和民族团结进步事业带来重大机遇。</w:t>
      </w:r>
      <w:r>
        <w:rPr/>
        <w:t>&lt;/p&gt;&lt;p style="text-indent: 2em; text-align: justify;"&gt;</w:t>
      </w:r>
      <w:r>
        <w:rPr/>
        <w:t>主要挑战。经济全球化深度调整，新冠肺炎疫情影响广泛而深远，国际分工进一步分化，经济区开放合作面临复杂严峻的国际环境，在集聚技术、人才、资金等要素和承接产业转移等方面面临东盟国家和周边省份的竞争压力。经济区经济实力相对较弱，产业体系结构不优，创新能力不强，新旧动能转换不畅，资源能源和生态环境约束压力增大；连接国际国内的通道存在瓶颈，空港、海港、陆港一体化衔接不紧密，沿海港口大型深水泊位、航道建设滞后；开放型经济水平整体不高，利用外资、外贸规模不够大，协调深化与国内重点区域以及东盟合作的机制有待完善。</w:t>
      </w:r>
      <w:r>
        <w:rPr/>
        <w:t>&lt;/p&gt;&lt;p style="text-align: center; text-indent: 0em;"&gt;&lt;strong&gt;</w:t>
      </w:r>
      <w:r>
        <w:rPr/>
        <w:t>第二章  总体要求</w:t>
      </w:r>
      <w:r>
        <w:rPr/>
        <w:t>&lt;/strong&gt;&lt;/p&gt;&lt;p style="text-align: center; text-indent: 0em;"&gt;&lt;strong&gt;</w:t>
      </w:r>
      <w:r>
        <w:rPr/>
        <w:t>第一节  指导思想</w:t>
      </w:r>
      <w:r>
        <w:rPr/>
        <w:t>&lt;/strong&gt;&lt;/p&gt;&lt;p style="text-indent: 2em; text-align: justify;"&gt;</w:t>
      </w:r>
      <w:r>
        <w:rPr/>
        <w:t>以习近平新时代中国特色社会主义思想为指导，全面贯彻党的十九大和十九届历次全会精神，深入贯彻落实习近平总书记视察广西“</w:t>
      </w:r>
      <w:r>
        <w:rPr/>
        <w:t>4·27”</w:t>
      </w:r>
      <w:r>
        <w:rPr/>
        <w:t>重要讲话精神和对广西工作的系列重要指示要求，弘扬伟大建党精神，按照自治区第十二次党代会部署要求，统筹推进“五位一体”总体布局，协调推进“四个全面”战略布局，坚持以深化供给侧结构性改革为主线，立足新发展阶段，完整、准确、全面贯彻新发展理念，服务和融入新发展格局，统筹疫情防控和经济社会发展，统筹发展和安全，强化开放引领，突出创新驱动，加快绿色发展，以满足人民日益增长的美好生活需要为根本目的，坚持政策为大、项目为王、环境为本、创新为要，向海而兴、向海图强，加快畅通西部陆海新通道，构建全方位开放合作新格局，全力建设现代向海经济新体系，开创区域协同发展新局面，推动绿色发展迈出新步伐，打造高质量发展新样板，为建设新时代中国特色社会主义壮美广西提供持久动力。</w:t>
      </w:r>
      <w:r>
        <w:rPr/>
        <w:t>&lt;/p&gt;&lt;p style="text-align: center; text-indent: 0em;"&gt;&lt;strong&gt;</w:t>
      </w:r>
      <w:r>
        <w:rPr/>
        <w:t>第二节  基本原则</w:t>
      </w:r>
      <w:r>
        <w:rPr/>
        <w:t>&lt;/strong&gt;&lt;/p&gt;&lt;p style="text-indent: 2em; text-align: justify;"&gt;——</w:t>
      </w:r>
      <w:r>
        <w:rPr/>
        <w:t>坚持党的全面领导。坚决维护党中央权威和集中统一领导，始终同以习近平同志为核心的党中央保持高度一致，不断提高贯彻新发展理念、服务和融入新发展格局的能力和水平，为实现高质量发展提供根本保证。</w:t>
      </w:r>
      <w:r>
        <w:rPr/>
        <w:t>&lt;/p&gt;&lt;p style="text-indent: 2em; text-align: justify;"&gt;——</w:t>
      </w:r>
      <w:r>
        <w:rPr/>
        <w:t>坚持以人民为中心。坚持民心是最大的政治、为民造福是最重要的政绩，始终做到发展为了人民、发展依靠人民、发展成果由人民共享，积极顺应人民群众物质文化需求的新变化，激发全体人民的积极性、主动性、创造性。</w:t>
      </w:r>
      <w:r>
        <w:rPr/>
        <w:t>&lt;/p&gt;&lt;p style="text-indent: 2em; text-align: justify;"&gt;——</w:t>
      </w:r>
      <w:r>
        <w:rPr/>
        <w:t>坚持突出开放引领。推进经济区全方位开放发展，加快培育国际合作和竞争新优势，以面向东盟更好服务“一带一路”开放合作为重点，提升开放型经济发展水平，以高水平开放引领高质量发展。</w:t>
      </w:r>
      <w:r>
        <w:rPr/>
        <w:t>&lt;/p&gt;&lt;p style="text-indent: 2em; text-align: justify;"&gt;——</w:t>
      </w:r>
      <w:r>
        <w:rPr/>
        <w:t>坚持强化创新驱动。实施创新驱动发展战略，坚持制度创新，以产业创新增强发展活力动力，以科技创新引领产业创新，奋力闯出一条创新发展新路子。</w:t>
      </w:r>
      <w:r>
        <w:rPr/>
        <w:t>&lt;/p&gt;&lt;p style="text-indent: 2em; text-align: justify;"&gt;——</w:t>
      </w:r>
      <w:r>
        <w:rPr/>
        <w:t>坚持绿色转型发展。深入实施可持续发展战略，坚持生态优先，绿色发展，严守生态保护红线，构建现代环境治理体系，探索产业生态化、生态产业化新路径，推动经济社会发展全面绿色转型。</w:t>
      </w:r>
      <w:r>
        <w:rPr/>
        <w:t>&lt;/p&gt;&lt;p style="text-align: center; text-indent: 0em;"&gt;&lt;strong&gt;</w:t>
      </w:r>
      <w:r>
        <w:rPr/>
        <w:t>第三节  发展目标</w:t>
      </w:r>
      <w:r>
        <w:rPr/>
        <w:t>&lt;/strong&gt;&lt;/p&gt;&lt;p style="text-indent: 2em; text-align: justify;"&gt;</w:t>
      </w:r>
      <w:r>
        <w:rPr/>
        <w:t>综合考虑国内外发展趋势和经济区发展条件、优势、潜力，“十四五”时期经济区高质量发展要努力实现以下具体目标。</w:t>
      </w:r>
      <w:r>
        <w:rPr/>
        <w:t>&lt;/p&gt;&lt;p style="text-indent: 2em; text-align: justify;"&gt;——</w:t>
      </w:r>
      <w:r>
        <w:rPr/>
        <w:t>经济发展能级显著增强。经济区地区生产总值年均增速高于全区</w:t>
      </w:r>
      <w:r>
        <w:rPr/>
        <w:t>1</w:t>
      </w:r>
      <w:r>
        <w:rPr/>
        <w:t>个百分点以上，经济总量占全区比重超过</w:t>
      </w:r>
      <w:r>
        <w:rPr/>
        <w:t>50%</w:t>
      </w:r>
      <w:r>
        <w:rPr/>
        <w:t>，人均地区生产总值领先全区，接近全国平均水平。现代向海经济体系更趋完善，海洋生产总值年均增长</w:t>
      </w:r>
      <w:r>
        <w:rPr/>
        <w:t>10%</w:t>
      </w:r>
      <w:r>
        <w:rPr/>
        <w:t>左右，制造业增加值占经济区经济总量的比重提高</w:t>
      </w:r>
      <w:r>
        <w:rPr/>
        <w:t>1—2</w:t>
      </w:r>
      <w:r>
        <w:rPr/>
        <w:t>个百分点，形成若干有规模、有核心竞争力的先进制造业集群，现代服务业加快发展，战略性新兴产业加速增长，综合经济实力和区域竞争优势稳步提升。</w:t>
      </w:r>
      <w:r>
        <w:rPr/>
        <w:t>&lt;/p&gt;&lt;p style="text-indent: 2em; text-align: justify;"&gt;——</w:t>
      </w:r>
      <w:r>
        <w:rPr/>
        <w:t>开放合作水平大幅提升。基本建成经济、高效、便捷、绿色、安全的西部陆海新通道，北部湾国际门户港集装箱吞吐量达到</w:t>
      </w:r>
      <w:r>
        <w:rPr/>
        <w:t>1000</w:t>
      </w:r>
      <w:r>
        <w:rPr/>
        <w:t>万标箱，货物吞吐量达到</w:t>
      </w:r>
      <w:r>
        <w:rPr/>
        <w:t>5</w:t>
      </w:r>
      <w:r>
        <w:rPr/>
        <w:t>亿吨，铁海联运集装箱运量达到</w:t>
      </w:r>
      <w:r>
        <w:rPr/>
        <w:t>60</w:t>
      </w:r>
      <w:r>
        <w:rPr/>
        <w:t>万标箱，跨境铁路班列达到</w:t>
      </w:r>
      <w:r>
        <w:rPr/>
        <w:t>2000</w:t>
      </w:r>
      <w:r>
        <w:rPr/>
        <w:t>列，通道、港口和物流枢纽运营更加高效。与长江经济带、粤港澳大湾区、海南自由贸易港、成渝地区双城经济圈等区域的协作高效推进，新时代西部大开发新战略支点作用显著增强。强首府战略、北钦防一体化建设取得明显成效，区域协同发展效应凸显。</w:t>
      </w:r>
      <w:r>
        <w:rPr/>
        <w:t>&lt;/p&gt;&lt;p style="text-indent: 2em; text-align: justify;"&gt;——</w:t>
      </w:r>
      <w:r>
        <w:rPr/>
        <w:t>改革创新取得突破性进展。营商环境达到全国一流水平，加快融入统一开放、竞争有序的全国大市场，更加完善的要素市场化配置体制机制基本形成，促进高质量发展体制机制不断健全。区域协同创新体系基本形成，创新支撑能力显著增强，全社会研发经费投入年均增长</w:t>
      </w:r>
      <w:r>
        <w:rPr/>
        <w:t>22%</w:t>
      </w:r>
      <w:r>
        <w:rPr/>
        <w:t>以上，创新型北部湾加快建设。</w:t>
      </w:r>
      <w:r>
        <w:rPr/>
        <w:t>&lt;/p&gt;&lt;p style="text-indent: 2em; text-align: justify;"&gt;——</w:t>
      </w:r>
      <w:r>
        <w:rPr/>
        <w:t>绿色发展迈出新步伐。国土空间开发保护格局进一步优化，绿色生产生活方式基本形成，资源能源配置和利用开发效率大幅提高，生态环境协同监管体系基本建立，环境污染联防联治机制有效运行，节能减排降碳完成国家和自治区指标，大气、水和土壤环境质量优良，生态环境保持全国一流，生态安全屏障更加牢固。</w:t>
      </w:r>
      <w:r>
        <w:rPr/>
        <w:t>&lt;/p&gt;&lt;p style="text-indent: 2em; text-align: justify;"&gt;——</w:t>
      </w:r>
      <w:r>
        <w:rPr/>
        <w:t>人民生活品质明显改善。经济区居民人均可支配收入年均增速高于全区水平。率先实现城乡、港产城深度融合，乡村振兴战略深入推进，城乡居民收入差距进一步缩小。就业、教育、卫生、养老、社保等基本公共服务均等化优质化一体化水平明显提升。</w:t>
      </w:r>
      <w:r>
        <w:rPr/>
        <w:t>&lt;/p&gt;&lt;p style="text-indent: 2em; text-align: justify;"&gt;</w:t>
      </w:r>
      <w:r>
        <w:rPr/>
        <w:t>展望</w:t>
      </w:r>
      <w:r>
        <w:rPr/>
        <w:t>2035</w:t>
      </w:r>
      <w:r>
        <w:rPr/>
        <w:t>年，经济区综合竞争力和战略功能地位大幅跃升，与全国同步基本实现社会主义现代化。经济总量和城乡居民人均收入迈上新台阶。科技支撑能力显著增强，基本建成创新型北部湾。向海经济综合实力和竞争力显著提升，海洋经济占全国比重进一步提高，基本实现新型工业化、信息化、城镇化、农业现代化，在全区率先建成现代化经济体系。开放水平大幅提升，形成全方位开放发展新格局，西部陆海新通道全面建成，北部湾港建成国际枢纽海港。生态环境质量领先全国，全面建成宜居宜业康寿美丽湾区。区域一体化协调发展局面全面形成，基础设施互联互通、基本公共服务均等化优质化一体化、社会治理联防共治基本实现。共同富裕取得更为明显的实质性进展。</w:t>
      </w:r>
      <w:r>
        <w:rPr/>
        <w:t>&lt;/p&gt;&lt;p style="text-align: center; text-indent: 0em;"&gt;&lt;strong&gt;</w:t>
      </w:r>
      <w:r>
        <w:rPr/>
        <w:t>表</w:t>
      </w:r>
      <w:r>
        <w:rPr/>
        <w:t>2  “</w:t>
      </w:r>
      <w:r>
        <w:rPr/>
        <w:t>十四五”时期经济区主要发展指标</w:t>
      </w:r>
      <w:r>
        <w:rPr/>
        <w:t>&lt;/strong&gt;&lt;/p&gt;&lt;table cellspacing="0" align="center" border="1" cellpadding="0" style="width: 100%; border-color: rgb(51, 51, 51); border-collapse: collapse;"&gt;&lt;tbody&gt;&lt;tr class="firstRow"&gt;&lt;td width="377" valign="middle" colspan="2" style="padding: 5px; word-break: break-all;" align="center"&gt;&lt;p&gt;&lt;strong&gt;</w:t>
      </w:r>
      <w:r>
        <w:rPr/>
        <w:t>指标</w:t>
      </w:r>
      <w:r>
        <w:rPr/>
        <w:t>&lt;/strong&gt;&lt;/p&gt;&lt;/td&gt;&lt;td width="156" valign="middle" style="padding: 5px;" align="center"&gt;&lt;p&gt;&lt;strong&gt;2025</w:t>
      </w:r>
      <w:r>
        <w:rPr/>
        <w:t>年</w:t>
      </w:r>
      <w:r>
        <w:rPr/>
        <w:t>&lt;/strong&gt;&lt;/p&gt;&lt;/td&gt;&lt;td width="72" valign="middle" style="padding: 5px;" align="center"&gt;&lt;p&gt;&lt;strong&gt;</w:t>
      </w:r>
      <w:r>
        <w:rPr/>
        <w:t>指标属性</w:t>
      </w:r>
      <w:r>
        <w:rPr/>
        <w:t>&lt;/strong&gt;&lt;/p&gt;&lt;/td&gt;&lt;/tr&gt;&lt;tr&gt;&lt;td width="73" valign="middle" rowspan="4" style="padding: 5px;" align="center"&gt;&lt;p&gt;</w:t>
      </w:r>
      <w:r>
        <w:rPr/>
        <w:t>经济发展</w:t>
      </w:r>
      <w:r>
        <w:rPr/>
        <w:t>&lt;/p&gt;&lt;/td&gt;&lt;td width="304" valign="center" style="padding: 5px;"&gt;&lt;p&gt;</w:t>
      </w:r>
      <w:r>
        <w:rPr/>
        <w:t>地区生产总值年均增速（</w:t>
      </w:r>
      <w:r>
        <w:rPr/>
        <w:t>%</w:t>
      </w:r>
      <w:r>
        <w:rPr/>
        <w:t>）</w:t>
      </w:r>
      <w:r>
        <w:rPr/>
        <w:t>&lt;/p&gt;&lt;/td&gt;&lt;td width="156" valign="middle" style="padding: 5px;" align="center"&gt;&lt;p&gt;</w:t>
      </w:r>
      <w:r>
        <w:rPr/>
        <w:t>高于全区</w:t>
      </w:r>
      <w:r>
        <w:rPr/>
        <w:t>1</w:t>
      </w:r>
      <w:r>
        <w:rPr/>
        <w:t>个百分点以上</w:t>
      </w:r>
      <w:r>
        <w:rPr/>
        <w:t>&lt;/p&gt;&lt;/td&gt;&lt;td width="72" valign="middle" style="padding: 5px;" align="center"&gt;&lt;p&gt;</w:t>
      </w:r>
      <w:r>
        <w:rPr/>
        <w:t>预期性</w:t>
      </w:r>
      <w:r>
        <w:rPr/>
        <w:t>&lt;/p&gt;&lt;/td&gt;&lt;/tr&gt;&lt;tr&gt;&lt;td width="304" valign="center" style="padding: 5px;"&gt;&lt;p&gt;</w:t>
      </w:r>
      <w:r>
        <w:rPr/>
        <w:t>人均地区生产总值（元）</w:t>
      </w:r>
      <w:r>
        <w:rPr/>
        <w:t>&lt;/p&gt;&lt;/td&gt;&lt;td width="156" valign="middle" style="padding: 5px;" align="center"&gt;&lt;p&gt;63000&lt;/p&gt;&lt;/td&gt;&lt;td width="72" valign="middle" style="padding: 5px;" align="center"&gt;&lt;p&gt;</w:t>
      </w:r>
      <w:r>
        <w:rPr/>
        <w:t>预期性</w:t>
      </w:r>
      <w:r>
        <w:rPr/>
        <w:t>&lt;/p&gt;&lt;/td&gt;&lt;/tr&gt;&lt;tr&gt;&lt;td width="304" valign="center" style="padding: 5px;"&gt;&lt;p&gt;</w:t>
      </w:r>
      <w:r>
        <w:rPr/>
        <w:t>海洋生产总值年均增速（</w:t>
      </w:r>
      <w:r>
        <w:rPr/>
        <w:t>%</w:t>
      </w:r>
      <w:r>
        <w:rPr/>
        <w:t>）</w:t>
      </w:r>
      <w:r>
        <w:rPr/>
        <w:t>&lt;/p&gt;&lt;/td&gt;&lt;td width="156" valign="middle" style="padding: 5px;" align="center"&gt;&lt;p&gt;10&lt;/p&gt;&lt;/td&gt;&lt;td width="72" valign="middle" style="padding: 5px;" align="center"&gt;&lt;p&gt;</w:t>
      </w:r>
      <w:r>
        <w:rPr/>
        <w:t>预期性</w:t>
      </w:r>
      <w:r>
        <w:rPr/>
        <w:t>&lt;/p&gt;&lt;/td&gt;&lt;/tr&gt;&lt;tr&gt;&lt;td width="304" valign="center" style="padding: 5px;"&gt;&lt;p&gt;</w:t>
      </w:r>
      <w:r>
        <w:rPr/>
        <w:t>常住人口城镇化率（</w:t>
      </w:r>
      <w:r>
        <w:rPr/>
        <w:t>%</w:t>
      </w:r>
      <w:r>
        <w:rPr/>
        <w:t>）</w:t>
      </w:r>
      <w:r>
        <w:rPr/>
        <w:t>&lt;/p&gt;&lt;/td&gt;&lt;td width="156" valign="middle" style="padding: 5px;" align="center"&gt;&lt;p&gt;60&lt;/p&gt;&lt;/td&gt;&lt;td width="72" valign="middle" style="padding: 5px;" align="center"&gt;&lt;p&gt;</w:t>
      </w:r>
      <w:r>
        <w:rPr/>
        <w:t>预期性</w:t>
      </w:r>
      <w:r>
        <w:rPr/>
        <w:t>&lt;/p&gt;&lt;/td&gt;&lt;/tr&gt;&lt;tr&gt;&lt;td width="73" valign="middle" rowspan="3" style="padding: 5px;" align="center"&gt;&lt;p&gt;</w:t>
      </w:r>
      <w:r>
        <w:rPr/>
        <w:t>开放合作</w:t>
      </w:r>
      <w:r>
        <w:rPr/>
        <w:t>&lt;/p&gt;&lt;/td&gt;&lt;td width="304" valign="center" style="padding: 5px;"&gt;&lt;p&gt;</w:t>
      </w:r>
      <w:r>
        <w:rPr/>
        <w:t>北部湾港货物吞吐量（亿吨）</w:t>
      </w:r>
      <w:r>
        <w:rPr/>
        <w:t>&lt;/p&gt;&lt;/td&gt;&lt;td width="156" valign="middle" style="padding: 5px;" align="center"&gt;&lt;p&gt;5&lt;/p&gt;&lt;/td&gt;&lt;td width="72" valign="middle" style="padding: 5px;" align="center"&gt;&lt;p&gt;</w:t>
      </w:r>
      <w:r>
        <w:rPr/>
        <w:t>预期性</w:t>
      </w:r>
      <w:r>
        <w:rPr/>
        <w:t>&lt;/p&gt;&lt;/td&gt;&lt;/tr&gt;&lt;tr&gt;&lt;td width="304" valign="center" style="padding: 5px;"&gt;&lt;p&gt;</w:t>
      </w:r>
      <w:r>
        <w:rPr/>
        <w:t>北部湾港集装箱吞吐量（万标箱）</w:t>
      </w:r>
      <w:r>
        <w:rPr/>
        <w:t>&lt;/p&gt;&lt;/td&gt;&lt;td width="156" valign="middle" style="padding: 5px;" align="center"&gt;&lt;p&gt;1000&lt;/p&gt;&lt;/td&gt;&lt;td width="72" valign="middle" style="padding: 5px;" align="center"&gt;&lt;p&gt;</w:t>
      </w:r>
      <w:r>
        <w:rPr/>
        <w:t>预期性</w:t>
      </w:r>
      <w:r>
        <w:rPr/>
        <w:t>&lt;/p&gt;&lt;/td&gt;&lt;/tr&gt;&lt;tr&gt;&lt;td width="304" valign="center" style="padding: 5px;"&gt;&lt;p&gt;</w:t>
      </w:r>
      <w:r>
        <w:rPr/>
        <w:t>外贸进出口总额（亿元）</w:t>
      </w:r>
      <w:r>
        <w:rPr/>
        <w:t>&lt;/p&gt;&lt;/td&gt;&lt;td width="156" valign="middle" style="padding: 5px;" align="center"&gt;&lt;p&gt;6000&lt;/p&gt;&lt;/td&gt;&lt;td width="72" valign="middle" style="padding: 5px;" align="center"&gt;&lt;p&gt;</w:t>
      </w:r>
      <w:r>
        <w:rPr/>
        <w:t>预期性</w:t>
      </w:r>
      <w:r>
        <w:rPr/>
        <w:t>&lt;/p&gt;&lt;/td&gt;&lt;/tr&gt;&lt;tr&gt;&lt;td width="73" valign="middle" rowspan="2" style="padding: 5px;" align="center"&gt;&lt;p&gt;</w:t>
      </w:r>
      <w:r>
        <w:rPr/>
        <w:t>改革创新</w:t>
      </w:r>
      <w:r>
        <w:rPr/>
        <w:t>&lt;/p&gt;&lt;/td&gt;&lt;td width="304" valign="center" style="padding: 5px;"&gt;&lt;p&gt;</w:t>
      </w:r>
      <w:r>
        <w:rPr/>
        <w:t>研发经费投入增长（</w:t>
      </w:r>
      <w:r>
        <w:rPr/>
        <w:t>%</w:t>
      </w:r>
      <w:r>
        <w:rPr/>
        <w:t>）</w:t>
      </w:r>
      <w:r>
        <w:rPr/>
        <w:t>&lt;/p&gt;&lt;/td&gt;&lt;td width="156" valign="middle" style="padding: 5px;" align="center"&gt;&lt;p&gt;22&lt;/p&gt;&lt;/td&gt;&lt;td width="72" valign="middle" style="padding: 5px;" align="center"&gt;&lt;p&gt;</w:t>
      </w:r>
      <w:r>
        <w:rPr/>
        <w:t>预期性</w:t>
      </w:r>
      <w:r>
        <w:rPr/>
        <w:t>&lt;/p&gt;&lt;/td&gt;&lt;/tr&gt;&lt;tr&gt;&lt;td width="304" valign="center" style="padding: 5px;"&gt;&lt;p&gt;</w:t>
      </w:r>
      <w:r>
        <w:rPr/>
        <w:t>数字经济核心产业增加值占地区生产总值比重（</w:t>
      </w:r>
      <w:r>
        <w:rPr/>
        <w:t>%</w:t>
      </w:r>
      <w:r>
        <w:rPr/>
        <w:t>）</w:t>
      </w:r>
      <w:r>
        <w:rPr/>
        <w:t>&lt;/p&gt;&lt;/td&gt;&lt;td width="156" valign="middle" style="padding: 5px;" align="center"&gt;&lt;p&gt;6&lt;/p&gt;&lt;/td&gt;&lt;td width="72" valign="middle" style="padding: 5px;" align="center"&gt;&lt;p&gt;</w:t>
      </w:r>
      <w:r>
        <w:rPr/>
        <w:t>预期性</w:t>
      </w:r>
      <w:r>
        <w:rPr/>
        <w:t>&lt;/p&gt;&lt;/td&gt;&lt;/tr&gt;&lt;tr&gt;&lt;td width="73" valign="middle" rowspan="3" style="padding: 5px;" align="center"&gt;&lt;p&gt;</w:t>
      </w:r>
      <w:r>
        <w:rPr/>
        <w:t>绿色发展</w:t>
      </w:r>
      <w:r>
        <w:rPr/>
        <w:t>&lt;/p&gt;&lt;/td&gt;&lt;td width="304" valign="center" style="padding: 5px;"&gt;&lt;p&gt;</w:t>
      </w:r>
      <w:r>
        <w:rPr/>
        <w:t>单位地区生产总值能源消耗降低（</w:t>
      </w:r>
      <w:r>
        <w:rPr/>
        <w:t>%</w:t>
      </w:r>
      <w:r>
        <w:rPr/>
        <w:t>）</w:t>
      </w:r>
      <w:r>
        <w:rPr/>
        <w:t>&lt;/p&gt;&lt;/td&gt;&lt;td width="156" valign="middle" style="padding: 5px;" align="center"&gt;&lt;p&gt;</w:t>
      </w:r>
      <w:r>
        <w:rPr/>
        <w:t>按照自治区指标</w:t>
      </w:r>
      <w:r>
        <w:rPr/>
        <w:t>&lt;/p&gt;&lt;/td&gt;&lt;td width="72" valign="middle" style="padding: 5px;" align="center"&gt;&lt;p&gt;</w:t>
      </w:r>
      <w:r>
        <w:rPr/>
        <w:t>约束性</w:t>
      </w:r>
      <w:r>
        <w:rPr/>
        <w:t>&lt;/p&gt;&lt;/td&gt;&lt;/tr&gt;&lt;tr&gt;&lt;td width="304" valign="center" style="padding: 5px;"&gt;&lt;p&gt;</w:t>
      </w:r>
      <w:r>
        <w:rPr/>
        <w:t>设区城市环境空气质量优良天数比率（</w:t>
      </w:r>
      <w:r>
        <w:rPr/>
        <w:t>%</w:t>
      </w:r>
      <w:r>
        <w:rPr/>
        <w:t>）</w:t>
      </w:r>
      <w:r>
        <w:rPr/>
        <w:t>&lt;/p&gt;&lt;/td&gt;&lt;td width="156" valign="middle" style="padding: 5px;" align="center"&gt;&lt;p&gt;</w:t>
      </w:r>
      <w:r>
        <w:rPr/>
        <w:t>按照自治区指标</w:t>
      </w:r>
      <w:r>
        <w:rPr/>
        <w:t>&lt;/p&gt;&lt;/td&gt;&lt;td width="72" valign="middle" style="padding: 5px;" align="center"&gt;&lt;p&gt;</w:t>
      </w:r>
      <w:r>
        <w:rPr/>
        <w:t>约束性</w:t>
      </w:r>
      <w:r>
        <w:rPr/>
        <w:t>&lt;/p&gt;&lt;/td&gt;&lt;/tr&gt;&lt;tr&gt;&lt;td width="304" valign="center" style="padding: 5px;"&gt;&lt;p&gt;</w:t>
      </w:r>
      <w:r>
        <w:rPr/>
        <w:t>近岸海域水质优良（一、二类）比例（</w:t>
      </w:r>
      <w:r>
        <w:rPr/>
        <w:t>%</w:t>
      </w:r>
      <w:r>
        <w:rPr/>
        <w:t>）</w:t>
      </w:r>
      <w:r>
        <w:rPr/>
        <w:t>&lt;/p&gt;&lt;/td&gt;&lt;td width="156" valign="middle" style="padding: 5px;" align="center"&gt;&lt;p&gt;93&lt;/p&gt;&lt;/td&gt;&lt;td width="72" valign="middle" style="padding: 5px;" align="center"&gt;&lt;p&gt;</w:t>
      </w:r>
      <w:r>
        <w:rPr/>
        <w:t>约束性</w:t>
      </w:r>
      <w:r>
        <w:rPr/>
        <w:t>&lt;/p&gt;&lt;/td&gt;&lt;/tr&gt;&lt;tr&gt;&lt;td width="73" valign="middle" style="padding: 5px;" align="center"&gt;&lt;p&gt;</w:t>
      </w:r>
      <w:r>
        <w:rPr/>
        <w:t>民生福祉</w:t>
      </w:r>
      <w:r>
        <w:rPr/>
        <w:t>&lt;/p&gt;&lt;/td&gt;&lt;td width="304" valign="center" style="padding: 5px;"&gt;&lt;p&gt;</w:t>
      </w:r>
      <w:r>
        <w:rPr/>
        <w:t>居民人均可支配收入年均增速（</w:t>
      </w:r>
      <w:r>
        <w:rPr/>
        <w:t>%</w:t>
      </w:r>
      <w:r>
        <w:rPr/>
        <w:t>）</w:t>
      </w:r>
      <w:r>
        <w:rPr/>
        <w:t>&lt;/p&gt;&lt;/td&gt;&lt;td width="156" valign="middle" style="padding: 5px;" align="center"&gt;&lt;p&gt;7.5</w:t>
      </w:r>
      <w:r>
        <w:rPr/>
        <w:t>左右</w:t>
      </w:r>
      <w:r>
        <w:rPr/>
        <w:t>&lt;/p&gt;&lt;/td&gt;&lt;td width="72" valign="middle" style="padding: 5px;" align="center"&gt;&lt;p&gt;</w:t>
      </w:r>
      <w:r>
        <w:rPr/>
        <w:t>预期性</w:t>
      </w:r>
      <w:r>
        <w:rPr/>
        <w:t>&lt;/p&gt;&lt;/td&gt;&lt;/tr&gt;&lt;/tbody&gt;&lt;/table&gt;&lt;p style="text-align: center; text-indent: 0em;"&gt;&lt;strong&gt;</w:t>
      </w:r>
      <w:r>
        <w:rPr/>
        <w:t>第三章  高质量共建西部陆海新通道</w:t>
      </w:r>
      <w:r>
        <w:rPr/>
        <w:t>&lt;/strong&gt;&lt;/p&gt;&lt;p style="text-indent: 2em; text-align: justify;"&gt;</w:t>
      </w:r>
      <w:r>
        <w:rPr/>
        <w:t>坚持陆海统筹、双向共济，高标准建设互联互通基础设施，推进北部湾国际门户港建设，完善集疏运体系，全面提升运行效率效益，加快建成连接中国与东盟时间最短、服务最好、价格最优的陆海新通道。</w:t>
      </w:r>
      <w:r>
        <w:rPr/>
        <w:t>&lt;/p&gt;&lt;p style="text-align: center; text-indent: 0em;"&gt;&lt;strong&gt;</w:t>
      </w:r>
      <w:r>
        <w:rPr/>
        <w:t>第一节  打造北部湾国际门户港</w:t>
      </w:r>
      <w:r>
        <w:rPr/>
        <w:t>&lt;/strong&gt;&lt;/p&gt;&lt;p style="text-indent: 2em; text-align: justify;"&gt;</w:t>
      </w:r>
      <w:r>
        <w:rPr/>
        <w:t>优化港口功能布局。对标国际一流港口，以发展专业化港区为重点，进一步优化港区资源整合与功能布局，加快建成千万标箱大港。防城港港域重点提高大宗散货服务的集约化水平，加强粮食、集装箱等运输功能，建设西部陆海新通道国际大宗商品集散枢纽港。钦州港域加快发展集装箱、石油化工品运输，完善集装箱铁海联运集疏运体系，重点建设北部湾国际集装箱干线港。北海港域发展邮轮、液化天然气（</w:t>
      </w:r>
      <w:r>
        <w:rPr/>
        <w:t>LNG</w:t>
      </w:r>
      <w:r>
        <w:rPr/>
        <w:t>）运输，统筹区域产业发展与布局，科学论证港口功能和航道等级。</w:t>
      </w:r>
      <w:r>
        <w:rPr/>
        <w:t>&lt;/p&gt;&lt;p style="text-indent: 2em; text-align: justify;"&gt;</w:t>
      </w:r>
      <w:r>
        <w:rPr/>
        <w:t>完善港航基础设施。按照“一流设施、一流技术、一流管理、一流服务”的要求，提升码头、航道设施能力及智能化水平。推进北海铁山港深水航道、钦州港</w:t>
      </w:r>
      <w:r>
        <w:rPr/>
        <w:t>20</w:t>
      </w:r>
      <w:r>
        <w:rPr/>
        <w:t>万吨级集装箱码头及进港航道、防城港</w:t>
      </w:r>
      <w:r>
        <w:rPr/>
        <w:t>30</w:t>
      </w:r>
      <w:r>
        <w:rPr/>
        <w:t>万吨级散货码头及进港航道等项目建设。进一步完善北部湾港仓储、物流等配套设施，加强大型船舶和危化品船舶专用锚地、防风锚地、防波堤工程等建设。加快北部湾智慧港口建设，强化港口节能减排设施改造，打造智慧绿色港口。</w:t>
      </w:r>
      <w:r>
        <w:rPr/>
        <w:t>&lt;/p&gt;&lt;p style="text-indent: 2em; text-align: justify;"&gt;</w:t>
      </w:r>
      <w:r>
        <w:rPr/>
        <w:t>大力发展国际航运服务。聚焦国际枢纽海港定位，建立健全国际化、专业化航运服务体系，做大做强港口航运服务业。打造北部湾国际航运服务集聚区，钦州重点建设北部湾国际门户港航运服务中心、港航物流信息平台、海员基地；防城港重点推进跨境融资等边境金融服务，打造北部湾（防城港）国际航运贸易综合金融服务大数据平台，建设防城港国际港航服务中心；北海重点吸引海事法律服务、旅游客运等功能要素集聚；南宁重点吸引区域航运总部、航运金融、航运人才等功能要素集聚。深化北部湾港与货主企业、国内大型航运企业等战略合作，积极引进第三方货代、船代企业。组建北部湾航运交易所，加强北部湾国际门户港发展指数、航运运价指数等研究。</w:t>
      </w:r>
      <w:r>
        <w:rPr/>
        <w:t>&lt;/p&gt;&lt;table border="1" cellspacing="0" cellpadding="0" style="border-color: #333; border-collapse: collapse;"&gt;&lt;tbody&gt;&lt;tr class="firstRow"&gt;&lt;td width="757" valign="middle" style="word-break: break-all;" align="center"&gt;&lt;strong&gt;</w:t>
      </w:r>
      <w:r>
        <w:rPr/>
        <w:t>专栏</w:t>
      </w:r>
      <w:r>
        <w:rPr/>
        <w:t xml:space="preserve">1  </w:t>
      </w:r>
      <w:r>
        <w:rPr/>
        <w:t>北部湾国际门户港建设重点工程</w:t>
      </w:r>
      <w:r>
        <w:rPr/>
        <w:t>&lt;/strong&gt;&lt;/td&gt;&lt;/tr&gt;&lt;tr&gt;&lt;td width="757" valign="top" style="word-break: break-all;"&gt;&lt;p style="text-indent: 2em; text-align: justify;"&gt;&lt;strong&gt;</w:t>
      </w:r>
      <w:r>
        <w:rPr/>
        <w:t>航道工程：</w:t>
      </w:r>
      <w:r>
        <w:rPr/>
        <w:t>&lt;/strong&gt;</w:t>
      </w:r>
      <w:r>
        <w:rPr/>
        <w:t>建设北海铁山港深水航道、国际客运港航道扩建工程。建设钦州港</w:t>
      </w:r>
      <w:r>
        <w:rPr/>
        <w:t>20</w:t>
      </w:r>
      <w:r>
        <w:rPr/>
        <w:t>万吨级进港航道、西航道扩建工程。建设防城港</w:t>
      </w:r>
      <w:r>
        <w:rPr/>
        <w:t>30</w:t>
      </w:r>
      <w:r>
        <w:rPr/>
        <w:t>万吨级进港航道、三牙航道扩建、潭油作业区进港航道二期、钢铁基地专用码头支线航道、西贤航道扩建工程。</w:t>
      </w:r>
      <w:r>
        <w:rPr/>
        <w:t>&lt;/p&gt;&lt;p style="text-indent: 2em; text-align: justify;"&gt;&lt;strong&gt;</w:t>
      </w:r>
      <w:r>
        <w:rPr/>
        <w:t>码头工程：</w:t>
      </w:r>
      <w:r>
        <w:rPr/>
        <w:t>&lt;/strong&gt;</w:t>
      </w:r>
      <w:r>
        <w:rPr/>
        <w:t>建设防城港赤沙作业区</w:t>
      </w:r>
      <w:r>
        <w:rPr/>
        <w:t>1—2</w:t>
      </w:r>
      <w:r>
        <w:rPr/>
        <w:t>号泊位及后方陆域工程、</w:t>
      </w:r>
      <w:r>
        <w:rPr/>
        <w:t>6</w:t>
      </w:r>
      <w:r>
        <w:rPr/>
        <w:t>号及</w:t>
      </w:r>
      <w:r>
        <w:rPr/>
        <w:t>21—24</w:t>
      </w:r>
      <w:r>
        <w:rPr/>
        <w:t>号泊位工程，钢铁基地专用码头，企沙南作业区</w:t>
      </w:r>
      <w:r>
        <w:rPr/>
        <w:t>30</w:t>
      </w:r>
      <w:r>
        <w:rPr/>
        <w:t>万吨级码头，渔澫港区</w:t>
      </w:r>
      <w:r>
        <w:rPr/>
        <w:t>503</w:t>
      </w:r>
      <w:r>
        <w:rPr/>
        <w:t>、</w:t>
      </w:r>
      <w:r>
        <w:rPr/>
        <w:t>504</w:t>
      </w:r>
      <w:r>
        <w:rPr/>
        <w:t>、</w:t>
      </w:r>
      <w:r>
        <w:rPr/>
        <w:t>511</w:t>
      </w:r>
      <w:r>
        <w:rPr/>
        <w:t>、</w:t>
      </w:r>
      <w:r>
        <w:rPr/>
        <w:t>512</w:t>
      </w:r>
      <w:r>
        <w:rPr/>
        <w:t>号泊位，榕木江西港点</w:t>
      </w:r>
      <w:r>
        <w:rPr/>
        <w:t>1—6</w:t>
      </w:r>
      <w:r>
        <w:rPr/>
        <w:t>号泊位，云约江作业区</w:t>
      </w:r>
      <w:r>
        <w:rPr/>
        <w:t>3</w:t>
      </w:r>
      <w:r>
        <w:rPr/>
        <w:t>号泊位，潭油作业区</w:t>
      </w:r>
      <w:r>
        <w:rPr/>
        <w:t>3—6</w:t>
      </w:r>
      <w:r>
        <w:rPr/>
        <w:t>号泊位。建设钦州港大榄坪作业区</w:t>
      </w:r>
      <w:r>
        <w:rPr/>
        <w:t>1—6</w:t>
      </w:r>
      <w:r>
        <w:rPr/>
        <w:t>、</w:t>
      </w:r>
      <w:r>
        <w:rPr/>
        <w:t>1001—1002</w:t>
      </w:r>
      <w:r>
        <w:rPr/>
        <w:t>、</w:t>
      </w:r>
      <w:r>
        <w:rPr/>
        <w:t>1101—1103</w:t>
      </w:r>
      <w:r>
        <w:rPr/>
        <w:t>、</w:t>
      </w:r>
      <w:r>
        <w:rPr/>
        <w:t>12—13</w:t>
      </w:r>
      <w:r>
        <w:rPr/>
        <w:t>号泊位，大环作业区</w:t>
      </w:r>
      <w:r>
        <w:rPr/>
        <w:t>17—19</w:t>
      </w:r>
      <w:r>
        <w:rPr/>
        <w:t>号泊位，大榄坪南作业区</w:t>
      </w:r>
      <w:r>
        <w:rPr/>
        <w:t>11</w:t>
      </w:r>
      <w:r>
        <w:rPr/>
        <w:t>、</w:t>
      </w:r>
      <w:r>
        <w:rPr/>
        <w:t>1101—1102</w:t>
      </w:r>
      <w:r>
        <w:rPr/>
        <w:t>、</w:t>
      </w:r>
      <w:r>
        <w:rPr/>
        <w:t>14—18</w:t>
      </w:r>
      <w:r>
        <w:rPr/>
        <w:t>号泊位和</w:t>
      </w:r>
      <w:r>
        <w:rPr/>
        <w:t>9—10</w:t>
      </w:r>
      <w:r>
        <w:rPr/>
        <w:t>号自动化集装箱泊位，金鼓江作业区</w:t>
      </w:r>
      <w:r>
        <w:rPr/>
        <w:t>12—17</w:t>
      </w:r>
      <w:r>
        <w:rPr/>
        <w:t>、</w:t>
      </w:r>
      <w:r>
        <w:rPr/>
        <w:t>19</w:t>
      </w:r>
      <w:r>
        <w:rPr/>
        <w:t>号泊位。建设北海北暮作业区</w:t>
      </w:r>
      <w:r>
        <w:rPr/>
        <w:t>7—10</w:t>
      </w:r>
      <w:r>
        <w:rPr/>
        <w:t>、</w:t>
      </w:r>
      <w:r>
        <w:rPr/>
        <w:t>17—20</w:t>
      </w:r>
      <w:r>
        <w:rPr/>
        <w:t>号泊位，北暮作业区南</w:t>
      </w:r>
      <w:r>
        <w:rPr/>
        <w:t>1—2</w:t>
      </w:r>
      <w:r>
        <w:rPr/>
        <w:t>、</w:t>
      </w:r>
      <w:r>
        <w:rPr/>
        <w:t>4—5</w:t>
      </w:r>
      <w:r>
        <w:rPr/>
        <w:t>和</w:t>
      </w:r>
      <w:r>
        <w:rPr/>
        <w:t>7—10</w:t>
      </w:r>
      <w:r>
        <w:rPr/>
        <w:t>号泊位，石头埠作业区</w:t>
      </w:r>
      <w:r>
        <w:rPr/>
        <w:t>19</w:t>
      </w:r>
      <w:r>
        <w:rPr/>
        <w:t>、</w:t>
      </w:r>
      <w:r>
        <w:rPr/>
        <w:t>23</w:t>
      </w:r>
      <w:r>
        <w:rPr/>
        <w:t>号泊位，啄罗作业区</w:t>
      </w:r>
      <w:r>
        <w:rPr/>
        <w:t>7</w:t>
      </w:r>
      <w:r>
        <w:rPr/>
        <w:t>、</w:t>
      </w:r>
      <w:r>
        <w:rPr/>
        <w:t>10—11</w:t>
      </w:r>
      <w:r>
        <w:rPr/>
        <w:t>、</w:t>
      </w:r>
      <w:r>
        <w:rPr/>
        <w:t>13</w:t>
      </w:r>
      <w:r>
        <w:rPr/>
        <w:t>、</w:t>
      </w:r>
      <w:r>
        <w:rPr/>
        <w:t>33</w:t>
      </w:r>
      <w:r>
        <w:rPr/>
        <w:t>号泊位，榄根作业区</w:t>
      </w:r>
      <w:r>
        <w:rPr/>
        <w:t>1—2</w:t>
      </w:r>
      <w:r>
        <w:rPr/>
        <w:t>及南</w:t>
      </w:r>
      <w:r>
        <w:rPr/>
        <w:t>1—3</w:t>
      </w:r>
      <w:r>
        <w:rPr/>
        <w:t>号泊位，沙尾作业区</w:t>
      </w:r>
      <w:r>
        <w:rPr/>
        <w:t>4—5</w:t>
      </w:r>
      <w:r>
        <w:rPr/>
        <w:t>号泊位，涠洲岛西角</w:t>
      </w:r>
      <w:r>
        <w:rPr/>
        <w:t>3000GT</w:t>
      </w:r>
      <w:r>
        <w:rPr/>
        <w:t>码头等工</w:t>
      </w:r>
    </w:p>
    <w:p>
      <w:pPr>
        <w:pStyle w:val="PreformattedText"/>
        <w:bidi w:val="0"/>
        <w:spacing w:before="0" w:after="0"/>
        <w:jc w:val="left"/>
        <w:rPr/>
      </w:pPr>
      <w:r>
        <w:rPr/>
        <w:t>程。</w:t>
      </w:r>
      <w:r>
        <w:rPr/>
        <w:t>&lt;/p&gt;&lt;p style="text-indent: 2em; text-align: justify;"&gt;&lt;strong&gt;</w:t>
      </w:r>
      <w:r>
        <w:rPr/>
        <w:t>改造提升工程：</w:t>
      </w:r>
      <w:r>
        <w:rPr/>
        <w:t>&lt;/strong&gt;</w:t>
      </w:r>
      <w:r>
        <w:rPr/>
        <w:t>开展防城港渔澫港区老旧码头升级、粮食输送等设施改造，推进钦州港大榄坪南作业区</w:t>
      </w:r>
      <w:r>
        <w:rPr/>
        <w:t>12—13</w:t>
      </w:r>
      <w:r>
        <w:rPr/>
        <w:t>号泊位改造，推动北海港石步岭港区搬迁。在防城港、钦州港配置矿石、煤炭等专用卸货码头自动取制样一体化设备，加快港口车辆水平运输、散货物料仓储、散改集等装卸贮存运输方式改造更新，加强港口环保基础设施建设。</w:t>
      </w:r>
      <w:r>
        <w:rPr/>
        <w:t>&lt;/p&gt;&lt;p style="text-indent: 2em; text-align: justify;"&gt;&lt;strong&gt;</w:t>
      </w:r>
      <w:r>
        <w:rPr/>
        <w:t>智慧港口建设工程：</w:t>
      </w:r>
      <w:r>
        <w:rPr/>
        <w:t>&lt;/strong&gt;</w:t>
      </w:r>
      <w:r>
        <w:rPr/>
        <w:t>打造“北港网”一站式服务平台。推动广西国际贸易“单一窗口”北部湾港无纸化“智慧湾”与“北港网”对接，完善设备交接单无纸化、卡口放行无纸化等系统，进一步优化海港口岸无纸化应用功能。</w:t>
      </w:r>
      <w:r>
        <w:rPr/>
        <w:t>&lt;/p&gt;&lt;p style="text-indent: 2em; text-align: justify;"&gt;&lt;strong&gt;</w:t>
      </w:r>
      <w:r>
        <w:rPr/>
        <w:t>铁海联运网络工程：</w:t>
      </w:r>
      <w:r>
        <w:rPr/>
        <w:t>&lt;/strong&gt;</w:t>
      </w:r>
      <w:r>
        <w:rPr/>
        <w:t>拓展铁海联运网络，实现渝桂、黔桂、滇桂、川桂、湘桂、甘桂、陕桂及广西区内等铁海联运班列常态化运营，拓展铁海联运市场。</w:t>
      </w:r>
      <w:r>
        <w:rPr/>
        <w:t>&lt;/p&gt;&lt;/td&gt;&lt;/tr&gt;&lt;/tbody&gt;&lt;/table&gt;&lt;p style="text-align: center; text-indent: 0em;"&gt;&lt;strong style="text-indent: 0em;"&gt;</w:t>
      </w:r>
      <w:r>
        <w:rPr/>
        <w:t>第二节  构建向海通道网络</w:t>
      </w:r>
      <w:r>
        <w:rPr/>
        <w:t>&lt;/strong&gt;&lt;br&gt;&lt;/p&gt;&lt;p style="text-indent: 2em; text-align: justify;"&gt;</w:t>
      </w:r>
      <w:r>
        <w:rPr/>
        <w:t>加强海运网络建设。以外贸航线为重点，织密国际国内航线网络，加强与周边主要港口合作。拓展国际海运网络，进一步提高至东盟国家航线密度和准班率，积极发展非洲、南美航线，逐步拓展北美、欧洲、中东、印巴等远洋航线。加快拓展沿海内贸航线，加密至天津、青岛等港口的北向航线，加强与珠三角港口的东向融合，推动与海南自由贸易港的南向合作，积极开展沿海捎带、内外贸集装箱同船运输等业务，支持北部湾港与海南主要港口开展航线相互喂给，到</w:t>
      </w:r>
      <w:r>
        <w:rPr/>
        <w:t>2025</w:t>
      </w:r>
      <w:r>
        <w:rPr/>
        <w:t>年，力争开通集装箱航线</w:t>
      </w:r>
      <w:r>
        <w:rPr/>
        <w:t>105</w:t>
      </w:r>
      <w:r>
        <w:rPr/>
        <w:t>条以上，其中外贸航线超过</w:t>
      </w:r>
      <w:r>
        <w:rPr/>
        <w:t>68</w:t>
      </w:r>
      <w:r>
        <w:rPr/>
        <w:t>条。</w:t>
      </w:r>
      <w:r>
        <w:rPr/>
        <w:t>&lt;/p&gt;&lt;p style="text-indent: 2em; text-align: justify;"&gt;</w:t>
      </w:r>
      <w:r>
        <w:rPr/>
        <w:t>畅通西部陆海新通道主通道。加快大能力集疏运通道建设，形成东中西线通路合理分工、核心覆盖区和辐射延展带密切沟通、与东盟国家互联互通的陆路交通网络。优化完善自成都经泸州（宜宾）、百色至北部湾出海口西线通路，加快建设黄桶至百色铁路、云桂沿边铁路等项目，加强既有铁路扩能改造，加快</w:t>
      </w:r>
      <w:r>
        <w:rPr/>
        <w:t>G80</w:t>
      </w:r>
      <w:r>
        <w:rPr/>
        <w:t>广昆高速公路百色至南宁段扩容、湘桂铁路南宁至凭祥段扩能改造等工程建设。提升自重庆经贵阳、南宁至北部湾出海口（北部湾港、洋浦港）中通路运输能力，推进贵阳至南宁高铁、合浦至湛江高铁、黔桂铁路增建二线等项目建设，规划研究双层集装箱运输通道。畅通自重庆经怀化、柳州至北部湾出海口东通路，推进</w:t>
      </w:r>
      <w:r>
        <w:rPr/>
        <w:t>G72</w:t>
      </w:r>
      <w:r>
        <w:rPr/>
        <w:t>泉南高速公路广西段扩容等项目和普通国省干线公路建设。加快建设西部陆海新通道（平陆）运河，打造江铁海联运通道。加快铁路跨境通道建设，积极对接中国（广西）—中南半岛铁路网，加快构建以铁路干线为骨架、以公路集疏运网络为支撑的南宁—新加坡国际陆路运输大通道。推进连接凭祥、东兴等口岸铁路建设，建成南宁至崇左至凭祥铁路、防城港—东兴铁路等项目。实施沿边公路扩能改造，提升集疏运公路技术等级和通行能力。</w:t>
      </w:r>
      <w:r>
        <w:rPr/>
        <w:t>&lt;/p&gt;&lt;p style="text-indent: 2em; text-align: justify;"&gt;</w:t>
      </w:r>
      <w:r>
        <w:rPr/>
        <w:t>完善北部湾港内陆无水港布局。以西部陆海新通道沿线地区重要城市为关键节点，打造覆盖西南中南、辐射西北的内陆无水港体系。加快南宁国际铁路港、桂林苏桥、柳州、来宾等无水港建设，拓展桂北、桂东、桂西等地无水港布局。提升在重庆、四川、贵州、云南等西南地区无水港的运营及管理水平，逐步拓展在陕西、甘肃、湖南、湖北等西北、中南地区布局发展无水港，打造内陆无水港</w:t>
      </w:r>
      <w:r>
        <w:rPr/>
        <w:t>10</w:t>
      </w:r>
      <w:r>
        <w:rPr/>
        <w:t>个以上，研究境外无水港布局。</w:t>
      </w:r>
      <w:r>
        <w:rPr/>
        <w:t>&lt;/p&gt;&lt;p style="text-align: center; text-indent: 0em;"&gt;&lt;strong&gt;</w:t>
      </w:r>
      <w:r>
        <w:rPr/>
        <w:t>第三节  积极拓展物流服务</w:t>
      </w:r>
      <w:r>
        <w:rPr/>
        <w:t>&lt;/strong&gt;&lt;/p&gt;&lt;p style="text-indent: 2em; text-align: justify;"&gt;</w:t>
      </w:r>
      <w:r>
        <w:rPr/>
        <w:t>大力发展多式联运。发挥不同运输方式优势，发展规模化、通道化、网络化多式联运。大力发展铁海、公水、江海联运，建设“西南—北部湾—东盟</w:t>
      </w:r>
      <w:r>
        <w:rPr/>
        <w:t>/</w:t>
      </w:r>
      <w:r>
        <w:rPr/>
        <w:t>中国沿海”点线并举、境外布局多式联运示范工程、钦州铁路集装箱中心站二期工程等。优化铁海联运班列网络，支持西部陆海新通道铁海联运班列运价下浮和品类、站点设置，支持铁路箱“下水出境”及境外还箱点布局，推进铁水联运、中欧班列运单“提单化”。发展空陆联运，开通面向东盟的跨境直达货邮航线，推广货物空空中转、航空快件中转集拼。强化与西江衔接，推进贵港苏湾、南宁六景等江海联运港区建设，打通铁路“最后一公里”，畅通江海运输。加快国际多式联运发展，构建中国—东盟多式联运联盟，建设中国—东盟多式联运联盟基地和服务中心，积极推动建立完善国际多式联运标准体系。培育壮大多式联运经营企业，引导企业建立“一次委托、一口报价、一单到底、一票结算”的全程物流服务模式。</w:t>
      </w:r>
      <w:r>
        <w:rPr/>
        <w:t>&lt;/p&gt;&lt;p style="text-indent: 2em; text-align: justify;"&gt;</w:t>
      </w:r>
      <w:r>
        <w:rPr/>
        <w:t>完善通道物流服务功能。完善通道沿线物流枢纽布局，培育发展专业化物流服务，打造海港陆港空港联动发展的物流服务网络体系。提升港口物流服务水平，推行“船边直提”、“抵港直装”等新作业模式，提高港区间穿梭巴士密度，强化与干线班轮衔接。拓展港口及口岸经营服务范围，发展冷链物流、滚装及重大件等运输功能。推进防城港国际大宗商品交易市场和交割仓库建设，加快推进防城港“保税混矿”试点。拓展西部陆海新通道铁海联运、国际铁路联运、跨境公路运输国际冷链物流业务，打造国际冷链物流门户枢纽。</w:t>
      </w:r>
      <w:r>
        <w:rPr/>
        <w:t>&lt;/p&gt;&lt;p style="text-indent: 2em; text-align: justify;"&gt;</w:t>
      </w:r>
      <w:r>
        <w:rPr/>
        <w:t>推动通道降成本优服务。加强标准规范衔接，降低物流成本，深化通关便利化，提升通道服务能力和效率。深入实施北部湾港集装箱进出口对标提升工程，推行“先放后检”、“预约通关”等海关监管模式，扩大“经认证的经营者”（</w:t>
      </w:r>
      <w:r>
        <w:rPr/>
        <w:t>AEO</w:t>
      </w:r>
      <w:r>
        <w:rPr/>
        <w:t>）互认范围，争取以西部陆海新通道沿线的重要火车站点为启运港、以北部湾港为离境港，实施启运港退税政策试点。实施北部湾优化营商环境行动，压缩口岸、港口操作时间，推动港口、铁路站场及专用线、物流园区等运营主体优服提质降费。推行“一单制”联运服务模式，加快铁路海运作业单证电子化和数据共享开放，逐步建立完善的港口、铁路一体化运营模式，拓展铁海联运班列“一口价”政策覆盖范围。加快实现与东盟国际货物“一站式”运输，打造“国际营销服务公共平台＋产业园区＋海外仓＋跨境物流”全链条运营模式。</w:t>
      </w:r>
      <w:r>
        <w:rPr/>
        <w:t>&lt;/p&gt;&lt;p style="text-align: center; text-indent: 0em;"&gt;&lt;strong&gt;</w:t>
      </w:r>
      <w:r>
        <w:rPr/>
        <w:t>第四章  协同建设链群共生的现代向海产业体系</w:t>
      </w:r>
      <w:r>
        <w:rPr/>
        <w:t>&lt;/strong&gt;&lt;/p&gt;&lt;p style="text-indent: 2em; text-align: justify;"&gt;</w:t>
      </w:r>
      <w:r>
        <w:rPr/>
        <w:t>聚焦提升产业链供应链现代化水平，实施产业基础再造和全产业链提升工程，加快构建现代向海产业体系，培育壮大具有全国影响力、竞争力的产业园区和产业集群，成为西部地区产业发展新高地。</w:t>
      </w:r>
      <w:r>
        <w:rPr/>
        <w:t>&lt;/p&gt;&lt;p style="text-align: center; text-indent: 0em;"&gt;&lt;strong&gt;</w:t>
      </w:r>
      <w:r>
        <w:rPr/>
        <w:t>第一节  打造陆海联动的先进制造基地</w:t>
      </w:r>
      <w:r>
        <w:rPr/>
        <w:t>&lt;/strong&gt;&lt;/p&gt;&lt;p style="text-indent: 2em; text-align: justify;"&gt;</w:t>
      </w:r>
      <w:r>
        <w:rPr/>
        <w:t>建设国家级高端化工新材料产业基地。发挥深水大港和原料产品内外运输优势，高水平推进“油、煤、气、盐”特色化专业化的化工新材料产业集群建设。做大做强石油化工产业链，以“减油增化”、精深加工为方向，构建炼化一体化、多元烯烃产业链，发展附加值高的有机原料等精细化工，培育发展电子化学品、新型催化剂等高端专用化学品，加快培育化工新材料增长点。利用进口煤炭便利优化发展现代煤化工，加快煤制甲醇、乙二醇、甲醇制烯烃等系列产品及后续产品开发，推进“气头”、“盐头”化工互补错位发展。推动氯碱、轮胎、化肥、磷化工等传统领域提质增效与改造升级，提高产业精细化绿色化发展水平。推进南宁六景工业园建设，形成以钦州、北海为主的炼化一体化产业链，提高钦州石化产业园区产业链协同发展水平，加快推进新材料、高端化工等重要项目建设，形成</w:t>
      </w:r>
      <w:r>
        <w:rPr/>
        <w:t>3000</w:t>
      </w:r>
      <w:r>
        <w:rPr/>
        <w:t>亿元化工新材料产业集群，力争成为国家级现代石化产业基地。</w:t>
      </w:r>
      <w:r>
        <w:rPr/>
        <w:t>&lt;/p&gt;&lt;p style="text-indent: 2em; text-align: justify;"&gt;</w:t>
      </w:r>
      <w:r>
        <w:rPr/>
        <w:t>打造全国重要的金属新材料产业基地。发挥经济区临港大工业布局优势，依托境外矿产资源，推进钢、铜、铝、锰、锂等精深加工，打造原材料保障可靠、精深加工能力强的高端金属新材料产业链。依托防城港钢铁基地等项目，加快延伸钢铁冶炼—轧制—精深加工—应用制品全产业链，打造国内重要的冶金新材料产业基地。加快推进南国铜业（二期）、正威玉林新材料产业城等项目建设，打造铜精矿—电解铜—铜材加工—铜材应用产品的铜精深加工全产业链。推进广西生态铝工业基地（防城港）和南宁高端铝产业基地建设，加强铝产业上下游之间协同发展。加快</w:t>
      </w:r>
      <w:r>
        <w:rPr/>
        <w:t>70</w:t>
      </w:r>
      <w:r>
        <w:rPr/>
        <w:t>万吨锂电新能源材料一体化产业基地、中伟新材料南部（钦州）产业基地等项目建设，以新能源汽车动力电池三元正极材料为核心，打造精炼—化工—材料一体化新能源材料产业链。力争“十四五”期末形成</w:t>
      </w:r>
      <w:r>
        <w:rPr/>
        <w:t>5000</w:t>
      </w:r>
      <w:r>
        <w:rPr/>
        <w:t>亿元的金属新材料产业集群，成为全国重要的高端金属新材料产业基地。</w:t>
      </w:r>
      <w:r>
        <w:rPr/>
        <w:t>&lt;/p&gt;&lt;p style="text-indent: 2em; text-align: justify;"&gt;</w:t>
      </w:r>
      <w:r>
        <w:rPr/>
        <w:t>共建链接粤港澳大湾区面向东盟的电子信息产业链。发挥面向粤港澳大湾区及东盟开展产业协作的区位优势，大力引进产业链龙头企业和引领性项目，打造高水平、国际化的电子信息产业集群。依托南宁、北海、钦州三大电子信息产业基地，积极引进上下游企业、配套项目、高端研发机构、技术人才和创新型企业，推进关键核心技术研发和科技成果转移转化，加快完善产业配套链条。加快发展新型显示器、电子元器件、汽车电子、手机、智能影音系统等优势产品，积极发展智能家居、智能终端、第五代移动通信技术（</w:t>
      </w:r>
      <w:r>
        <w:rPr/>
        <w:t>5G</w:t>
      </w:r>
      <w:r>
        <w:rPr/>
        <w:t>）装备等新产业。重点加快惠科电子北海产业新城、中国电子北部湾信息港、瑞声科技南宁产业园等重大项目建设，提高产业承载能力、集聚水平和协同效应，打造千亿元级电子信息产业集群。</w:t>
      </w:r>
      <w:r>
        <w:rPr/>
        <w:t>&lt;/p&gt;&lt;p style="text-indent: 2em; text-align: justify;"&gt;</w:t>
      </w:r>
      <w:r>
        <w:rPr/>
        <w:t>加快高端装备产业智能化升级。积极发展先进装备制造业，共建共享零部件配套和供应链体系，打造具有较强竞争力的装备制造产业基地。以南宁、玉林为重点，支持广西玉柴机器集团有限公司、广西申龙汽车制造有限公司、南宁中车铝材精密加工有限公司等领军企业发展壮大，推动新能源汽车智能化、网联化、规模化发展，加快轨道交通装备向智能安全高效舒适方向升级。做强内燃机、船舶电力系统、牵引系统等拳头产品及配套链条，加快推进产业链数字化、高端化，打造面向东盟的南方汽车出口基地。推动装载机、挖掘机、起重机等工程机械高端化升级，提高关键核心部件的配套比例。以南宁、钦州为重点，推进海洋工程装备、节能环保装备、海上风电装备等高端装备制造业发展。重点建设广西先进装备制造城（玉林）、南宁高端装备制造城，打造千亿元级装备制造产业集群。</w:t>
      </w:r>
      <w:r>
        <w:rPr/>
        <w:t>&lt;/p&gt;&lt;p style="text-indent: 2em; text-align: justify;"&gt;</w:t>
      </w:r>
      <w:r>
        <w:rPr/>
        <w:t>增强轻工食品产业核心竞争力。推动造纸产业高端化发展，做强食品、纺织加工产业，提升特色轻工产业集群建设水平。推动造纸产业向高强度、功能化、环保型方向转型升级，打造高端造纸、绿色家具产业链，重点推进南宁（兴宁）绿色家居产业园建设。重点建设北海铁山港（临海）工业区、合浦工业园区（乌家产业园）、广西生态板材家具产业园（玉林）、扶绥木业家居产业集聚区、广西崇左</w:t>
      </w:r>
      <w:r>
        <w:rPr/>
        <w:t>·</w:t>
      </w:r>
      <w:r>
        <w:rPr/>
        <w:t>龙赞东盟国际林业循环经济产业园等产业基地，建设太阳纸业等一批重大项目。加强木材原材料进口，在钦州、北海、防城港等市打造国际木材交易市场、进口木材加工基地，为高端绿色家居全产业链提供原材料保障。支持中粮油脂、大海粮油、渤海农业、澳加粮油等国内外知名粮油加工企业加快发展，创建国家级粮油加工基地。推动食品工业向品种多样化、生产系列化、包装精致化升级。提升海产品加工能力，开发海洋生物保健品、海洋大健康产品等高附加值产品。促进蔗糖精深加工、循环发展，重点推进广西—东盟经济技术开发区特色食品产业园建设。依托广西玉林（福绵）节能环保生态产业园、广西（北流）轻工产业园、南宁六景工业园等产业载体，积极承接纺织服装产业转移，加快发展混纺纱、高档面料等产业，推进精品化、高端化、定制化转型。</w:t>
      </w:r>
      <w:r>
        <w:rPr/>
        <w:t>&lt;/p&gt;&lt;table border="1" cellspacing="0" cellpadding="0" style="border-color: #333; border-collapse: collapse;"&gt;&lt;tbody&gt;&lt;tr class="firstRow"&gt;&lt;td width="757" valign="middle" style="word-break: break-all;" align="center"&gt;&lt;strong&gt;</w:t>
      </w:r>
      <w:r>
        <w:rPr/>
        <w:t>专栏</w:t>
      </w:r>
      <w:r>
        <w:rPr/>
        <w:t xml:space="preserve">2  </w:t>
      </w:r>
      <w:r>
        <w:rPr/>
        <w:t>临港制造业集群重点项目</w:t>
      </w:r>
      <w:r>
        <w:rPr/>
        <w:t>&lt;/strong&gt;&lt;/td&gt;&lt;/tr&gt;&lt;tr&gt;&lt;td width="757" valign="top" style="word-break: break-all;"&gt;&lt;p style="text-indent: 2em; text-align: justify;"&gt;&lt;strong&gt;</w:t>
      </w:r>
      <w:r>
        <w:rPr/>
        <w:t>金属新材料：</w:t>
      </w:r>
      <w:r>
        <w:rPr/>
        <w:t>&lt;/strong&gt;</w:t>
      </w:r>
      <w:r>
        <w:rPr/>
        <w:t>北海铁山港新材料产业园，防城港钢铁、生态铝、铜基新材料产业基地，中伟新材料南部（钦州）产业基地，南宁高端铝产业基地，</w:t>
      </w:r>
      <w:r>
        <w:rPr/>
        <w:t>70</w:t>
      </w:r>
      <w:r>
        <w:rPr/>
        <w:t>万吨锂电新能源材料一体化产业基地，玉林铜精深加工产业基地，崇左铜锰稀土新材料产业基地等。</w:t>
      </w:r>
      <w:r>
        <w:rPr/>
        <w:t>&lt;/p&gt;&lt;p style="text-indent: 2em; text-align: justify;"&gt;&lt;strong&gt;</w:t>
      </w:r>
      <w:r>
        <w:rPr/>
        <w:t>电子信息：</w:t>
      </w:r>
      <w:r>
        <w:rPr/>
        <w:t>&lt;/strong&gt;</w:t>
      </w:r>
      <w:r>
        <w:rPr/>
        <w:t>中国—东盟北斗示范基地，中国—东盟（钦州）</w:t>
      </w:r>
      <w:r>
        <w:rPr/>
        <w:t>5G</w:t>
      </w:r>
      <w:r>
        <w:rPr/>
        <w:t>智能终端产业园，中国—东盟数字经济产业园，广西三诺智慧产业园，广西泰嘉超薄玻璃基板深加工项目等。</w:t>
      </w:r>
      <w:r>
        <w:rPr/>
        <w:t>&lt;/p&gt;&lt;p style="text-indent: 2em; text-align: justify;"&gt;&lt;strong&gt;</w:t>
      </w:r>
      <w:r>
        <w:rPr/>
        <w:t>先进装备制造：</w:t>
      </w:r>
      <w:r>
        <w:rPr/>
        <w:t>&lt;/strong&gt;</w:t>
      </w:r>
      <w:r>
        <w:rPr/>
        <w:t>广西先进装备制造城（玉林），南宁高端装备制造城，南宁轨道产业园，中船广西海上风电产业基地等。</w:t>
      </w:r>
      <w:r>
        <w:rPr/>
        <w:t>&lt;/p&gt;&lt;p style="text-indent: 2em; text-align: justify;"&gt;&lt;strong&gt;</w:t>
      </w:r>
      <w:r>
        <w:rPr/>
        <w:t>粮油及食品加工：</w:t>
      </w:r>
      <w:r>
        <w:rPr/>
        <w:t>&lt;/strong&gt;</w:t>
      </w:r>
      <w:r>
        <w:rPr/>
        <w:t>中储粮北部湾粮食储备物流基地，京东粮油食品产业园，益海嘉里（防城港）综合粮油加工，澳加粮油山茶健康产业综合示范项目，海天调味品生产基地，中国—东盟南宁空港扶绥经济区休闲食品产业园等。</w:t>
      </w:r>
      <w:r>
        <w:rPr/>
        <w:t>&lt;/p&gt;&lt;p style="text-indent: 2em; text-align: justify;"&gt;&lt;strong&gt;</w:t>
      </w:r>
      <w:r>
        <w:rPr/>
        <w:t>木材加工：</w:t>
      </w:r>
      <w:r>
        <w:rPr/>
        <w:t>&lt;/strong&gt;</w:t>
      </w:r>
      <w:r>
        <w:rPr/>
        <w:t>横州市现代林业产业园，太阳纸业林浆纸一体化项目，北部湾（合浦）林产循环经济产业园，广西生态板材家具产业园，扶绥木业家居产业集聚区，广西崇左</w:t>
      </w:r>
      <w:r>
        <w:rPr/>
        <w:t>·</w:t>
      </w:r>
      <w:r>
        <w:rPr/>
        <w:t>龙赞东盟国际林业循环经济产业园等。</w:t>
      </w:r>
      <w:r>
        <w:rPr/>
        <w:t>&lt;/p&gt;&lt;/td&gt;&lt;/tr&gt;&lt;/tbody&gt;&lt;/table&gt;&lt;p style="text-align: center; text-indent: 0em;"&gt;&lt;strong style="text-indent: 0em;"&gt;</w:t>
      </w:r>
      <w:r>
        <w:rPr/>
        <w:t>第二节  壮大特色战略性新兴产业</w:t>
      </w:r>
      <w:r>
        <w:rPr/>
        <w:t>&lt;/strong&gt;&lt;br&gt;&lt;/p&gt;&lt;p style="text-indent: 2em; text-align: justify;"&gt;</w:t>
      </w:r>
      <w:r>
        <w:rPr/>
        <w:t>推动海洋新兴产业蓬勃发展。加强陆海产业链供应链对接整合，培育发展海洋新兴产业。强化海洋可再生能源开发利用，大力发展海上风电，布局建设南海天然气水合物登陆点、加工储运基地，打造我国面向东盟的海上新能源开发重要基地。依托北海海洋产业科技园区发展壮大海上风电装备、渔业装备、船舶修造、旅游设备等产业，打造广西北部湾海洋工程装备产业制造基地和南海资源开发综合保障基地。加快以珍珠、螺旋藻和其他海产品为主的海洋创新药物、生物制品、海洋生物材料等研发、中试与产业化。重点开展北斗卫星导航系统在海上生产活动和交通服务领域的应用示范，打造“智慧海洋”平台，建设北部湾海洋大数据中心。</w:t>
      </w:r>
      <w:r>
        <w:rPr/>
        <w:t>&lt;/p&gt;&lt;p style="text-indent: 2em; text-align: justify;"&gt;</w:t>
      </w:r>
      <w:r>
        <w:rPr/>
        <w:t>加快建设“数字北部湾”。加快布局前沿数字技术产业，推动一二三产业数字化、网络化、智能化转型升级。发展壮大北斗、智能终端制造、高端软件、人工智能等产业。高水平建设中国—东盟信息港，加快中国—东盟信息港南宁核心基地和钦州副基地建设，构建面向东盟的国际信息通信枢纽和算力中心。推进中国—东盟数字经济产业园、中国电子北部湾信息港、钦州华为数字小镇等数字经济产业园、数字创新示范基地建设。拓展与共建“一带一路”国家合作打造数字经济产业园，推动建设</w:t>
      </w:r>
      <w:r>
        <w:rPr/>
        <w:t>21</w:t>
      </w:r>
      <w:r>
        <w:rPr/>
        <w:t>世纪“数字丝绸之路”。建设工业互联网平台、数字化车间、智能生产线，加快产业园区数字化改造，打造国家智能制造标杆企业。加快发展数字金融、远程医疗、线上教育、新零售等新型业态，鼓励数字经济企业扩大服务贸易出口。加快发展智慧农业渔业，实施农业农村大数据工程和农业物联网工程，建设一批智慧农业渔业示范基地。</w:t>
      </w:r>
      <w:r>
        <w:rPr/>
        <w:t>&lt;/p&gt;&lt;p style="text-indent: 2em; text-align: justify;"&gt;</w:t>
      </w:r>
      <w:r>
        <w:rPr/>
        <w:t>加快现代医药产业创新发展。发展特色中药民族药、海洋生物制药、生物技术药物、化学药、半合成药物、医疗器械等产业，培育特色突出的生物医药和大健康产业集群。建设南宁健康医疗大数据中心、玉林中医药健康产业园、北部湾中医药健康产业园、防城港医疗器械产业园、南宁产投集团医疗器械产业园等医药产业基地。充分发挥民族医药优势，推动中药壮瑶药产品研制，建设中医药重点实验室、中医药临床研究基地以及一批重点学科。积极引进高端医药项目，推动原料药和仿制药制剂研发及产业化。打造“桂十味”中药材品牌，支持防城港市创建国家中医药综合改革试验区。加快发展数字化诊疗设备，大力发展医疗防护用品和预防监测预警设备，推动医用防疫物资产业规模化品牌化发展。</w:t>
      </w:r>
      <w:r>
        <w:rPr/>
        <w:t>&lt;/p&gt;&lt;p style="text-align: center; text-indent: 0em;"&gt;&lt;strong&gt;</w:t>
      </w:r>
      <w:r>
        <w:rPr/>
        <w:t>第三节  建设面向东盟的现代服务业体系</w:t>
      </w:r>
      <w:r>
        <w:rPr/>
        <w:t>&lt;/strong&gt;&lt;/p&gt;&lt;p style="text-indent: 2em; text-align: justify;"&gt;</w:t>
      </w:r>
      <w:r>
        <w:rPr/>
        <w:t>提升现代物流业水平。完善物流设施，优化物流园区布局，畅通物流通道，发展多种业态，构建“通道＋枢纽＋网络”的现代物流体系。高水平建设南宁陆港型、钦州—北海—防城港港口型国家物流枢纽，推动防城港（东兴）、崇左（凭祥）等陆上边境口岸型国家物流枢纽承载城市建设。加快申报南宁商贸服务型、生产服务型国家物流枢纽，争取国家将南宁列为空港型国家物流枢纽承载城市、将玉林列为国家物流枢纽承载城市，着力将南宁吴圩国际机场打造成为国际航空物流枢纽。以铝、铜、钢铁、固液气石化原材料、粮食、生鲜、木材、糖、中药材、香辛料等大宗商品和战略物资为重点，建设大宗物资中转交易市场和物流集散基地。着力发展冷链物流，建设一批国家骨干冷链物流基地，建设南宁冷链物流中心枢纽、北海福达农产品冷链物流园、钦州综合保税区国际冷链中心、崇左中国—东盟内陆商贸物流港、东盟国际冷链交易市场，发展防城港冷链集装箱运输，支持崇左、北海建设海峡两岸冷链物流产业合作试点城市。</w:t>
      </w:r>
      <w:r>
        <w:rPr/>
        <w:t>&lt;/p&gt;&lt;p style="text-indent: 2em; text-align: justify;"&gt;</w:t>
      </w:r>
      <w:r>
        <w:rPr/>
        <w:t>推动文化旅游高质量发展。大力发展滨海度假旅游、文化旅游、边关旅游、海洋休闲运动等，加快建设北部湾国际滨海度假胜地。推动现有</w:t>
      </w:r>
      <w:r>
        <w:rPr/>
        <w:t>A</w:t>
      </w:r>
      <w:r>
        <w:rPr/>
        <w:t>级旅游景区和国家级、自治区级旅游度假区、生态旅游示范区品质提升。发展海岛观光游、邮轮游艇度假游等新业态，建设北海国际邮轮母港和防城港邮轮港，开辟海上跨国邮轮精品线路。依托国际赛事大力发展滨海和海上体育运动产业。加快发展边海江跨境旅游，提升东兴、德天、友谊关等边关游品质，加快跨境旅游一体化服务设施建设。加快景区专用道路建设，争取实现国家级旅游景区高速公路直达，建设北部湾智慧旅游大数据平台和服务体系。</w:t>
      </w:r>
      <w:r>
        <w:rPr/>
        <w:t>&lt;/p&gt;&lt;table border="1" cellspacing="0" cellpadding="0" style="border-color: #333; border-collapse: collapse;"&gt;&lt;tbody&gt;&lt;tr class="firstRow"&gt;&lt;td width="757" valign="middle" style="word-break: break-all;" align="center"&gt;&lt;strong&gt;</w:t>
      </w:r>
      <w:r>
        <w:rPr/>
        <w:t>专栏</w:t>
      </w:r>
      <w:r>
        <w:rPr/>
        <w:t xml:space="preserve">3  </w:t>
      </w:r>
      <w:r>
        <w:rPr/>
        <w:t>文化旅游特色产业重点项目</w:t>
      </w:r>
      <w:r>
        <w:rPr/>
        <w:t>&lt;/strong&gt;&lt;/td&gt;&lt;/tr&gt;&lt;tr&gt;&lt;td width="757" valign="top" style="word-break: break-all;"&gt;&lt;p style="text-indent: 2em; text-align: justify;"&gt;&lt;strong&gt;</w:t>
      </w:r>
      <w:r>
        <w:rPr/>
        <w:t>创建国家</w:t>
      </w:r>
      <w:r>
        <w:rPr/>
        <w:t>5A</w:t>
      </w:r>
      <w:r>
        <w:rPr/>
        <w:t>级旅游景区：</w:t>
      </w:r>
      <w:r>
        <w:rPr/>
        <w:t>&lt;/strong&gt;</w:t>
      </w:r>
      <w:r>
        <w:rPr/>
        <w:t>左江花山岩画、昆仑关景区。</w:t>
      </w:r>
      <w:r>
        <w:rPr/>
        <w:t>&lt;/p&gt;&lt;p style="text-indent: 2em; text-align: justify;"&gt;&lt;strong&gt;</w:t>
      </w:r>
      <w:r>
        <w:rPr/>
        <w:t>创建国家级旅游度假区：</w:t>
      </w:r>
      <w:r>
        <w:rPr/>
        <w:t>&lt;/strong&gt;</w:t>
      </w:r>
      <w:r>
        <w:rPr/>
        <w:t>北海银滩、大新明仕田园、防城港江山半岛、北海涠洲岛。</w:t>
      </w:r>
      <w:r>
        <w:rPr/>
        <w:t>&lt;/p&gt;&lt;p style="text-indent: 2em; text-align: justify;"&gt;&lt;strong&gt;</w:t>
      </w:r>
      <w:r>
        <w:rPr/>
        <w:t>重点节庆赛事：</w:t>
      </w:r>
      <w:r>
        <w:rPr/>
        <w:t>&lt;/strong&gt;</w:t>
      </w:r>
      <w:r>
        <w:rPr/>
        <w:t>南宁国际马拉松赛、钦州蚝情节。</w:t>
      </w:r>
      <w:r>
        <w:rPr/>
        <w:t>&lt;/p&gt;&lt;p style="text-indent: 2em; text-align: justify;"&gt;&lt;strong&gt;</w:t>
      </w:r>
      <w:r>
        <w:rPr/>
        <w:t>重点平台：</w:t>
      </w:r>
      <w:r>
        <w:rPr/>
        <w:t>&lt;/strong&gt;</w:t>
      </w:r>
      <w:r>
        <w:rPr/>
        <w:t>防城港边境旅游试验区，南宁、北海、钦州创建国家级旅游休闲城市，南宁创建国家文化和旅游消费示范城市，北海创建国家文化和旅游消费试点城市。</w:t>
      </w:r>
      <w:r>
        <w:rPr/>
        <w:t>&lt;/p&gt;&lt;p style="text-indent: 2em; text-align: justify;"&gt;&lt;strong&gt;</w:t>
      </w:r>
      <w:r>
        <w:rPr/>
        <w:t>跨境旅游：</w:t>
      </w:r>
      <w:r>
        <w:rPr/>
        <w:t>&lt;/strong&gt;</w:t>
      </w:r>
      <w:r>
        <w:rPr/>
        <w:t>中越德天—板约瀑布跨境旅游合作区、中国东兴—越南芒街跨境旅游合作区、中越友谊关—友谊国际旅游合作区、中越公母山—母山跨境旅游合作区。</w:t>
      </w:r>
      <w:r>
        <w:rPr/>
        <w:t>&lt;/p&gt;&lt;p style="text-indent: 2em; text-align: justify;"&gt;&lt;strong&gt;</w:t>
      </w:r>
      <w:r>
        <w:rPr/>
        <w:t>主题旅游环线：</w:t>
      </w:r>
      <w:r>
        <w:rPr/>
        <w:t>&lt;/strong&gt;</w:t>
      </w:r>
      <w:r>
        <w:rPr/>
        <w:t>环首府生态旅游圈、十万大山边海环线游、大明山环线游。</w:t>
      </w:r>
      <w:r>
        <w:rPr/>
        <w:t>&lt;/p&gt;&lt;/td&gt;&lt;/tr&gt;&lt;/tbody&gt;&lt;/table&gt;&lt;p style="text-indent: 2em; text-align: justify;"&gt;&lt;span style="text-indent: 0em;"&gt;</w:t>
      </w:r>
      <w:r>
        <w:rPr/>
        <w:t>建设康养产业高地。创新集群化发展康养产业，打造集医、养、健、游、居于一体的全季节、全产业链条。加快发展高端精准医疗服务，引进和建设具有国际水准的医疗康复机构，鼓励兴办医养结合机构，提供治疗期住院、康复期护理、稳定期生活照料、安宁疗护一体化的医养结合服务。发展中医保健、养生康复、食膳调理等健康养生服务，创建国家中医药健康</w:t>
      </w:r>
    </w:p>
    <w:p>
      <w:pPr>
        <w:pStyle w:val="PreformattedText"/>
        <w:bidi w:val="0"/>
        <w:spacing w:before="0" w:after="0"/>
        <w:jc w:val="left"/>
        <w:rPr/>
      </w:pPr>
      <w:r>
        <w:rPr/>
        <w:t>旅游示范区。发展度假养老、陪护养老产业，建设集医、护、乐于一体的综合性养老服务中心，创新发展智慧养老新产品，提升养老服务品质。打造一批高端康养旅游综合体，突出打造十万大山、环大明山等健康旅游产业集群。促进新一代信息技术与传染病主动预防、康养产业深度融合，加快医疗健康大数据开发，培育“互联网＋”康养新业态。</w:t>
      </w:r>
      <w:r>
        <w:rPr/>
        <w:t>&lt;/span&gt;&lt;br&gt;&lt;/p&gt;&lt;p style="text-indent: 2em; text-align: justify;"&gt;</w:t>
      </w:r>
      <w:r>
        <w:rPr/>
        <w:t>建设金融开放门户。全方位深化跨境金融创新和跨境金融协作交流，高水平推进绿色金融改革、保险综合创新、直接融资改革、期现联动等试点，提升引领示范效应。加快建设面向东盟的金融开放门户，依托中国—东盟金融城，着力打造“</w:t>
      </w:r>
      <w:r>
        <w:rPr/>
        <w:t>4×4”</w:t>
      </w:r>
      <w:r>
        <w:rPr/>
        <w:t>发展平台，创建保险综合创新示范区、绿色金融改革创新示范区、跨境金融创新示范区、金融服务乡村振兴示范区“四大示范区”，建设面向东盟的区域性人民币离岸金融中心、区域性货币交易清算中心、跨境投融资中心、跨境金融中介服务中心“四大中心”，打造面向东盟的金融后台服务基地、财富管理服务基地、金融信息服务基地、金融交流培训基地“四大基地”，健全中国—东盟大宗商品现货交易市场、黄金产业交易市场、区域股权投资市场、区域产权交易市场“四大市场”。推动经济区金融一体化，支持金融机构提供同城化结算、跨区域联合授信、融资抵押品异地互认、跨区域信用信息和金融信息共享等同城化金融服务。探索设立专业化金融法庭，为发展国际金融业务提供司法保障。</w:t>
      </w:r>
      <w:r>
        <w:rPr/>
        <w:t>&lt;/p&gt;&lt;p style="text-indent: 2em; text-align: justify;"&gt;</w:t>
      </w:r>
      <w:r>
        <w:rPr/>
        <w:t>加快商贸流通提质升级。完善商贸设施，创新发展新业态，促进商品跨境集散，建设北部湾国际商贸圈。提升钢铁、糖、有色金属、粮食和农副产品、中药材等特色大宗商品交易集散中心功能，培育新零售、非接触式服务等模式。支持南宁、北海建设国际消费中心城市，创建辐射周边、综合承载能力强、地域特色突出的消费高地。提升经济区城市综合商圈功能，形成中国—东盟跨境消费集聚区，打造中国—东盟特色商品集散中心。加强重点商圈、特色商业街等载体建设，大力发展社区便民服务设施，开展数字商圈试点。繁荣夜间经济，推出夜游精品线路，建设夜间经济示范街区，创建国家级夜间文旅消费集聚区。大力发展电子商务，推进南宁和崇左跨境电子商务综合试验区建设，鼓励广西农产品及加工等商贸流通企业利用跨境电商平台开拓国际市场。建设中国—东盟商品交易市场，打造原产于东盟的中高端国际消费品集散地和进口商品“东盟超市”。打造培育南宁海吉星、玉林宏进、玉林国际香料交易中心等一批百亿元级大型专业市场。</w:t>
      </w:r>
      <w:r>
        <w:rPr/>
        <w:t>&lt;/p&gt;&lt;p style="text-align: center; text-indent: 0em;"&gt;&lt;strong&gt;</w:t>
      </w:r>
      <w:r>
        <w:rPr/>
        <w:t>第四节  提升龙头企业和产业园区发展能级</w:t>
      </w:r>
      <w:r>
        <w:rPr/>
        <w:t>&lt;/strong&gt;&lt;/p&gt;&lt;p style="text-indent: 2em; text-align: justify;"&gt;</w:t>
      </w:r>
      <w:r>
        <w:rPr/>
        <w:t>培育壮大龙头企业。开展“百亿强企”、“千亿跨越”大企业大集团提升行动，通过招大引强、培育扶持、战略重组等方式打造领航企业新方阵。制定培育企业清单，推动政策、资金、人才等要素向清单内企业聚集，培育打造一批产业关联度大、具有核心竞争力的龙头企业、骨干企业，集中力量打造千亿元级、五百亿元级、百亿元级企业。大力推动优质企业改制上市，支持上市公司利用资本市场做优做强，强化龙头企业服务保障。</w:t>
      </w:r>
      <w:r>
        <w:rPr/>
        <w:t>&lt;/p&gt;&lt;table border="1" cellspacing="0" cellpadding="0" style="border-color: #333; border-collapse: collapse;"&gt;&lt;tbody&gt;&lt;tr class="firstRow"&gt;&lt;td width="757" valign="middle" style="word-break: break-all;" align="center"&gt;&lt;strong&gt;</w:t>
      </w:r>
      <w:r>
        <w:rPr/>
        <w:t>专栏</w:t>
      </w:r>
      <w:r>
        <w:rPr/>
        <w:t xml:space="preserve">4  </w:t>
      </w:r>
      <w:r>
        <w:rPr/>
        <w:t>重点培育龙头企业</w:t>
      </w:r>
      <w:r>
        <w:rPr/>
        <w:t>&lt;/strong&gt;&lt;/td&gt;&lt;/tr&gt;&lt;tr&gt;&lt;td width="757" valign="top" style="word-break: break-all;"&gt;&lt;p style="text-indent: 2em; text-align: justify;"&gt;&lt;strong&gt;</w:t>
      </w:r>
      <w:r>
        <w:rPr/>
        <w:t>千亿元级企业：</w:t>
      </w:r>
      <w:r>
        <w:rPr/>
        <w:t>&lt;/strong&gt;</w:t>
      </w:r>
      <w:r>
        <w:rPr/>
        <w:t>北海惠科电子有限公司、广西时代锂电材料科技有限公司、广西钢铁集团有限公司等。</w:t>
      </w:r>
      <w:r>
        <w:rPr/>
        <w:t>&lt;/p&gt;&lt;p style="text-indent: 2em; text-align: justify;"&gt;&lt;strong&gt;</w:t>
      </w:r>
      <w:r>
        <w:rPr/>
        <w:t>五百亿元级企业：</w:t>
      </w:r>
      <w:r>
        <w:rPr/>
        <w:t>&lt;/strong&gt;</w:t>
      </w:r>
      <w:r>
        <w:rPr/>
        <w:t>广西玉柴机器集团有限公司、广西华谊能源化工有限公司、广西泽威新材料科技有限公司、广西华昇新材料有限公司、广西北港新材料有限公司等。</w:t>
      </w:r>
      <w:r>
        <w:rPr/>
        <w:t>&lt;/p&gt;&lt;p style="text-indent: 2em; text-align: justify;"&gt;&lt;strong&gt;</w:t>
      </w:r>
      <w:r>
        <w:rPr/>
        <w:t>百亿元级企业：</w:t>
      </w:r>
      <w:r>
        <w:rPr/>
        <w:t>&lt;/strong&gt;</w:t>
      </w:r>
      <w:r>
        <w:rPr/>
        <w:t>广西柳钢中金不锈钢有限公司、玖龙纸业（北海）有限公司、广西太阳纸业有限公司、广西金川有色金属有限公司、广西金桂浆纸业有限公司、广西恒逸新材料有限公司、广西信义光伏产业有限公司、广西中伟新能源科技有限公司、广西南南铝加工有限公司、佛山市海天（南宁）调味食品有限公司、广西宁达汽车科技有限公司、中粮油脂（钦州）有限公司、大海粮油工业（防城港）有限公司、防城港澳加粮油工业有限公司等。</w:t>
      </w:r>
      <w:r>
        <w:rPr/>
        <w:t>&lt;/p&gt;&lt;/td&gt;&lt;/tr&gt;&lt;/tbody&gt;&lt;/table&gt;&lt;p style="text-indent: 2em; text-align: justify;"&gt;&lt;span style="text-indent: 0em;"&gt;</w:t>
      </w:r>
      <w:r>
        <w:rPr/>
        <w:t>加快重点产业园区提质升级。强化高新技术产业开发区、经济技术开发区等产业园区的平台载体作用，打造一批超千亿元的重点产业园区。重点提升国家级产业园区发展能级，在产业转型、集群培育、协同发展、园区建设、体制机制改革等方面发挥示范引领作用，打造经济区高质量发展的领头雁。积极推动符合条件的自治区级园区申报国家级园区。提高自治区级产业园区的产业集中度和显示度，加快培育特色和主导优势产业，打造经济区高质量发展的强大中脊。推进市级和县域工业园区特色化集聚化发展，引导产业、企业和资源要素向重点园区集中，鼓励有条件的地区建设特色产业小镇，推动县域工业形成</w:t>
      </w:r>
      <w:r>
        <w:rPr/>
        <w:t>2—3</w:t>
      </w:r>
      <w:r>
        <w:rPr/>
        <w:t>个主导产业发展格局。</w:t>
      </w:r>
      <w:r>
        <w:rPr/>
        <w:t>&lt;/span&gt;&lt;br&gt;&lt;/p&gt;&lt;p style="text-indent: 2em; text-align: justify;"&gt;</w:t>
      </w:r>
      <w:r>
        <w:rPr/>
        <w:t>打造产业转移合作特色园区。积极主动承接国内外产业转移，培育发展一批专业性园区。规模化链条式地引进粤港澳大湾区产业要素资源，主动对接长江经济带发展，推动东部省份在经济区建立代工产业基地。完善产业转移合作机制，在产业政策、要素保障上给予支持，打造“湾企入桂”的核心载体，推进跨省（区）合作园区建设，引入战略投资者和园区运营商布局建设一批专业园、飞地园。推进中马钦州产业园区、中国</w:t>
      </w:r>
      <w:r>
        <w:rPr/>
        <w:t>·</w:t>
      </w:r>
      <w:r>
        <w:rPr/>
        <w:t>印尼经贸合作区、中泰（崇左）产业园等国际产业合作园区建设，探索建立“两国双园”更高水平开放的新机制。加快建设中国（广西）自由贸易试验区、南宁临空经济示范区，打造跨境产业合作的重要节点。</w:t>
      </w:r>
      <w:r>
        <w:rPr/>
        <w:t>&lt;/p&gt;&lt;p style="text-indent: 2em; text-align: justify;"&gt;</w:t>
      </w:r>
      <w:r>
        <w:rPr/>
        <w:t>打造高质量发展园区平台。完善工业园区规划，提高园区投资效率和产出水平，培育壮大一批主导产业突出、产业链配套完善、特色鲜明的工业园区。实施重点园区升级计划，加快培育一批千亿元级园区、五百亿元级园区、百亿元级园区。推进自治区级及以上工业园区（开发区）开展制造业高质量发展改革试点，建设制造业高质量发展示范园区。建设一批布局合理、规模适度、功能完备的标准厂房，支持强链补链重大项目标准厂房建设实行“定制模式”。推广建设多层标准厂房，提高土地利用效率。加快园区道路、供水、供电等各类基础设施建设。强化财政、土地、人才、能源、公共服务等要素保障。</w:t>
      </w:r>
      <w:r>
        <w:rPr/>
        <w:t>&lt;/p&gt;&lt;table cellspacing="0" align="center" border="1" cellpadding="0" style="border-color: rgb(51, 51, 51); border-collapse: collapse;"&gt;&lt;tbody&gt;&lt;tr class="firstRow"&gt;&lt;td width="605" valign="middle" colspan="4" style="padding: 5px; word-break: break-all;" align="center"&gt;&lt;p&gt;&lt;strong&gt;</w:t>
      </w:r>
      <w:r>
        <w:rPr/>
        <w:t>专栏</w:t>
      </w:r>
      <w:r>
        <w:rPr/>
        <w:t>5  </w:t>
      </w:r>
      <w:r>
        <w:rPr/>
        <w:t>重点园区发展目标</w:t>
      </w:r>
      <w:r>
        <w:rPr/>
        <w:t>&lt;/strong&gt;&lt;/p&gt;&lt;/td&gt;&lt;/tr&gt;&lt;tr&gt;&lt;td width="97" valign="middle" style="padding: 5px; word-break: break-all;" align="center"&gt;&lt;p&gt;&lt;strong&gt;2035</w:t>
      </w:r>
      <w:r>
        <w:rPr/>
        <w:t>年</w:t>
      </w:r>
      <w:r>
        <w:rPr/>
        <w:t>&lt;/strong&gt;&lt;/p&gt;&lt;p&gt;&lt;strong&gt;</w:t>
      </w:r>
      <w:r>
        <w:rPr/>
        <w:t>目标</w:t>
      </w:r>
      <w:r>
        <w:rPr/>
        <w:t>/&lt;/strong&gt;&lt;strong&gt;</w:t>
      </w:r>
      <w:r>
        <w:rPr/>
        <w:t>区域</w:t>
      </w:r>
      <w:r>
        <w:rPr/>
        <w:t>&lt;/strong&gt;&lt;/p&gt;&lt;/td&gt;&lt;td width="112" valign="middle" style="padding: 5px;" align="center"&gt;&lt;p&gt;&lt;strong&gt;</w:t>
      </w:r>
      <w:r>
        <w:rPr/>
        <w:t>千亿元级园区</w:t>
      </w:r>
      <w:r>
        <w:rPr/>
        <w:t>&lt;/strong&gt;&lt;/p&gt;&lt;/td&gt;&lt;td width="167" valign="middle" style="padding: 5px;" align="center"&gt;&lt;p&gt;&lt;strong&gt;</w:t>
      </w:r>
      <w:r>
        <w:rPr/>
        <w:t>五百亿元级园区</w:t>
      </w:r>
      <w:r>
        <w:rPr/>
        <w:t>&lt;/strong&gt;&lt;/p&gt;&lt;/td&gt;&lt;td width="207" valign="middle" style="padding: 5px;" align="center"&gt;&lt;p&gt;&lt;strong&gt;</w:t>
      </w:r>
      <w:r>
        <w:rPr/>
        <w:t>百亿元级园区</w:t>
      </w:r>
      <w:r>
        <w:rPr/>
        <w:t>&lt;/strong&gt;&lt;/p&gt;&lt;/td&gt;&lt;/tr&gt;&lt;tr&gt;&lt;td width="108" valign="middle" style="padding: 5px; word-break: break-all;" align="center"&gt;&lt;p&gt;</w:t>
      </w:r>
      <w:r>
        <w:rPr/>
        <w:t>南宁市</w:t>
      </w:r>
      <w:r>
        <w:rPr/>
        <w:t>&lt;/p&gt;&lt;/td&gt;&lt;td width="112" valign="center" style="padding: 5px;"&gt;&lt;p&gt;</w:t>
      </w:r>
      <w:r>
        <w:rPr/>
        <w:t>南宁高新技术产业开发区</w:t>
      </w:r>
      <w:r>
        <w:rPr/>
        <w:t>&lt;/p&gt;&lt;/td&gt;&lt;td width="167" valign="center" style="padding: 5px;"&gt;&lt;p&gt;</w:t>
      </w:r>
      <w:r>
        <w:rPr/>
        <w:t>南宁江南工业园区、南宁经济技术开发区</w:t>
      </w:r>
      <w:r>
        <w:rPr/>
        <w:t>&lt;/p&gt;&lt;/td&gt;&lt;td width="207" valign="center" style="padding: 5px;"&gt;&lt;p&gt;</w:t>
      </w:r>
      <w:r>
        <w:rPr/>
        <w:t>宾阳县黎塘工业园区、南宁六景工业园区、广西—东盟经济技术开发区、南宁市邕宁新兴产业园区、广西良庆经济开发区、南宁市伊岭工业集中区、隆安华侨管理区</w:t>
      </w:r>
      <w:r>
        <w:rPr/>
        <w:t>&lt;/p&gt;&lt;/td&gt;&lt;/tr&gt;&lt;tr&gt;&lt;td width="108" valign="middle" style="padding: 5px; word-break: break-all;" align="center"&gt;&lt;p&gt;</w:t>
      </w:r>
      <w:r>
        <w:rPr/>
        <w:t>北海市</w:t>
      </w:r>
      <w:r>
        <w:rPr/>
        <w:t>&lt;/p&gt;&lt;/td&gt;&lt;td width="112" valign="center" style="padding: 5px;"&gt;&lt;p&gt;</w:t>
      </w:r>
      <w:r>
        <w:rPr/>
        <w:t>北海经济技术开发区、北海铁山港（临海）工业区</w:t>
      </w:r>
      <w:r>
        <w:rPr/>
        <w:t>&lt;/p&gt;&lt;/td&gt;&lt;td width="167" valign="center" style="padding: 5px;"&gt;&lt;p&gt;</w:t>
      </w:r>
      <w:r>
        <w:rPr/>
        <w:t>北海综合保税区、北海高新技术产业开发区、北海海洋产业科技园、合浦工业园、龙港新区北海铁山东港产业园</w:t>
      </w:r>
      <w:r>
        <w:rPr/>
        <w:t>&lt;/p&gt;&lt;/td&gt;&lt;td width="207" valign="center" style="padding: 5px;"&gt;&lt;p&gt;</w:t>
      </w:r>
      <w:r>
        <w:rPr/>
        <w:t>北海银海区福成产业园</w:t>
      </w:r>
      <w:r>
        <w:rPr/>
        <w:t>&lt;/p&gt;&lt;/td&gt;&lt;/tr&gt;&lt;tr&gt;&lt;td width="108" valign="middle" style="padding: 5px;" align="center"&gt;&lt;p&gt;</w:t>
      </w:r>
      <w:r>
        <w:rPr/>
        <w:t>防城港市</w:t>
      </w:r>
      <w:r>
        <w:rPr/>
        <w:t>&lt;/p&gt;&lt;/td&gt;&lt;td width="112" valign="center" style="padding: 5px;"&gt;&lt;p&gt;</w:t>
      </w:r>
      <w:r>
        <w:rPr/>
        <w:t>防城港经济技术开发区</w:t>
      </w:r>
      <w:r>
        <w:rPr/>
        <w:t>&lt;/p&gt;&lt;/td&gt;&lt;td width="167" valign="center" style="padding: 5px;"&gt;&lt;p&gt;</w:t>
      </w:r>
      <w:r>
        <w:rPr/>
        <w:t>防城港高新技术产业开发区、中国东兴—越南芒街跨境经济合作区</w:t>
      </w:r>
      <w:r>
        <w:rPr/>
        <w:t>&lt;/p&gt;&lt;/td&gt;&lt;td width="207" valign="center" style="padding: 5px;"&gt;&lt;p&gt;</w:t>
      </w:r>
      <w:r>
        <w:rPr/>
        <w:t>防城港东湾物流园、防城港市防城区工业园、上思工业集中区</w:t>
      </w:r>
      <w:r>
        <w:rPr/>
        <w:t>&lt;/p&gt;&lt;/td&gt;&lt;/tr&gt;&lt;tr&gt;&lt;td width="108" valign="middle" style="padding: 5px;" align="center"&gt;&lt;p&gt;</w:t>
      </w:r>
      <w:r>
        <w:rPr/>
        <w:t>钦州市</w:t>
      </w:r>
      <w:r>
        <w:rPr/>
        <w:t>&lt;/p&gt;&lt;/td&gt;&lt;td width="112" valign="center" style="padding: 5px;"&gt;&lt;p&gt;</w:t>
      </w:r>
      <w:r>
        <w:rPr/>
        <w:t>中国（广西）自由贸易试验区钦州港片区</w:t>
      </w:r>
      <w:r>
        <w:rPr/>
        <w:t>&lt;/p&gt;&lt;/td&gt;&lt;td width="167" valign="center" style="padding: 5px;"&gt;&lt;p&gt;</w:t>
      </w:r>
      <w:r>
        <w:rPr/>
        <w:t>钦州高新技术产业开发区、钦州市钦北区经济技术开发区、灵山工业区</w:t>
      </w:r>
      <w:r>
        <w:rPr/>
        <w:t>&lt;/p&gt;&lt;/td&gt;&lt;td width="207" valign="center" style="padding: 5px;"&gt;&lt;p&gt;</w:t>
      </w:r>
      <w:r>
        <w:rPr/>
        <w:t>川桂国际产能合作产业园、浦北县工业集中区、钦州市钦南工业园</w:t>
      </w:r>
      <w:r>
        <w:rPr/>
        <w:t>&lt;/p&gt;&lt;/td&gt;&lt;/tr&gt;&lt;tr&gt;&lt;td width="108" valign="middle" style="padding: 5px;" align="center"&gt;&lt;p&gt;</w:t>
      </w:r>
      <w:r>
        <w:rPr/>
        <w:t>玉林市</w:t>
      </w:r>
      <w:r>
        <w:rPr/>
        <w:t>&lt;/p&gt;&lt;/td&gt;&lt;td width="112" valign="center" style="padding: 5px;"&gt;&lt;p&gt;</w:t>
      </w:r>
      <w:r>
        <w:rPr/>
        <w:t>广西龙港新区玉林龙潭产业园区、玉柴工业园</w:t>
      </w:r>
      <w:r>
        <w:rPr/>
        <w:t>&lt;/p&gt;&lt;/td&gt;&lt;td width="167" valign="center" style="padding: 5px;"&gt;&lt;p&gt;</w:t>
      </w:r>
      <w:r>
        <w:rPr/>
        <w:t>玉林中医药健康产业园、北流日用陶瓷工业园区、玉林（福绵）节能环保生态产业园</w:t>
      </w:r>
      <w:r>
        <w:rPr/>
        <w:t>&lt;/p&gt;&lt;/td&gt;&lt;td width="207" valign="center" style="padding: 5px;"&gt;&lt;p&gt;</w:t>
      </w:r>
      <w:r>
        <w:rPr/>
        <w:t>广西玉林市新材料生态产业园、广西容县经济开发区、广西玉林市经济开发区（玉林市高新技术开发区）、博白县工业集中区、陆川县工业集中区</w:t>
      </w:r>
      <w:r>
        <w:rPr/>
        <w:t>&lt;/p&gt;&lt;/td&gt;&lt;/tr&gt;&lt;tr&gt;&lt;td width="108" valign="middle" style="padding: 5px;" align="center"&gt;&lt;p&gt;</w:t>
      </w:r>
      <w:r>
        <w:rPr/>
        <w:t>崇左市</w:t>
      </w:r>
      <w:r>
        <w:rPr/>
        <w:t>&lt;/p&gt;&lt;/td&gt;&lt;td width="112" valign="center" style="padding: 5px;"&gt;&lt;p&gt;</w:t>
      </w:r>
      <w:r>
        <w:rPr/>
        <w:t>广西中国—东盟青年产业园</w:t>
      </w:r>
      <w:r>
        <w:rPr/>
        <w:t>&lt;/p&gt;&lt;/td&gt;&lt;td width="167" valign="center" style="padding: 5px;"&gt;&lt;p&gt;</w:t>
      </w:r>
      <w:r>
        <w:rPr/>
        <w:t>中泰（崇左）产业园、扶绥木业家居产业集聚区</w:t>
      </w:r>
      <w:r>
        <w:rPr/>
        <w:t>&lt;/p&gt;&lt;/td&gt;&lt;td width="207" valign="center" style="padding: 5px;"&gt;&lt;p&gt;</w:t>
      </w:r>
      <w:r>
        <w:rPr/>
        <w:t>中国—东盟南宁空港扶绥经济区、中国（广西）自由贸易试验区崇左片区、凭祥边境经济合作区</w:t>
      </w:r>
      <w:r>
        <w:rPr/>
        <w:t>&lt;/p&gt;&lt;/td&gt;&lt;/tr&gt;&lt;/tbody&gt;&lt;/table&gt;&lt;p style="text-align: center; text-indent: 0em;"&gt;&lt;strong style="text-indent: 0em;"&gt;</w:t>
      </w:r>
      <w:r>
        <w:rPr/>
        <w:t>第五章  合力建设现代化基础设施体系</w:t>
      </w:r>
      <w:r>
        <w:rPr/>
        <w:t>&lt;/strong&gt;&lt;/p&gt;&lt;p style="text-indent: 2em; text-align: justify;"&gt;</w:t>
      </w:r>
      <w:r>
        <w:rPr/>
        <w:t>推动基础设施高质量发展，加快建设系统完备、高效实用、智能绿色、安全可靠的现代化基础设施体系，为建优建强经济区、推进经济社会高质量发展提供支撑。</w:t>
      </w:r>
      <w:r>
        <w:rPr/>
        <w:t>&lt;/p&gt;&lt;p style="text-align: center; text-indent: 0em;"&gt;&lt;strong&gt;</w:t>
      </w:r>
      <w:r>
        <w:rPr/>
        <w:t>第一节  完善一体化综合交通运输体系</w:t>
      </w:r>
      <w:r>
        <w:rPr/>
        <w:t>&lt;/strong&gt;&lt;/p&gt;&lt;p style="text-indent: 2em; text-align: justify;"&gt;</w:t>
      </w:r>
      <w:r>
        <w:rPr/>
        <w:t>构建多层次轨道交通网络。加快高铁通道建设，补强普速铁路网，提高铁路运输质量。构建以南宁为中心，连接粤港澳大湾区、长江经济带、成渝地区双城经济圈和东盟的高标准出省出边高铁客运通道。打造“三纵两横”骨干铁路交通网。建设连通北部湾港、西江重要港口及重点园区的支专线铁路、市域（郊）铁路，建设南宁等城市轨道交通网、市区与机场轨道交通连接线，推动轨道交通“四网融合”。重点推进南宁大塘至吴圩国际机场铁路、合浦至铁山港铁路等项目建设。</w:t>
      </w:r>
      <w:r>
        <w:rPr/>
        <w:t>&lt;/p&gt;&lt;p style="text-indent: 2em; text-align: justify;"&gt;</w:t>
      </w:r>
      <w:r>
        <w:rPr/>
        <w:t>完善公路网络。促进高速公路加速成网，提升公路容量和通行服务能力。加快建设经济区纵横联通、出省出边、通江达海、高效衔接的“九纵六横”高速公路网。加快完善连接港口、机场、主要口岸的高速公路，对拥堵路段扩容改造。强化普通国省干线公路提质改造，全面消除无铺装路面，研究推进部分路段货运重载化专用化改造。推进国省干线公路城市过境路段改线，加快建设旅游公路，推进衔接边境口岸、</w:t>
      </w:r>
      <w:r>
        <w:rPr/>
        <w:t>3A</w:t>
      </w:r>
      <w:r>
        <w:rPr/>
        <w:t>级以上旅游景区、自治区级物流园区及产业园区等重要节点的干线公路建设，打通龙门大桥、大风江大桥等关键节点。加快推进边防、海防公路建设。提高农村公路服务水平和网络化程度，实现</w:t>
      </w:r>
      <w:r>
        <w:rPr/>
        <w:t>90%</w:t>
      </w:r>
      <w:r>
        <w:rPr/>
        <w:t>以上自然村（屯）通硬化路。到</w:t>
      </w:r>
      <w:r>
        <w:rPr/>
        <w:t>2025</w:t>
      </w:r>
      <w:r>
        <w:rPr/>
        <w:t>年，经济区高速公路里程突破</w:t>
      </w:r>
      <w:r>
        <w:rPr/>
        <w:t>4300</w:t>
      </w:r>
      <w:r>
        <w:rPr/>
        <w:t>公里，</w:t>
      </w:r>
      <w:r>
        <w:rPr/>
        <w:t>100%</w:t>
      </w:r>
      <w:r>
        <w:rPr/>
        <w:t>普通国道达到二级及以上等级，</w:t>
      </w:r>
      <w:r>
        <w:rPr/>
        <w:t>80%</w:t>
      </w:r>
      <w:r>
        <w:rPr/>
        <w:t>以上普通省道达到二级及以上等级。</w:t>
      </w:r>
      <w:r>
        <w:rPr/>
        <w:t>&lt;/p&gt;&lt;p style="text-indent: 2em; text-align: justify;"&gt;</w:t>
      </w:r>
      <w:r>
        <w:rPr/>
        <w:t>优化航空网络布局。依托北部湾城市机场群，建设辐射西南中南地区、面向东盟的门户枢纽机场和国际航空货运枢纽。加快南宁国际空港综合交通枢纽建设，推进南宁吴圩国际机场基础设施改造提升，开工建设</w:t>
      </w:r>
      <w:r>
        <w:rPr/>
        <w:t>T3</w:t>
      </w:r>
      <w:r>
        <w:rPr/>
        <w:t>航站楼。完善玉林福绵机场设施，开工建设防城港机场，适时启动北海第二机场前期工作。拓展加密国际国内航线，实现通达国内主要城市、覆盖东盟、直达欧美的航空通道。加快一批通用机场项目建设，构建低空经济圈和沿海沿边通道，形成辐射广西的通用机场网络。积极推进南宁面向东盟的第五航权开放试点工作。研究建设中国（南宁）—东盟通用航空产业示范区。</w:t>
      </w:r>
      <w:r>
        <w:rPr/>
        <w:t>&lt;/p&gt;&lt;p style="text-indent: 2em; text-align: justify;"&gt;</w:t>
      </w:r>
      <w:r>
        <w:rPr/>
        <w:t>推进内河航道网建设。加快建成干线成网、省际互联的高等级内河航道网。提升南宁港建设水平，提高南宁至贵港航道通航等级，开工建设西部陆海新通道（平陆）运河，形成江海联动新通道。整治升级左江支流航道，完善内河港口码头设施，推动绣江复航扩能。加快航道过船设施建设，建设大能力、高效率船闸系统，规划建设水运支持保障系统及相关服务设施。</w:t>
      </w:r>
      <w:r>
        <w:rPr/>
        <w:t>&lt;/p&gt;&lt;table border="1" cellspacing="0" cellpadding="0" style="border-color: #333; border-collapse: collapse;"&gt;&lt;tbody&gt;&lt;tr class="firstRow"&gt;&lt;td width="757" valign="middle" style="word-break: break-all;" align="center"&gt;&lt;strong&gt;</w:t>
      </w:r>
      <w:r>
        <w:rPr/>
        <w:t>专栏</w:t>
      </w:r>
      <w:r>
        <w:rPr/>
        <w:t xml:space="preserve">6  </w:t>
      </w:r>
      <w:r>
        <w:rPr/>
        <w:t>交通基础设施建设重点工程</w:t>
      </w:r>
      <w:r>
        <w:rPr/>
        <w:t>&lt;/strong&gt;&lt;/td&gt;&lt;/tr&gt;&lt;tr&gt;&lt;td width="757" valign="top" style="word-break: break-all;"&gt;&lt;p style="text-indent: 2em; text-align: justify;"&gt;&lt;strong&gt;</w:t>
      </w:r>
      <w:r>
        <w:rPr/>
        <w:t>铁路：</w:t>
      </w:r>
      <w:r>
        <w:rPr/>
        <w:t>&lt;/strong&gt;“</w:t>
      </w:r>
      <w:r>
        <w:rPr/>
        <w:t>三纵两横”铁路重点项目：南宁—钦州—北海</w:t>
      </w:r>
      <w:r>
        <w:rPr/>
        <w:t>/</w:t>
      </w:r>
      <w:r>
        <w:rPr/>
        <w:t>防城港铁路（纵</w:t>
      </w:r>
      <w:r>
        <w:rPr/>
        <w:t>1</w:t>
      </w:r>
      <w:r>
        <w:rPr/>
        <w:t>，建成）、梧州—玉林—北海城际铁路（纵</w:t>
      </w:r>
      <w:r>
        <w:rPr/>
        <w:t>2</w:t>
      </w:r>
      <w:r>
        <w:rPr/>
        <w:t>，规划）、崇左—防城港铁路（云桂沿边铁路）（纵</w:t>
      </w:r>
      <w:r>
        <w:rPr/>
        <w:t>3</w:t>
      </w:r>
      <w:r>
        <w:rPr/>
        <w:t>，规划），东兴—防城港—钦州—北海—湛江高速铁路（横</w:t>
      </w:r>
      <w:r>
        <w:rPr/>
        <w:t>1</w:t>
      </w:r>
      <w:r>
        <w:rPr/>
        <w:t>，续建）、凭祥—崇左—南宁—玉林—岑溪铁路（横</w:t>
      </w:r>
      <w:r>
        <w:rPr/>
        <w:t>2</w:t>
      </w:r>
      <w:r>
        <w:rPr/>
        <w:t>，续建）。</w:t>
      </w:r>
      <w:r>
        <w:rPr/>
        <w:t>&lt;/p&gt;&lt;p style="text-indent: 2em; text-align: justify;"&gt;&lt;strong&gt;</w:t>
      </w:r>
      <w:r>
        <w:rPr/>
        <w:t>普铁、货运铁路及支线：</w:t>
      </w:r>
      <w:r>
        <w:rPr/>
        <w:t>&lt;/strong&gt;</w:t>
      </w:r>
      <w:r>
        <w:rPr/>
        <w:t>规划建设南防铁路钦州至防城港段增建二线、合浦至铁山港铁路、沙河至铁山港东岸铁路支线、铁山港至石头埠铁路支线等。</w:t>
      </w:r>
      <w:r>
        <w:rPr/>
        <w:t>&lt;/p&gt;&lt;p style="text-indent: 2em; text-align: justify;"&gt;&lt;strong&gt;</w:t>
      </w:r>
      <w:r>
        <w:rPr/>
        <w:t>公路：“九纵六横”高速公路网络：</w:t>
      </w:r>
      <w:r>
        <w:rPr/>
        <w:t>&lt;/strong&gt;</w:t>
      </w:r>
      <w:r>
        <w:rPr/>
        <w:t>玉林—铁山港（纵</w:t>
      </w:r>
      <w:r>
        <w:rPr/>
        <w:t>1</w:t>
      </w:r>
      <w:r>
        <w:rPr/>
        <w:t>，建成）、浦北—合浦—北海（纵</w:t>
      </w:r>
      <w:r>
        <w:rPr/>
        <w:t>2</w:t>
      </w:r>
      <w:r>
        <w:rPr/>
        <w:t>，建成）、横州—灵山—钦州港（纵</w:t>
      </w:r>
      <w:r>
        <w:rPr/>
        <w:t>3</w:t>
      </w:r>
      <w:r>
        <w:rPr/>
        <w:t>，规划）、南宁（上林）—钦州港（纵</w:t>
      </w:r>
      <w:r>
        <w:rPr/>
        <w:t>4</w:t>
      </w:r>
      <w:r>
        <w:rPr/>
        <w:t>，建成）、南宁—北海（纵</w:t>
      </w:r>
      <w:r>
        <w:rPr/>
        <w:t>5</w:t>
      </w:r>
      <w:r>
        <w:rPr/>
        <w:t>，规划）、南宁—钦州—防城港—东兴（纵</w:t>
      </w:r>
      <w:r>
        <w:rPr/>
        <w:t>6</w:t>
      </w:r>
      <w:r>
        <w:rPr/>
        <w:t>，建成）、南宁—上思—峒中</w:t>
      </w:r>
      <w:r>
        <w:rPr/>
        <w:t>/</w:t>
      </w:r>
      <w:r>
        <w:rPr/>
        <w:t>上思—防城港（纵</w:t>
      </w:r>
      <w:r>
        <w:rPr/>
        <w:t>7</w:t>
      </w:r>
      <w:r>
        <w:rPr/>
        <w:t>，续建）、南宁—崇左—凭祥（纵</w:t>
      </w:r>
      <w:r>
        <w:rPr/>
        <w:t>8</w:t>
      </w:r>
      <w:r>
        <w:rPr/>
        <w:t>，建成）、天等—龙州—凭祥（纵</w:t>
      </w:r>
      <w:r>
        <w:rPr/>
        <w:t>9</w:t>
      </w:r>
      <w:r>
        <w:rPr/>
        <w:t>，续建），宾阳—武鸣—隆安—硕龙（横</w:t>
      </w:r>
      <w:r>
        <w:rPr/>
        <w:t>1</w:t>
      </w:r>
      <w:r>
        <w:rPr/>
        <w:t>，续建）、容县—兴业—南宁（横</w:t>
      </w:r>
      <w:r>
        <w:rPr/>
        <w:t>2</w:t>
      </w:r>
      <w:r>
        <w:rPr/>
        <w:t>，建成）、玉林—横州—南宁—大新（横</w:t>
      </w:r>
      <w:r>
        <w:rPr/>
        <w:t>3</w:t>
      </w:r>
      <w:r>
        <w:rPr/>
        <w:t>，规划）、博白—浦北—灵山—凭祥（横</w:t>
      </w:r>
      <w:r>
        <w:rPr/>
        <w:t>4</w:t>
      </w:r>
      <w:r>
        <w:rPr/>
        <w:t>，续建）、合浦—钦州—上思—崇左—那坡（横</w:t>
      </w:r>
      <w:r>
        <w:rPr/>
        <w:t>5</w:t>
      </w:r>
      <w:r>
        <w:rPr/>
        <w:t>，建成）、凭祥—东兴—防城港—钦州港—铁山港（横</w:t>
      </w:r>
      <w:r>
        <w:rPr/>
        <w:t>6</w:t>
      </w:r>
      <w:r>
        <w:rPr/>
        <w:t>，规划）。</w:t>
      </w:r>
      <w:r>
        <w:rPr/>
        <w:t>&lt;/p&gt;&lt;p style="text-indent: 2em; text-align: justify;"&gt;&lt;strong&gt;</w:t>
      </w:r>
      <w:r>
        <w:rPr/>
        <w:t>高速公路联络线：</w:t>
      </w:r>
      <w:r>
        <w:rPr/>
        <w:t>&lt;/strong&gt;</w:t>
      </w:r>
      <w:r>
        <w:rPr/>
        <w:t>续建南宁（大塘）—灵山—浦北—北流（清湾）、北流—化州等项目，规划建设钦州海棠至勒沟、南宁南过境线（六景至大塘段）、钦州北过境线、贵港—博白等项目。</w:t>
      </w:r>
      <w:r>
        <w:rPr/>
        <w:t>&lt;/p&gt;&lt;p style="text-indent: 2em; text-align: justify;"&gt;&lt;strong&gt;</w:t>
      </w:r>
      <w:r>
        <w:rPr/>
        <w:t>普通国道：</w:t>
      </w:r>
      <w:r>
        <w:rPr/>
        <w:t>&lt;/strong&gt;</w:t>
      </w:r>
      <w:r>
        <w:rPr/>
        <w:t>继续推进</w:t>
      </w:r>
      <w:r>
        <w:rPr/>
        <w:t>G228</w:t>
      </w:r>
      <w:r>
        <w:rPr/>
        <w:t>广西滨海公路龙门大桥工程、</w:t>
      </w:r>
      <w:r>
        <w:rPr/>
        <w:t>G228</w:t>
      </w:r>
      <w:r>
        <w:rPr/>
        <w:t>广西滨海公路大风江大桥工程等项目建设，推进</w:t>
      </w:r>
      <w:r>
        <w:rPr/>
        <w:t>G325</w:t>
      </w:r>
      <w:r>
        <w:rPr/>
        <w:t>南宁至钦州（大垌至黎合江段）、</w:t>
      </w:r>
      <w:r>
        <w:rPr/>
        <w:t>G325</w:t>
      </w:r>
      <w:r>
        <w:rPr/>
        <w:t>南宁至钦州（南间至大垌段）、</w:t>
      </w:r>
      <w:r>
        <w:rPr/>
        <w:t>G228</w:t>
      </w:r>
      <w:r>
        <w:rPr/>
        <w:t>广西滨海公路大风江至高德、</w:t>
      </w:r>
      <w:r>
        <w:rPr/>
        <w:t>G228</w:t>
      </w:r>
      <w:r>
        <w:rPr/>
        <w:t>山口至兴港段改线等项目升级改造。</w:t>
      </w:r>
      <w:r>
        <w:rPr/>
        <w:t>&lt;/p&gt;&lt;p style="text-indent: 2em; text-align: justify;"&gt;&lt;strong&gt;</w:t>
      </w:r>
      <w:r>
        <w:rPr/>
        <w:t>农村公路：</w:t>
      </w:r>
      <w:r>
        <w:rPr/>
        <w:t>&lt;/strong&gt;</w:t>
      </w:r>
      <w:r>
        <w:rPr/>
        <w:t>通过实施乡村道路三项工程，基本完成已硬化路面宽度过窄或严重破损的通自然村（屯）道路提升工程，基本完成现有农村公路新增安全隐患及新纳入管养通自然村（屯）道路安全隐患治理。</w:t>
      </w:r>
      <w:r>
        <w:rPr/>
        <w:t>&lt;/p&gt;&lt;p style="text-indent: 2em; text-align: justify;"&gt;&lt;strong&gt;</w:t>
      </w:r>
      <w:r>
        <w:rPr/>
        <w:t>民用机场：</w:t>
      </w:r>
      <w:r>
        <w:rPr/>
        <w:t>&lt;/strong&gt;</w:t>
      </w:r>
      <w:r>
        <w:rPr/>
        <w:t>加快建设南宁面向东盟的门户枢纽和国际航空货运枢纽，推进南宁吴圩国际机场</w:t>
      </w:r>
      <w:r>
        <w:rPr/>
        <w:t>T3</w:t>
      </w:r>
      <w:r>
        <w:rPr/>
        <w:t>航站楼、第二跑道建设，建设防城港等支线机场，适时启动北海第二机场前期工作。</w:t>
      </w:r>
      <w:r>
        <w:rPr/>
        <w:t>&lt;/p&gt;&lt;p style="text-indent: 2em; text-align: justify;"&gt;&lt;strong&gt;</w:t>
      </w:r>
      <w:r>
        <w:rPr/>
        <w:t>通用机场：</w:t>
      </w:r>
      <w:r>
        <w:rPr/>
        <w:t>&lt;/strong&gt;</w:t>
      </w:r>
      <w:r>
        <w:rPr/>
        <w:t>规划建设南宁武鸣、横州、宾阳，北海涠洲岛、合浦，钦州城区、灵山，防城港城区、上思，玉林容县、博白，崇左大新、宁明、龙州等若干通用机场。</w:t>
      </w:r>
      <w:r>
        <w:rPr/>
        <w:t>&lt;/p&gt;&lt;p style="text-indent: 2em; text-align: justify;"&gt;&lt;strong&gt;</w:t>
      </w:r>
      <w:r>
        <w:rPr/>
        <w:t>内河航运：</w:t>
      </w:r>
      <w:r>
        <w:rPr/>
        <w:t>&lt;/strong&gt;</w:t>
      </w:r>
      <w:r>
        <w:rPr/>
        <w:t>建成西津二线船闸，建设西部陆海新通道（平陆）运河、左江船闸及三级航道整治工程、南宁至贵港</w:t>
      </w:r>
      <w:r>
        <w:rPr/>
        <w:t>3000</w:t>
      </w:r>
      <w:r>
        <w:rPr/>
        <w:t>吨级航道工程、绣江复航工程等。</w:t>
      </w:r>
      <w:r>
        <w:rPr/>
        <w:t>&lt;/p&gt;&lt;/td&gt;&lt;/tr&gt;&lt;/tbody&gt;&lt;/table&gt;&lt;p</w:t>
      </w:r>
    </w:p>
    <w:p>
      <w:pPr>
        <w:pStyle w:val="PreformattedText"/>
        <w:bidi w:val="0"/>
        <w:spacing w:before="0" w:after="0"/>
        <w:jc w:val="left"/>
        <w:rPr/>
      </w:pPr>
      <w:r>
        <w:rPr/>
        <w:t xml:space="preserve"> </w:t>
      </w:r>
      <w:r>
        <w:rPr/>
        <w:t>style="text-align: center; text-indent: 0em;"&gt;&lt;strong&gt;</w:t>
      </w:r>
      <w:r>
        <w:rPr/>
        <w:t>第二节  加快推进新型基础设施建设</w:t>
      </w:r>
      <w:r>
        <w:rPr/>
        <w:t>&lt;/strong&gt;&lt;/p&gt;&lt;p style="text-indent: 2em; text-align: justify;"&gt;</w:t>
      </w:r>
      <w:r>
        <w:rPr/>
        <w:t>构建新一代信息基础设施网。围绕强化数字转型、智能升级，建设集成互联、安全高效的信息基础设施。建成高水平全光网络，建设千兆城市、百兆乡村，推进</w:t>
      </w:r>
      <w:r>
        <w:rPr/>
        <w:t>5G</w:t>
      </w:r>
      <w:r>
        <w:rPr/>
        <w:t>网络规模化建设，深挖、推广特色</w:t>
      </w:r>
      <w:r>
        <w:rPr/>
        <w:t>5G</w:t>
      </w:r>
      <w:r>
        <w:rPr/>
        <w:t>应用，探索基于第六代移动通信技术（</w:t>
      </w:r>
      <w:r>
        <w:rPr/>
        <w:t>6G</w:t>
      </w:r>
      <w:r>
        <w:rPr/>
        <w:t>）网络的应用建设。建设、扩容面向东盟的海缆、陆缆，建设国际互联网数据专用通道、北部湾国际海缆登陆站等基础设施及跨境信息服务平台。优化数据中心布局，规划建设云计算数据中心、边缘数据计算中心，支持建设</w:t>
      </w:r>
      <w:r>
        <w:rPr/>
        <w:t>E</w:t>
      </w:r>
      <w:r>
        <w:rPr/>
        <w:t>级、</w:t>
      </w:r>
      <w:r>
        <w:rPr/>
        <w:t>10E</w:t>
      </w:r>
      <w:r>
        <w:rPr/>
        <w:t>级超级计算中心，打造中国—东盟国际新型基础设施算力基地。整合北部湾城市“公共云”资源，构建大数据基础资源体系，推动跨城市、跨部门数据全面对接和共享、运用和管理。</w:t>
      </w:r>
      <w:r>
        <w:rPr/>
        <w:t>&lt;/p&gt;&lt;p style="text-indent: 2em; text-align: justify;"&gt;</w:t>
      </w:r>
      <w:r>
        <w:rPr/>
        <w:t>推动融合基础设施发展。加强大数据、云计算、人工智能、</w:t>
      </w:r>
      <w:r>
        <w:rPr/>
        <w:t>3D</w:t>
      </w:r>
      <w:r>
        <w:rPr/>
        <w:t>打印等广泛应用，促进新一代信息技术与各行业的融合发展。鼓励工业企业上云，建设工业互联网平台，创建一批“智能工厂”、“数字化车间”，打造“</w:t>
      </w:r>
      <w:r>
        <w:rPr/>
        <w:t>5G</w:t>
      </w:r>
      <w:r>
        <w:rPr/>
        <w:t>＋工业互联网”智慧园区。以中国—东盟信息港建设为牵引，加快建设中国—东盟北部湾产业互联网平台，积极探索“工业互联网标识＋区块链”的应用。建设融合的政务数据应用开放平台，推动</w:t>
      </w:r>
      <w:r>
        <w:rPr/>
        <w:t>5G</w:t>
      </w:r>
      <w:r>
        <w:rPr/>
        <w:t>、物联网、区块链等在城市管理、交通运输、社会保障、医疗卫生、公共安全等领域推广应用，建设智慧城市、智能交通、智慧边境、智慧口岸等，系统打造“北部湾大脑”。</w:t>
      </w:r>
      <w:r>
        <w:rPr/>
        <w:t>&lt;/p&gt;&lt;p style="text-indent: 2em; text-align: justify;"&gt;</w:t>
      </w:r>
      <w:r>
        <w:rPr/>
        <w:t>推进智能化创新基础设施建设。布局建设一批重大科技基础设施，构建引领未来的新型实验室体系。在海洋、空间信息等领域创建创新平台和大科学装置。争创一批国家重点实验室、国家临床医学研究中心、国家技术创新中心。推动自治区实验室建设，推动一批新型研发机构、应用数学中心、野外科学研究观测站等创新平台建设运营。建设科技企业孵化器、众创空间等创新创业与科技资源服务类创新平台。</w:t>
      </w:r>
      <w:r>
        <w:rPr/>
        <w:t>&lt;/p&gt;&lt;table border="1" cellspacing="0" cellpadding="0" style="border-color: #333; border-collapse: collapse;"&gt;&lt;tbody&gt;&lt;tr class="firstRow"&gt;&lt;td width="757" valign="middle" style="word-break: break-all;" align="center"&gt;&lt;strong&gt;</w:t>
      </w:r>
      <w:r>
        <w:rPr/>
        <w:t>专栏</w:t>
      </w:r>
      <w:r>
        <w:rPr/>
        <w:t xml:space="preserve">7  </w:t>
      </w:r>
      <w:r>
        <w:rPr/>
        <w:t>新型基础设施建设工程</w:t>
      </w:r>
      <w:r>
        <w:rPr/>
        <w:t>&lt;/strong&gt;&lt;/td&gt;&lt;/tr&gt;&lt;tr&gt;&lt;td width="757" valign="top" style="word-break: break-all;"&gt;&lt;p style="text-indent: 2em; text-align: justify;"&gt;&lt;strong&gt;</w:t>
      </w:r>
      <w:r>
        <w:rPr/>
        <w:t>信息化基础设施建设：</w:t>
      </w:r>
      <w:r>
        <w:rPr/>
        <w:t>&lt;/strong&gt;</w:t>
      </w:r>
      <w:r>
        <w:rPr/>
        <w:t>建设中国—东盟国际互联光缆工程、电子商务认证授权机构（</w:t>
      </w:r>
      <w:r>
        <w:rPr/>
        <w:t>CA</w:t>
      </w:r>
      <w:r>
        <w:rPr/>
        <w:t>）体系、中国联通南宁总部基地、南宁区域性国际通信业务出入口、南宁信息交流中心、城市光纤网和互联网带宽扩容与提速工程、广西电子政务外网信息资源中心、广西至东盟各国出口国际直达专用数据通道。</w:t>
      </w:r>
      <w:r>
        <w:rPr/>
        <w:t>&lt;/p&gt;&lt;p style="text-indent: 2em; text-align: justify;"&gt;&lt;strong&gt;</w:t>
      </w:r>
      <w:r>
        <w:rPr/>
        <w:t>中国—东盟信息港建设：</w:t>
      </w:r>
      <w:r>
        <w:rPr/>
        <w:t>&lt;/strong&gt;</w:t>
      </w:r>
      <w:r>
        <w:rPr/>
        <w:t>建设中国—东盟区域性综合信息服务平台，争取在东盟国家设立数据存储交易平台，支持面向东盟的超算中心、人工智能算力中心、云计算平台和物联网平台等建设，构建以南宁为核心的基础设施、技术合作、经贸服务、信息共享、人文交流等平台，建立信息资源互换共享机制，打造国内连接东盟的数字经济节点。</w:t>
      </w:r>
      <w:r>
        <w:rPr/>
        <w:t>&lt;/p&gt;&lt;p style="text-indent: 2em; text-align: justify;"&gt;&lt;strong&gt;5G</w:t>
      </w:r>
      <w:r>
        <w:rPr/>
        <w:t>华为数字小镇：</w:t>
      </w:r>
      <w:r>
        <w:rPr/>
        <w:t>&lt;/strong&gt;</w:t>
      </w:r>
      <w:r>
        <w:rPr/>
        <w:t>加快</w:t>
      </w:r>
      <w:r>
        <w:rPr/>
        <w:t>5G</w:t>
      </w:r>
      <w:r>
        <w:rPr/>
        <w:t>应用和产业孵化，建设</w:t>
      </w:r>
      <w:r>
        <w:rPr/>
        <w:t>5G</w:t>
      </w:r>
      <w:r>
        <w:rPr/>
        <w:t>联合创新中心，推动华为产业链上下游合作企业落户，形成以华为为核心的数字经济示范区，积极创建国家级大数据科创平台。</w:t>
      </w:r>
      <w:r>
        <w:rPr/>
        <w:t>&lt;/p&gt;&lt;/td&gt;&lt;/tr&gt;&lt;/tbody&gt;&lt;/table&gt;&lt;p style="text-align: center; text-indent: 0em;"&gt;&lt;strong style="text-indent: 0em;"&gt;</w:t>
      </w:r>
      <w:r>
        <w:rPr/>
        <w:t>第三节  强化清洁低碳能源基础设施建设</w:t>
      </w:r>
      <w:r>
        <w:rPr/>
        <w:t>&lt;/strong&gt;&lt;br&gt;&lt;/p&gt;&lt;p style="text-indent: 2em; text-align: justify;"&gt;</w:t>
      </w:r>
      <w:r>
        <w:rPr/>
        <w:t>大力发展清洁低碳能源。建设沿海清洁电源基地，探索新型能源开发利用，推进抽水蓄能和新型储能规模化，形成清洁电源规模化应用示范，增强能源多元化供给能力。以海上风电、核电、陆上风电、光伏发电、生物质发电、清洁煤电、气电为重点，布局一批沿海清洁电源。合理布局天然气发电，适时建设北海等地高效天然气发电项目，支持页岩气等非常规天然气开采利用，加快生物天然气示范利用及推广。积极参与南海油气和天然气水合物试采，统筹推进氢能“制储输用”全链条发展。加大海洋能研究开发力度，探索发展潮汐能、盐差能等海洋能发电。建设一批抽水蓄能和新型储能工程，开展“新能源＋储能”应用，积极布局“光伏＋储能”分布式电源，推动源网荷储一体化和多能互补发展。积极构建以新能源为主体的新型电力系统，提高电网对高比例可再生能源的消纳和调控能力。强化清洁低碳能源开发利用国际合作，共同推动区域能源转型，积极参与清洁能源合作中心建设。</w:t>
      </w:r>
      <w:r>
        <w:rPr/>
        <w:t>&lt;/p&gt;&lt;p style="text-indent: 2em; text-align: justify;"&gt;</w:t>
      </w:r>
      <w:r>
        <w:rPr/>
        <w:t>提升化石能源清洁利用水平。加快煤炭减量，积极实施电能替代工程。扩大天然气利用规模，推进终端用能领域“煤改气、煤改电、油改气、油改电”，逐步降低化石能源消费比重。加快煤电节能升级和灵活性改造，有序推进热电联产和分布式能源站项目建设。推动清洁能源对交通领域用能替代，完善新能源汽车充换电网络，建设综合供能服务站，推进新建码头同步建设岸电设施。</w:t>
      </w:r>
      <w:r>
        <w:rPr/>
        <w:t>&lt;/p&gt;&lt;p style="text-indent: 2em; text-align: justify;"&gt;</w:t>
      </w:r>
      <w:r>
        <w:rPr/>
        <w:t>加强能源储运网络建设。建设一批能源储备基地，完善油气管网、智能电网等网络建设，增强新能源存储能力。推进北部湾国际门户港综合能源基地建设，打造北部湾煤炭储备基地，构建以北部湾沿海大型</w:t>
      </w:r>
      <w:r>
        <w:rPr/>
        <w:t>LNG</w:t>
      </w:r>
      <w:r>
        <w:rPr/>
        <w:t>接收站为主的多层次天然气储备格局，布局建设以北海、防城港、钦州为核心的北部湾石油储备基地。完善成品油管道和煤炭输送通道，提高油品和煤炭输送能力。健全油气管网体系，完善油气主干管网配套支线管道和互联互通工程，实现县县通天然气。实施北部湾电网输变电工程，完善电网网架结构，高水平建成绿色智能电网。强化各类能源网络信息系统的互联互通和数据共享，构建能源形态协同转化、集中式与分布式能源协同运行的综合能源互联网。</w:t>
      </w:r>
      <w:r>
        <w:rPr/>
        <w:t>&lt;/p&gt;&lt;table border="1" cellspacing="0" cellpadding="0" style="border-color: #333; border-collapse: collapse;"&gt;&lt;tbody&gt;&lt;tr class="firstRow"&gt;&lt;td width="757" valign="middle" style="word-break: break-all;" align="center"&gt;&lt;strong&gt;</w:t>
      </w:r>
      <w:r>
        <w:rPr/>
        <w:t>专栏</w:t>
      </w:r>
      <w:r>
        <w:rPr/>
        <w:t xml:space="preserve">8  </w:t>
      </w:r>
      <w:r>
        <w:rPr/>
        <w:t>现代能源基础设施建设工程</w:t>
      </w:r>
      <w:r>
        <w:rPr/>
        <w:t>&lt;/strong&gt;&lt;/td&gt;&lt;/tr&gt;&lt;tr&gt;&lt;td width="757" valign="top" style="word-break: break-all;"&gt;&lt;p style="text-indent: 2em; text-align: justify;"&gt;&lt;strong&gt;</w:t>
      </w:r>
      <w:r>
        <w:rPr/>
        <w:t>海上风电：</w:t>
      </w:r>
      <w:r>
        <w:rPr/>
        <w:t>&lt;/strong&gt;</w:t>
      </w:r>
      <w:r>
        <w:rPr/>
        <w:t>重点推进北部湾海上风电示范项目、海上风电和海洋牧场试点项目、广西北部湾海上风电基地、广西海上风电装备制造基地等骨干项目建设。到</w:t>
      </w:r>
      <w:r>
        <w:rPr/>
        <w:t>2025</w:t>
      </w:r>
      <w:r>
        <w:rPr/>
        <w:t>年底，建成海上风电装机容量</w:t>
      </w:r>
      <w:r>
        <w:rPr/>
        <w:t>300</w:t>
      </w:r>
      <w:r>
        <w:rPr/>
        <w:t>万千瓦，在建海上风电装机容量</w:t>
      </w:r>
      <w:r>
        <w:rPr/>
        <w:t>450</w:t>
      </w:r>
      <w:r>
        <w:rPr/>
        <w:t>万千瓦。</w:t>
      </w:r>
      <w:r>
        <w:rPr/>
        <w:t>&lt;/p&gt;&lt;p style="text-indent: 2em; text-align: justify;"&gt;&lt;strong&gt;</w:t>
      </w:r>
      <w:r>
        <w:rPr/>
        <w:t>陆上风电（装机容量</w:t>
      </w:r>
      <w:r>
        <w:rPr/>
        <w:t>25</w:t>
      </w:r>
      <w:r>
        <w:rPr/>
        <w:t>万千瓦以上项目）：</w:t>
      </w:r>
      <w:r>
        <w:rPr/>
        <w:t>&lt;/strong&gt;</w:t>
      </w:r>
      <w:r>
        <w:rPr/>
        <w:t>重点推进宾阳马王风电场、宾阳那景风电场、良庆大塘风电场、钦州钦南风电场、钦南风门岭风电场、浦北龙门风电场、钦北古道岭风电场、灵山六炉山风电场、灵山伯劳风电场、钦南东场镇</w:t>
      </w:r>
      <w:r>
        <w:rPr/>
        <w:t>300MW</w:t>
      </w:r>
      <w:r>
        <w:rPr/>
        <w:t>风电、钦南东场镇风电场、钦北逍遥风电场、防城滩营风电场、防城门崖岭风电场、博白射广嶂风电场、博白石观嶂风电场等项目。</w:t>
      </w:r>
      <w:r>
        <w:rPr/>
        <w:t>&lt;/p&gt;&lt;p style="text-indent: 2em; text-align: justify;"&gt;&lt;strong&gt;</w:t>
      </w:r>
      <w:r>
        <w:rPr/>
        <w:t>核电：</w:t>
      </w:r>
      <w:r>
        <w:rPr/>
        <w:t>&lt;/strong&gt;</w:t>
      </w:r>
      <w:r>
        <w:rPr/>
        <w:t>投产防城港红沙核电</w:t>
      </w:r>
      <w:r>
        <w:rPr/>
        <w:t>3</w:t>
      </w:r>
      <w:r>
        <w:rPr/>
        <w:t>、</w:t>
      </w:r>
      <w:r>
        <w:rPr/>
        <w:t>4</w:t>
      </w:r>
      <w:r>
        <w:rPr/>
        <w:t>号机组，争取核准开工防城港红沙核电</w:t>
      </w:r>
      <w:r>
        <w:rPr/>
        <w:t>5</w:t>
      </w:r>
      <w:r>
        <w:rPr/>
        <w:t>、</w:t>
      </w:r>
      <w:r>
        <w:rPr/>
        <w:t>6</w:t>
      </w:r>
      <w:r>
        <w:rPr/>
        <w:t>号机组和白龙核电一期</w:t>
      </w:r>
      <w:r>
        <w:rPr/>
        <w:t>1</w:t>
      </w:r>
      <w:r>
        <w:rPr/>
        <w:t>、</w:t>
      </w:r>
      <w:r>
        <w:rPr/>
        <w:t>2</w:t>
      </w:r>
      <w:r>
        <w:rPr/>
        <w:t>号机组。</w:t>
      </w:r>
      <w:r>
        <w:rPr/>
        <w:t>&lt;/p&gt;&lt;p style="text-indent: 2em; text-align: justify;"&gt;&lt;strong&gt;</w:t>
      </w:r>
      <w:r>
        <w:rPr/>
        <w:t>天然气：</w:t>
      </w:r>
      <w:r>
        <w:rPr/>
        <w:t>&lt;/strong&gt;</w:t>
      </w:r>
      <w:r>
        <w:rPr/>
        <w:t>投产广西</w:t>
      </w:r>
      <w:r>
        <w:rPr/>
        <w:t>LNG</w:t>
      </w:r>
      <w:r>
        <w:rPr/>
        <w:t>项目二期工程，开工建设广西</w:t>
      </w:r>
      <w:r>
        <w:rPr/>
        <w:t>LNG</w:t>
      </w:r>
      <w:r>
        <w:rPr/>
        <w:t>三期扩建项目及配套气化外输设施工程，加快防城港</w:t>
      </w:r>
      <w:r>
        <w:rPr/>
        <w:t>LNG</w:t>
      </w:r>
      <w:r>
        <w:rPr/>
        <w:t>接收站二期、钦州</w:t>
      </w:r>
      <w:r>
        <w:rPr/>
        <w:t>LNG</w:t>
      </w:r>
      <w:r>
        <w:rPr/>
        <w:t>接收站工程前期工作。实施北海天然气发电项目。加快推进桂滇线（北海—崇左—百色—文山）、桂湘赣线等管道工程项目建设，建成北海—灵山—贵港干线、防城港—钦州互联互通外输管道项目。加快推进合浦—博白—浦北等“县县通”工程建设。</w:t>
      </w:r>
      <w:r>
        <w:rPr/>
        <w:t>&lt;/p&gt;&lt;p style="text-indent: 2em; text-align: justify;"&gt;&lt;strong&gt;</w:t>
      </w:r>
      <w:r>
        <w:rPr/>
        <w:t>清洁煤电、水电：</w:t>
      </w:r>
      <w:r>
        <w:rPr/>
        <w:t>&lt;/strong&gt;</w:t>
      </w:r>
      <w:r>
        <w:rPr/>
        <w:t>重点建设国能广投北海电厂、钦州电厂三期</w:t>
      </w:r>
      <w:r>
        <w:rPr/>
        <w:t>1</w:t>
      </w:r>
      <w:r>
        <w:rPr/>
        <w:t>号机组、南宁抽水蓄能电站工程，加快推进崇左渠珠水利枢纽工程前期工作，适时启动抽水蓄能电站建设工作。</w:t>
      </w:r>
      <w:r>
        <w:rPr/>
        <w:t>&lt;/p&gt;&lt;p style="text-indent: 2em; text-align: justify;"&gt;&lt;strong&gt;</w:t>
      </w:r>
      <w:r>
        <w:rPr/>
        <w:t>生物质能源发电：</w:t>
      </w:r>
      <w:r>
        <w:rPr/>
        <w:t>&lt;/strong&gt;</w:t>
      </w:r>
      <w:r>
        <w:rPr/>
        <w:t>合浦理昂（二期）农林废弃物热电联产项目、扶绥新奥能源发展有限公司山圩产业园综合能源项目、灵山生物质热电联产项目、隆安县生物质发电项目、横县生物质发电项目、北海市生活垃圾焚烧发电项目、防城港市垃圾焚烧发电项目二期工程、崇左市生活垃圾焚烧发电项目。</w:t>
      </w:r>
      <w:r>
        <w:rPr/>
        <w:t>&lt;/p&gt;&lt;p style="text-indent: 2em; text-align: justify;"&gt;&lt;strong&gt;</w:t>
      </w:r>
      <w:r>
        <w:rPr/>
        <w:t>光伏发电（装机容量</w:t>
      </w:r>
      <w:r>
        <w:rPr/>
        <w:t>15</w:t>
      </w:r>
      <w:r>
        <w:rPr/>
        <w:t>万千瓦以上项目）：</w:t>
      </w:r>
      <w:r>
        <w:rPr/>
        <w:t>&lt;/strong&gt;</w:t>
      </w:r>
      <w:r>
        <w:rPr/>
        <w:t>信义北海合浦</w:t>
      </w:r>
      <w:r>
        <w:rPr/>
        <w:t>400MWp</w:t>
      </w:r>
      <w:r>
        <w:rPr/>
        <w:t>渔（农）光互补光伏电站项目（一、三期）、灵山县三隆光伏发电项目、钦州</w:t>
      </w:r>
      <w:r>
        <w:rPr/>
        <w:t>300MW</w:t>
      </w:r>
      <w:r>
        <w:rPr/>
        <w:t>光伏平价上网示范项目、钦州市东场镇（一期）</w:t>
      </w:r>
      <w:r>
        <w:rPr/>
        <w:t>200MW</w:t>
      </w:r>
      <w:r>
        <w:rPr/>
        <w:t>农光互补光伏电站项目、东兴市</w:t>
      </w:r>
      <w:r>
        <w:rPr/>
        <w:t>150MW</w:t>
      </w:r>
      <w:r>
        <w:rPr/>
        <w:t>渔光互补旅游综合示范项目、防城港市港口区国家级渔光互补产业园光伏发电项目。</w:t>
      </w:r>
      <w:r>
        <w:rPr/>
        <w:t>&lt;/p&gt;&lt;p style="text-indent: 2em; text-align: justify;"&gt;&lt;strong&gt;</w:t>
      </w:r>
      <w:r>
        <w:rPr/>
        <w:t>电网：</w:t>
      </w:r>
      <w:r>
        <w:rPr/>
        <w:t>&lt;/strong&gt;</w:t>
      </w:r>
      <w:r>
        <w:rPr/>
        <w:t>加快南宁、北海、防城港、钦州、玉林、崇左六市智能电网一体化建设，突出抓好中国（广西）自由贸易试验区南宁片区智能电网示范区建设。实施北部湾电网一批输变电工程，实施农村电网巩固提升工程。</w:t>
      </w:r>
      <w:r>
        <w:rPr/>
        <w:t>&lt;/p&gt;&lt;/td&gt;&lt;/tr&gt;&lt;/tbody&gt;&lt;/table&gt;&lt;p style="text-align: center; text-indent: 0em;"&gt;&lt;strong style="text-indent: 0em;"&gt;</w:t>
      </w:r>
      <w:r>
        <w:rPr/>
        <w:t>第四节  加强水利基础设施建设和提高防灾减灾应急保障能力</w:t>
      </w:r>
      <w:r>
        <w:rPr/>
        <w:t>&lt;/strong&gt;&lt;br&gt;&lt;/p&gt;&lt;p style="text-indent: 2em; text-align: justify;"&gt;</w:t>
      </w:r>
      <w:r>
        <w:rPr/>
        <w:t>加强水利基础设施建设。全面实施供水能力提升工程，加强主要支流、中小河流治理，增强水旱灾害防御能力。推进环北部湾水资源配置工程等重大项目建设，加快经济区各设区市第二水源和备用水源建设，推进驮英水库及灌区、龙云灌区、左江治旱黑水河现代化灌区、五化灌区、伶俐水库及灌区、隆西灌区等大中型灌区建设和洪潮江水库灌区现代化改造。新建黄章水库等一批中小型水源水库工程。全面完成已鉴定病险水库和新增病险水库除险加固。推进南流江、北流河等重要支流及中小河流治理。推进农村供水规模化发展，规范化建设改造一批小型供水工程，更新改造一批老旧工程和管网，有条件的地区推进城乡供水一体化，持续提升农村供水安全保障水平。提升防汛抗旱能力，加快推进那垌水利枢纽等防洪控制性工程，建设生态海堤。</w:t>
      </w:r>
      <w:r>
        <w:rPr/>
        <w:t>&lt;/p&gt;&lt;p style="text-indent: 2em; text-align: justify;"&gt;</w:t>
      </w:r>
      <w:r>
        <w:rPr/>
        <w:t>共筑防灾减灾体系。加快防灾减灾设施建设，健全灾害防控体系，提高应急保障能力。建设气象多灾种综合监测平台，提升海洋观测预警能力，强化灾害性天气和极端气候事件预报和实时监测，有效应对台风、风暴潮等极端气象、海洋灾害，强化海上应急救援能力。健全地震灾害监测预警体系，加强区域和城市生命线系统抗震设防，强化应急保障能力。建设完善化工、电力、油气、水利、核电的重大安全生产设施，建设防城港核电辐射防控设施、北海和钦州石化基地风险防范与环保设施，提升安全风险管控和应急救援能力。加强城乡公共消防等防灾减灾基础设施建设和装备配备、物资储备，加快发展专业灭火救援队伍，提高应对各类灾害事故的能力。推进海绵城市、地下综合管廊、人民防空工程等基础设施建设。建设公共卫生、重要生产生活物资、能源等应急储备库。</w:t>
      </w:r>
      <w:r>
        <w:rPr/>
        <w:t>&lt;/p&gt;&lt;p style="text-align: center; text-indent: 0em;"&gt;&lt;strong&gt;</w:t>
      </w:r>
      <w:r>
        <w:rPr/>
        <w:t>第六章  共同构筑国内国际双循环重要战略支点</w:t>
      </w:r>
      <w:r>
        <w:rPr/>
        <w:t>&lt;/strong&gt;&lt;/p&gt;&lt;p style="text-indent: 2em; text-align: justify;"&gt;</w:t>
      </w:r>
      <w:r>
        <w:rPr/>
        <w:t>坚持实施更大范围、更宽领域、更深层次的对内对外开放，深度融入以国内大循环为主体、国内国际双循环相互促进的新发展格局，抓住建设中国—东盟自由贸易区</w:t>
      </w:r>
      <w:r>
        <w:rPr/>
        <w:t>3.0</w:t>
      </w:r>
      <w:r>
        <w:rPr/>
        <w:t>版的历史机遇，加快构筑国内国际双循环重要战略支点，为构建全方位开放发展格局提供有力支撑。</w:t>
      </w:r>
      <w:r>
        <w:rPr/>
        <w:t>&lt;/p&gt;&lt;p style="text-align: center; text-indent: 0em;"&gt;&lt;strong&gt;</w:t>
      </w:r>
      <w:r>
        <w:rPr/>
        <w:t>第一节  提升面向东盟的开放水平</w:t>
      </w:r>
      <w:r>
        <w:rPr/>
        <w:t>&lt;/strong&gt;&lt;/p&gt;&lt;p style="text-indent: 2em; text-align: justify;"&gt;</w:t>
      </w:r>
      <w:r>
        <w:rPr/>
        <w:t>持续增强“南宁渠道”功能。以中国—东盟博览会为核心，提升中国与东盟全方位、多层次、宽领域的合作交流渠道。打造中国—东盟博览会、中国—东盟商务与投资峰会升级版，从服务“</w:t>
      </w:r>
      <w:r>
        <w:rPr/>
        <w:t>10+1”</w:t>
      </w:r>
      <w:r>
        <w:rPr/>
        <w:t>向服务</w:t>
      </w:r>
      <w:r>
        <w:rPr/>
        <w:t>RCEP</w:t>
      </w:r>
      <w:r>
        <w:rPr/>
        <w:t>和共建“一带一路”国家（地区）拓展，举办国家级</w:t>
      </w:r>
      <w:r>
        <w:rPr/>
        <w:t>RCEP</w:t>
      </w:r>
      <w:r>
        <w:rPr/>
        <w:t>高峰论坛，继续在国际经贸合作、产能与投资合作、环境、海关、科技、数字经济、卫生和文化等多领域举办高层次国际论坛。持续打造中国—东盟博览会“</w:t>
      </w:r>
      <w:r>
        <w:rPr/>
        <w:t>4</w:t>
      </w:r>
      <w:r>
        <w:rPr/>
        <w:t>天＋</w:t>
      </w:r>
      <w:r>
        <w:rPr/>
        <w:t>365</w:t>
      </w:r>
      <w:r>
        <w:rPr/>
        <w:t>天”常年展示交易平台，推动“云上东博会”全年在线、常态化运行，提升线上展示平台、在线会议和洽谈平台、直播营销推广平台和跨境电商服务平台等线上平台服务水平。建设中国—东盟经贸中心、中国—东盟投资贸易促进中心、中国—东盟博览会全球采购中心、北部湾国际集中采购中心。</w:t>
      </w:r>
      <w:r>
        <w:rPr/>
        <w:t>&lt;/p&gt;&lt;p style="text-indent: 2em; text-align: justify;"&gt;</w:t>
      </w:r>
      <w:r>
        <w:rPr/>
        <w:t>打造面向东盟跨境产业链。强化与东盟的资源优势互补和产业链分工协作，构建共生共赢、稳定可靠、竞争力强的跨境产业链。聚焦电子信息、中药材、木材、橡胶等重点领域，构建国际原材料或初加工—经济区精深加工产业链。创新发展跨境经济合作区和产业园区，加快中国东兴—越南芒街跨境经济合作区、凭祥边境经济合作区建设，推进中越跨境电子信息产业园、华立东兴边境深加工产业园区项目建设，构建北部湾制造—东盟组装出口产业链。建设国家外贸转型升级基地，打造面向东盟的物流中心仓，推动在东盟国家设立海外仓。</w:t>
      </w:r>
      <w:r>
        <w:rPr/>
        <w:t>&lt;/p&gt;&lt;p style="text-indent: 2em; text-align: justify;"&gt;</w:t>
      </w:r>
      <w:r>
        <w:rPr/>
        <w:t>示范实施</w:t>
      </w:r>
      <w:r>
        <w:rPr/>
        <w:t>RCEP</w:t>
      </w:r>
      <w:r>
        <w:rPr/>
        <w:t>国际经贸规则。深入推进投资贸易、产业合作、金融开放、营商环境等制度创新，促进</w:t>
      </w:r>
      <w:r>
        <w:rPr/>
        <w:t>RCEP</w:t>
      </w:r>
      <w:r>
        <w:rPr/>
        <w:t>条款加快落地。探索推动货物贸易、原产地规则、投资和服务贸易、产业链供应链、平台建设、便利化措施和营商环境等</w:t>
      </w:r>
      <w:r>
        <w:rPr/>
        <w:t>RCEP</w:t>
      </w:r>
      <w:r>
        <w:rPr/>
        <w:t>规则在经济区示范实施。积极参与</w:t>
      </w:r>
      <w:r>
        <w:rPr/>
        <w:t>RCEP</w:t>
      </w:r>
      <w:r>
        <w:rPr/>
        <w:t>区域产业合作，鼓励优势制造企业建设海外基地，开拓</w:t>
      </w:r>
      <w:r>
        <w:rPr/>
        <w:t>RCEP</w:t>
      </w:r>
      <w:r>
        <w:rPr/>
        <w:t>其他成员国和共建“一带一路”国家（地区）的市场，深化在通关、认证认可、标准计量等方面的国际合作。推动与</w:t>
      </w:r>
      <w:r>
        <w:rPr/>
        <w:t>RCEP</w:t>
      </w:r>
      <w:r>
        <w:rPr/>
        <w:t>其他成员国和共建“一带一路”国家（地区）的会展合作，建设国际会展企业总部基地。建立</w:t>
      </w:r>
      <w:r>
        <w:rPr/>
        <w:t>RCEP</w:t>
      </w:r>
      <w:r>
        <w:rPr/>
        <w:t>与中国—东盟自由贸易区税率对比清单，扩大向东盟国家出口电子电器、金属制品、化学工业品、机械设备等规模，促进从东盟国家进口铁矿石、铜精矿、铝矿、煤等大宗商品。</w:t>
      </w:r>
      <w:r>
        <w:rPr/>
        <w:t>&lt;/p&gt;&lt;p style="text-align: center; text-indent: 0em;"&gt;&lt;strong&gt;</w:t>
      </w:r>
      <w:r>
        <w:rPr/>
        <w:t>第二节  打造高水平开放平台体系</w:t>
      </w:r>
      <w:r>
        <w:rPr/>
        <w:t>&lt;/strong&gt;&lt;/p&gt;&lt;p style="text-indent: 2em; text-align: justify;"&gt;</w:t>
      </w:r>
      <w:r>
        <w:rPr/>
        <w:t>高标准建设中国（广西）自由贸易试验区。以制度创新为核心，深入开展差别化探索，加快建设开放型经济高地。实施产业高质量发展系统集成示范工程，聚焦电子信息、汽车和新能源汽车、化工新材料、中药材加工、东盟特色产品加工等产业，在高端制造、现代服务、跨境合作等领域打造一批领军企业。建设面向东盟的油品、矿产品、木材、粮食、汽车、酒类、水海产品、中药材等国际贸易平台和现货交易市场。实行负面清单制度，开展要素市场化配置试点。推进科技体制改革、科技成果转化机制、科技金融、离岸研发、保税维修、外籍人才引育等方面创新，推动智能科技企业整合利用国际国内资源，实现制度创新和科技创新“双轮驱动”。</w:t>
      </w:r>
      <w:r>
        <w:rPr/>
        <w:t>&lt;/p&gt;&lt;p style="text-indent: 2em; text-align: justify;"&gt;</w:t>
      </w:r>
      <w:r>
        <w:rPr/>
        <w:t>推动中外合作产业园区提质升级。以中外合作共建产业园区为载体，创新合作机制，提升国际产能合作水平。重点打造中马“两国双园”升级版，创新“两国双园、两港多区”互动发展机制，提升“两国双园”联合合作理事会规格。推进中马钦州产业园和马中关丹产业园间形成更便利的要素流动机制，探索建设“两国双园”跨国自由贸易合作示范区，开展更高水平投资合作便利化试点，扩大生产性服务业准入开放，推动全面实现“双园”间自由贸易。深入开展中马钦州产业园金融创新试点，支持设立“两国双园”产业投资基金和跨境贸易结算平台。打造“双港双园”新能源、汽车、装备制造、电子信息、生物医药等跨境产业链和供应链。加快建设中国</w:t>
      </w:r>
      <w:r>
        <w:rPr/>
        <w:t>·</w:t>
      </w:r>
      <w:r>
        <w:rPr/>
        <w:t>印尼经贸合作区、中新南宁国际物流园等国际合作园区，探索将中泰（崇左）产业园打造为新的“两国双园”国际产能合作平台。创新与东盟国家产业链合作互补形式，推动特色海外产品“走进来”、优势企业和产能“走出去”。</w:t>
      </w:r>
      <w:r>
        <w:rPr/>
        <w:t>&lt;/p&gt;&lt;p style="text-indent: 2em; text-align: justify;"&gt;</w:t>
      </w:r>
      <w:r>
        <w:rPr/>
        <w:t>建设南宁临空经济示范区。对标国内一流、国际先进，建成全国临空经济创新发展先导区。全面提升南宁吴圩国际机场面向东盟国家的枢纽功能和集疏运能力，完善机场客货运基础设施，拓展南宁至东盟国家全货机航线。创新发展南宁临空高端产业集群，加快构建以航空物流、航空维修制造、临空高新技术、临空商务、国际贸易为支撑的临空产业体系，打造国际贸易新高地和国际消费新商圈。引进具有国际竞争力的物流龙头企业，大力发展多式联运物流，完善航空物流服务链。加强机场口岸与东兴、凭祥、峒中口岸以及北部湾港口通关一体化建设和联动。建成区域航空物流运营中心和进境肉类、水果等海关监管作业场地，支持空域管理、航权分配等民航改革先行先试。推动中国—东盟南宁空港扶绥经济区等周边区域与南宁核心区协同发展。依托南宁临空经济示范区，打造北部湾临空产业集群。</w:t>
      </w:r>
      <w:r>
        <w:rPr/>
        <w:t>&lt;/p&gt;&lt;p style="text-indent: 2em; text-align: justify;"&gt;</w:t>
      </w:r>
      <w:r>
        <w:rPr/>
        <w:t>构建高质量综合保税体系。加快综合保税区创新升级、协同发展，进一步完善政策，拓展功能，壮大保税物流业务。实施加快综合保税区高质量发展三年行动计划，加快完善基础设施，建成南宁综合保税区二期并通过验收，经济区综合保税区围网面积整体开发率达到</w:t>
      </w:r>
      <w:r>
        <w:rPr/>
        <w:t>95%</w:t>
      </w:r>
      <w:r>
        <w:rPr/>
        <w:t>以上。壮大产业规模，力争每个综合保税区各引进</w:t>
      </w:r>
      <w:r>
        <w:rPr/>
        <w:t>2—3</w:t>
      </w:r>
      <w:r>
        <w:rPr/>
        <w:t>家加工贸易龙头企业，加快建设南宁综合保税区中韩产业园、中药材加工产业园，北海综合保税区粮食等进口配额管理商品加工中心，钦州综合保税区进口原油期货保税交割中心、国际集拼冷链交易市场，凭祥综合保税区中国—东盟跨境特色食品药品深加工产业园等。推进加工制造企业承接境内区外委托加工业务，探索建立高端制造全产业链保税模式。实施专利申请优先审查推荐和落实专利费用减免政策，推动重大专利落地转化。落实原产地自主声明制度和原产地预裁定制度。实施审慎包容监管，鼓励“法无禁止即可为”。到</w:t>
      </w:r>
      <w:r>
        <w:rPr/>
        <w:t>2025</w:t>
      </w:r>
      <w:r>
        <w:rPr/>
        <w:t>年，各综合保税区发展绩效评估综合排名全部达到全国中等偏上水平，力争不少于</w:t>
      </w:r>
      <w:r>
        <w:rPr/>
        <w:t>1</w:t>
      </w:r>
      <w:r>
        <w:rPr/>
        <w:t>个综合保税区进入</w:t>
      </w:r>
      <w:r>
        <w:rPr/>
        <w:t>A</w:t>
      </w:r>
      <w:r>
        <w:rPr/>
        <w:t>类。推动南宁临空经济示范区、玉林及北流市等符合条件且确有需要的地方申建保税物流中心（</w:t>
      </w:r>
      <w:r>
        <w:rPr/>
        <w:t>B</w:t>
      </w:r>
      <w:r>
        <w:rPr/>
        <w:t>型）。</w:t>
      </w:r>
      <w:r>
        <w:rPr/>
        <w:t>&lt;/p&gt;&lt;p style="text-indent: 2em; text-align: justify;"&gt;</w:t>
      </w:r>
      <w:r>
        <w:rPr/>
        <w:t>全力推进防城港国际医学开放试验区建设。聚焦主导产业，打造特色医药产业链，建设国际医学新高地。大力发展医学实验动物繁育、药物临床前研究和先进医药制造业，培育开发传统医药、食药物质加工、营养食品等产业，提升医疗卫生事业和康养产业服务品质。建设国家非人灵长类实验动物保育基地、储备中心、种质资源基地，培育特色实验动物产业。推动建设药品进口口岸城市，实现生物制品、境内销售的药品进口通关，支持玉林市增设国家一类口岸，建设中药材进口口岸城市。广泛开展国际医学人文交流和区域医疗卫生合作，常态化举办国际医学创新合作论坛、中国—东盟药品合作发展高峰论坛等国际医学医药论坛，构建与上海合作组织成员国和东盟国家技术交流与信息共享合作机制，搭建高水平国际医药展览展销平台。强化应急救援、疫情防控等领域的跨国合作，推动国内外知名高校在试验区开展合作办学和医学研究。</w:t>
      </w:r>
      <w:r>
        <w:rPr/>
        <w:t>&lt;/p&gt;&lt;p style="text-align: center; text-indent: 0em;"&gt;&lt;strong&gt;</w:t>
      </w:r>
      <w:r>
        <w:rPr/>
        <w:t>第三节  全面对接粤港澳大湾区建设</w:t>
      </w:r>
      <w:r>
        <w:rPr/>
        <w:t>&lt;/strong&gt;&lt;/p&gt;&lt;p style="text-indent: 2em; text-align: justify;"&gt;</w:t>
      </w:r>
      <w:r>
        <w:rPr/>
        <w:t>推进“两湾”产业深度融合。加快构建“粤港澳大湾区—北部湾经济区—东盟”跨区域跨境产业链供应链，强化“两湾”产业链上下游分工和深度协作，深度对接大湾区先进制造业体系。积极承接大湾区全产业链转移，加快建设一批产业承接项目。推进“两湾”产业融合发展先行试验区（广西</w:t>
      </w:r>
      <w:r>
        <w:rPr/>
        <w:t>·</w:t>
      </w:r>
      <w:r>
        <w:rPr/>
        <w:t>玉林）等建设，推动设立港澳青年创业园区、“两湾”飞地园区。加速融合大湾区市场要素，协同发展滨海旅游、邮轮旅游和大健康产业，建设面向大湾区的优质农副产品供给基地，促进“两湾”农产品、高端消费品、医药等多品类冷链物流协同发展。</w:t>
      </w:r>
      <w:r>
        <w:rPr/>
        <w:t>&lt;/p&gt;&lt;p style="text-indent: 2em; text-align: justify;"&gt;</w:t>
      </w:r>
      <w:r>
        <w:rPr/>
        <w:t>强化“两湾”基础设施互联互通。加强基础设施对接，构建连接大湾区的快速通道网络。畅通连接大湾区铁路骨干大通道，加快建设南宁—玉林—深圳、合浦—湛江等高速铁路。加密外通内联的“东融”高速公路网，推动一批高速公路建</w:t>
      </w:r>
    </w:p>
    <w:p>
      <w:pPr>
        <w:pStyle w:val="PreformattedText"/>
        <w:bidi w:val="0"/>
        <w:spacing w:before="0" w:after="0"/>
        <w:jc w:val="left"/>
        <w:rPr/>
      </w:pPr>
      <w:r>
        <w:rPr/>
        <w:t>设，全面打通连接大湾区省际公路“断头路”，拓宽“瓶颈路”。培育和加密北部湾港至大湾区各港口的班轮航线，推动大湾区港口加入中国—东盟港口城市合作网络。合作共建泛北部湾区域全息海洋大数据平台。</w:t>
      </w:r>
      <w:r>
        <w:rPr/>
        <w:t>&lt;/p&gt;&lt;p style="text-indent: 2em; text-align: justify;"&gt;</w:t>
      </w:r>
      <w:r>
        <w:rPr/>
        <w:t>加快融入大湾区科创体系。加强创新资源对接，共建创新平台，深化科创合作。积极争取大湾区知名高校、科研院所在经济区设立新型研发（产业技术研究）机构等创新平台，鼓励大湾区企业建立研发中心和“创新飞地”。深化与大湾区知名高校、科研院所的合作，探索和推广“产业基地＋产业基金＋创新平台＋创新联合体”四位一体的产业科技创新体系。积极开展科技金融、成果转化、技术交易、产业孵化等科技服务领域合作。深入实施港澳台英才聚桂计划，大力吸引大湾区高层次人才到经济区创新创业。探索建立经济区与大湾区干部双向交流、挂职机制。</w:t>
      </w:r>
      <w:r>
        <w:rPr/>
        <w:t>&lt;/p&gt;&lt;p style="text-indent: 2em; text-align: justify;"&gt;</w:t>
      </w:r>
      <w:r>
        <w:rPr/>
        <w:t>完善合作协调机制。健全多层次常态化协调推进机制，及时解决跨地区重大问题。坚持粤桂党政主要领导每年互访机制，建立“两湾”发展联席会议制度。充分利用泛珠三角区域合作、粤桂协作等既有省级合作机制，建立“两湾”市级会商机制。探索成立“两湾”协同发展办公室，建立“两湾”专家咨询委员会，组建“两湾”行业协会、智库联盟等合作组织。推动省际毗邻区域协同发展，建立规划衔接、设施共享、治理协同等机制。</w:t>
      </w:r>
      <w:r>
        <w:rPr/>
        <w:t>&lt;/p&gt;&lt;p style="text-align: center; text-indent: 0em;"&gt;&lt;strong&gt;</w:t>
      </w:r>
      <w:r>
        <w:rPr/>
        <w:t>第四节  联动海南自由贸易港建设</w:t>
      </w:r>
      <w:r>
        <w:rPr/>
        <w:t>&lt;/strong&gt;&lt;/p&gt;&lt;p style="text-indent: 2em; text-align: justify;"&gt;</w:t>
      </w:r>
      <w:r>
        <w:rPr/>
        <w:t>以港口合作为重点，以产业合作为纽带，以自由贸易试验区和自由贸易港协同发展为突破，开创与海南自由贸易港合作新局面。推动港口型国家物流枢纽协同发展，加快开展北部湾港与海南主要港口航线合作和相互喂给，共同培育北部湾港—洋浦港至东南亚、南亚、大洋洲、中东等地区双向联运航线，协同拓展铁海联运、沿海捎带、内外贸集装箱同船运输等创新业务，推动战略目标、业务协同、资本运作和经营团队等方面一体化发展。深化海洋经济领域“港”、“湾”合作，加强海洋石油、天然气水合物、海上风电和天然气、海洋水产、海洋生物技术、海洋娱乐休闲等产业合作，推进生态、民俗、康养等主题旅游度假区建设。加强政策协同联动，在投资领域改革、金融开放创新等方面学习借鉴创新经验。推进博鳌亚洲论坛与中国—东盟博览会、博鳌乐城国际医疗旅游先行区与防城港国际医学开放试验区以及中国（广西）自由贸易试验区、中国—东盟港口城市合作网络等开放平台共建共享。</w:t>
      </w:r>
      <w:r>
        <w:rPr/>
        <w:t>&lt;/p&gt;&lt;p style="text-align: center; text-indent: 0em;"&gt;&lt;strong&gt;</w:t>
      </w:r>
      <w:r>
        <w:rPr/>
        <w:t>第五节  深化与成渝地区双城经济圈协作</w:t>
      </w:r>
      <w:r>
        <w:rPr/>
        <w:t>&lt;/strong&gt;&lt;/p&gt;&lt;p style="text-indent: 2em; text-align: justify;"&gt;</w:t>
      </w:r>
      <w:r>
        <w:rPr/>
        <w:t>加强通道互联互通，推动产业、科创等方面融合发展。扎实推进川桂、渝桂合作共建西部陆海新通道，加快建设北部湾港—成渝地区铁海联运示范工程，打通四川通往北部湾的出海货运铁路通道。深化在电子信息、先进装备制造、商贸物流等重点领域产业合作，依托中国西部国际投资贸易洽谈会、“民企入桂”投资合作洽谈会等平台积极引进成渝地区知名企业，推进川桂国际产能合作产业园等园区建设，共建一批临海、沿边加工制造和跨境物流产业园。推动中国电子北部湾信息港与成都芯谷对接，共建智慧城市数据中枢。强化科技创新合作，积极与中国西部科学城和成渝地区的知名高校、科研院所开展重大科研项目合作，大力吸引高层次、高学历人才。</w:t>
      </w:r>
      <w:r>
        <w:rPr/>
        <w:t>&lt;/p&gt;&lt;p style="text-align: center; text-indent: 0em;"&gt;&lt;strong&gt;</w:t>
      </w:r>
      <w:r>
        <w:rPr/>
        <w:t>第六节  推进沿边地区开发开放</w:t>
      </w:r>
      <w:r>
        <w:rPr/>
        <w:t>&lt;/strong&gt;&lt;/p&gt;&lt;p style="text-indent: 2em; text-align: justify;"&gt;</w:t>
      </w:r>
      <w:r>
        <w:rPr/>
        <w:t>推动沿边开放合作平台提质发展。以沿边重点开发开放试验区为载体，全面提升开放合作平台能级。高标准推进广西凭祥重点开发开放试验区建设，以凭祥市区为核心，依托广西凭祥综合保税区、凭祥边境经济合作区、中泰（崇左）产业园等重点园区，打造沿边经济合作区、国际旅游合作区和边境新型村镇建设先行区，推进国际产能合作示范基地、加工贸易合作基地、临空产业合作基地建设。推动广西东兴重点开发开放试验区升级发展，加快建设中国东兴—越南芒街中越跨境经济合作区、东兴边境经济合作区、华立东兴边境深加工产业园，推进东兴市与跨境经济合作区协同发展，大力发展跨境贸易、跨境物流、跨境金融、跨境商贸、跨境劳务。</w:t>
      </w:r>
      <w:r>
        <w:rPr/>
        <w:t>&lt;/p&gt;&lt;p style="text-indent: 2em; text-align: justify;"&gt;</w:t>
      </w:r>
      <w:r>
        <w:rPr/>
        <w:t>推动边境贸易创新发展。完善边境贸易发展平台，推动扩大边民互市贸易商品种类和来源地，打造“边境贸易＋落地加工”产业链。依托沿边口岸和边民互市贸易区（点），加快建设一批特色产品专业市场、边境贸易采购中心和集散中心。推动扩大边民互市贸易商品准入品种，支持边民通过互市贸易进口周边国家商品，全面实行边民互市贸易进口商品负面清单制度。深化边民互市贸易进口商品落地加工改革，优化监管方式，对边境地区注册的落地加工企业实施“直通车”运输，在出口商品简化申报等方面强化政策支持。推动商业银行与符合条件的非银行支付机构合作开展边境贸易人民币结算业务，便利互市商品交易结算、互市贸易商品经营户结算和互市贸易商品游客结算。</w:t>
      </w:r>
      <w:r>
        <w:rPr/>
        <w:t>&lt;/p&gt;&lt;p style="text-indent: 2em; text-align: justify;"&gt;</w:t>
      </w:r>
      <w:r>
        <w:rPr/>
        <w:t>创新沿边开发机制和政策。实施沿边差异化扶持政策，加快建立有利于边境发展的机制，促进沿边地区高质量发展。加快跨境劳动力市场一体化建设，深化跨境劳务合作机制，建立健全跨境劳务进出便利化制度，规范外籍务工人员管理使用制度，完善凭祥境外边民务工管理服务中心功能。探索实行规划特殊管理政策，争取对边境</w:t>
      </w:r>
      <w:r>
        <w:rPr/>
        <w:t>0—3</w:t>
      </w:r>
      <w:r>
        <w:rPr/>
        <w:t>公里实行更加灵活的土地规划政策，科学布局边境产业园区、边境居民回迁点等。深化跨境旅游机制改革，推进旅游通关便利化。</w:t>
      </w:r>
      <w:r>
        <w:rPr/>
        <w:t>&lt;/p&gt;&lt;p style="text-align: center; text-indent: 0em;"&gt;&lt;strong&gt;</w:t>
      </w:r>
      <w:r>
        <w:rPr/>
        <w:t>第七章  构建强有力的创新发展引擎</w:t>
      </w:r>
      <w:r>
        <w:rPr/>
        <w:t>&lt;/strong&gt;&lt;/p&gt;&lt;p style="text-indent: 2em; text-align: justify;"&gt;</w:t>
      </w:r>
      <w:r>
        <w:rPr/>
        <w:t>聚焦创新支撑产业高质量发展，坚持前端聚焦、中间协同、后端转化，优化创新资源配置，培育创新主体，激发创新活力，提高创新链整体效能，建设具有鲜明特色的创新型北部湾。</w:t>
      </w:r>
      <w:r>
        <w:rPr/>
        <w:t>&lt;/p&gt;&lt;p style="text-align: center; text-indent: 0em;"&gt;&lt;strong&gt;</w:t>
      </w:r>
      <w:r>
        <w:rPr/>
        <w:t>第一节  提升产业创新发展能力</w:t>
      </w:r>
      <w:r>
        <w:rPr/>
        <w:t>&lt;/strong&gt;&lt;/p&gt;&lt;p style="text-indent: 2em; text-align: justify;"&gt;</w:t>
      </w:r>
      <w:r>
        <w:rPr/>
        <w:t>突破关键核心技术。加强引领性科技攻关，聚焦支撑向海经济发展的关键技术，布局科技攻关和创新项目。聚焦电子信息、生物医药、高端装备、现代特色农业等战略性新兴产业发展和化工、金属新材料、铝精深加工等传统产业高端化、绿色化、智能化，建立产业链上下游关联企业清单、创新资源清单、关键核心技术攻关清单等“三张清单”，攻克制约产业链高质量发展“卡脖子”技术，形成一批自主创新技术、标准和品牌。开展海洋生物、生命健康、人工智能等具有前瞻性的科学技术攻关，瞄准第三代半导体、生物工程、生物育种、氢能与储能、深地深海等前沿领域，加大争取国家重大科技项目的力度。开展具有特色优势的海洋动植物、微生物等海洋资源、海洋产品加工副产物等综合利用技术研发。鼓励企业牵头联合区内外高校、科研院所共同组建创新联合体，落实研发费用加计扣除税收优惠政策，充分激发企业创新活力。引进和培育创新资源推进创新合作与联合攻关。加大科技计划项目申报实施的开放力度，创造各地科研机构创新团队同台竞争、公平竞争的环境。</w:t>
      </w:r>
      <w:r>
        <w:rPr/>
        <w:t>&lt;/p&gt;&lt;p style="text-indent: 2em; text-align: justify;"&gt;</w:t>
      </w:r>
      <w:r>
        <w:rPr/>
        <w:t>搭建重点领域创新平台。加强新型研发机构建设，构建支撑产业发展的实验室体系、技术创新中心体系。建设一批向海经济工程研究中心、企业技术中心、工程技术中心、新型技术研发机构。全面建设中国—东盟科技城，加快南宁</w:t>
      </w:r>
      <w:r>
        <w:rPr/>
        <w:t>·</w:t>
      </w:r>
      <w:r>
        <w:rPr/>
        <w:t>中关村创新示范基地等平台发展。以北海海洋产业科技园为载体，推进建设海洋领域广西实验室和自然资源部热带海洋生态系统与生物资源重点实验室，打造北部湾海洋产业科技创新中心。依托防城港国际医学开放试验区建设，打造医药领域国家重点实验室、国际医学医药研究共享实验平台和面向上海合作组织成员国、东盟国家的食品安全与营养创新平台。在南宁布局未来产业技术研究院，加快布局先进装备制造、高端铝等领域研发机构与实验室。打造北部湾石化产业技术创新中心。创建高效节能环保内燃机国家工程研究中心。建设国家海上风力发电工程技术研究及装备研发设计中心，打造一批铜锰稀土新材料国家企业技术中心。支持国内科研院所或涉海高校以分支机构、新型研发机构、实验室等形式进驻经济区。争取国家重大科技基础设施项目落地，加快建设近海海床地基与工程结构系统安全创新平台（海基一号），推动建设中国—东盟卫星应用中心。</w:t>
      </w:r>
      <w:r>
        <w:rPr/>
        <w:t>&lt;/p&gt;&lt;p style="text-indent: 2em; text-align: justify;"&gt;</w:t>
      </w:r>
      <w:r>
        <w:rPr/>
        <w:t>推进科技成果转化应用。建设多层次科技成果转化平台，完善科技成果评价和使用机制，加快产学研用一体化。高标准打造产学研用一体的创新链，加快建设一批中试熟化基地。引导高校、科研院所建立专业化的创新成果转移转化机构。围绕广西大学、北部湾大学、自然资源部第四海洋研究所、广西海洋研究院等高校、科研院所建设成果转化带。鼓励北部湾大学等有条件的高校建设大学科技园，推动广西大学科技园等符合条件的大学科技园升级为国家大学科技园。推动南宁高新技术产业开发区、横州市等国家级双创示范基地特色化、专业化、国际化发展，建设一批自治区级双创示范基地。建立科研成果与企业科技需求对接机制，国家重大科技项目到经济区转化支持机制，创新成果转移转化收益分配机制，以及企业购买科技成果转化激励机制。建立健全科技成果市场化评价机制，规范科技成果第三方评价。探索赋予科研人员科技成果所有权和长期使用权。建立成果转化引导基金制度，提供制度化、精细化、差别化服务，推动优秀创新成果落地。加强线上线下科技成果转化交易市场建设，鼓励国内外高校、科研院所、企业入驻经济区各类技术市场。</w:t>
      </w:r>
      <w:r>
        <w:rPr/>
        <w:t>&lt;/p&gt;&lt;p style="text-align: center; text-indent: 0em;"&gt;&lt;strong&gt;</w:t>
      </w:r>
      <w:r>
        <w:rPr/>
        <w:t>第二节  汇聚国内外创新人才资源</w:t>
      </w:r>
      <w:r>
        <w:rPr/>
        <w:t>&lt;/strong&gt;&lt;/p&gt;&lt;p style="text-indent: 2em; text-align: justify;"&gt;</w:t>
      </w:r>
      <w:r>
        <w:rPr/>
        <w:t>培育引进国内外高端人才。大力实施创新人才培育计划，突出“产才融合”，打造面向东盟的区域性人才高地。完善区域性国际化人才联合培养模式，加强与国内外知名高校和研究机构合作，建设一批与重点发展产业、新兴产业对接的示范性现代产业学院，培育一批具有基础研究创新能力的高端人才和重点领域紧缺的专业人才。实施北部湾“优才”计划，建立共引共用人才机制，实施“高精尖缺”人才清单制度，引进高层次人才。推进院士专家顾问工作，组织开展“院士行驻北部湾”活动，搭建与院士专家团队协同创新平台，与企业开展定向研发合作。探索建立中国—东盟人才大数据库，建设海外人才创新创业基地和离岸孵化基地。鼓励企业到粤港澳大湾区、长三角城市群等创新资源密集地建立研发机构和“人才飞地”，就地吸纳创新人才。</w:t>
      </w:r>
      <w:r>
        <w:rPr/>
        <w:t>&lt;/p&gt;&lt;p style="text-indent: 2em; text-align: justify;"&gt;</w:t>
      </w:r>
      <w:r>
        <w:rPr/>
        <w:t>创新人才管理体制机制。推进人才评价制度改革，提高人才管理的弹性和灵活性。围绕科技人才的科学评价、有效激励、合理流动，系统推进科技人才管理机制改革，全面用活各类人才资源。推进经济区人才跨地区、跨行业、跨体制无障碍流动，鼓励企事业单位人才畅通流动和高效共享，鼓励支持在职创业、在岗创业、离岗创业等创新创业方式。建立健全高校、科研机构和企业间创新资源自由有序流动机制，支持企业和科研机构建立“双聘”制度。建立健全激励与分配机制，构建创新价值导向的收入分配机制，加强科技成果转化收益激励，落实完善高层次创新型人才奖励制度。优化人才服务体系，严格落实各级各项人才政策，在高端人才配偶就业、子女入学、住房保障、医疗保障等方面提供优质服务。</w:t>
      </w:r>
      <w:r>
        <w:rPr/>
        <w:t>&lt;/p&gt;&lt;p style="text-align: center; text-indent: 0em;"&gt;&lt;strong&gt;</w:t>
      </w:r>
      <w:r>
        <w:rPr/>
        <w:t>第八章  推动</w:t>
      </w:r>
      <w:r>
        <w:rPr/>
        <w:t>&lt;/strong&gt;&lt;strong&gt;</w:t>
      </w:r>
      <w:r>
        <w:rPr/>
        <w:t>区域城乡协调发展</w:t>
      </w:r>
      <w:r>
        <w:rPr/>
        <w:t>&lt;/strong&gt;&lt;/p&gt;&lt;p style="text-indent: 2em; text-align: justify;"&gt;</w:t>
      </w:r>
      <w:r>
        <w:rPr/>
        <w:t>全面实施主体功能区战略，优化国土空间布局，推进以人为核心的新型城镇化，全面提升区域城乡协调发展水平，构建以南宁强首府为核心，北钦防一体化发展为重要增长极，玉林和崇左“两翼”联动的区域协调发展新格局。</w:t>
      </w:r>
      <w:r>
        <w:rPr/>
        <w:t>&lt;/p&gt;&lt;p style="text-align: center; text-indent: 0em;"&gt;&lt;strong&gt;</w:t>
      </w:r>
      <w:r>
        <w:rPr/>
        <w:t>第一节  构建国土空间开发保护新格局</w:t>
      </w:r>
      <w:r>
        <w:rPr/>
        <w:t>&lt;/strong&gt;&lt;/p&gt;&lt;p style="text-indent: 2em; text-align: justify;"&gt;</w:t>
      </w:r>
      <w:r>
        <w:rPr/>
        <w:t>强化国土空间分区分类管控。统筹生产、生活和生态空间，细化优化主体功能区布局，形成统一有序、责权清晰、科学高效的国土空间规划体系。科学有序统筹划定生态保护红线、永久基本农田、城镇开发边界三条控制线，分类提高城市化地区发展水平，推动农业生产向粮食生产功能区、重要农产品生产保护区和特色农产品优势区集聚，筑牢生态屏障。推动南宁市城区和钦州湾—防城湾、廉州湾、铁山湾三大海湾片区等重点开发区域按照产业发展导向，提升经济和人口高效集聚水平。鼓励以南流江三角洲为主的农产品主产区稳定粮食生产，增强农业综合生产能力，强化以十万大山、北部湾沿海为主的重点生态功能区生态服务功能。</w:t>
      </w:r>
      <w:r>
        <w:rPr/>
        <w:t>&lt;/p&gt;&lt;p style="text-indent: 2em; text-align: justify;"&gt;</w:t>
      </w:r>
      <w:r>
        <w:rPr/>
        <w:t>实施差异化引导。完善主体功能区配套政策，差异化引导重大基础设施、重大生产力和公共资源布局。以中心城市和城市群等经济发展优势区域为重点，推动生产要素自由流动并向优势区域倾斜，提高综合承载能力和资源优化配置能力，强化对区域发展的辐射带动作用。遵循生态优先原则，围绕农产品主产区、重点生态功能区和边境地区等区域的发展导向，细化主体功能区政策，提高重要功能区域保障能力。按照保护优先的原则，以陆域腹地服务海洋开发保护，以海湾环境容量约束陆地和海洋资源开发，提升陆海统筹发展水平。因地制宜制定自然保护地、战略性矿产保障区、边境重点发展区</w:t>
      </w:r>
      <w:r>
        <w:rPr/>
        <w:t>3</w:t>
      </w:r>
      <w:r>
        <w:rPr/>
        <w:t>类重要区域名录。</w:t>
      </w:r>
      <w:r>
        <w:rPr/>
        <w:t>&lt;/p&gt;&lt;p style="text-align: center; text-indent: 0em;"&gt;&lt;strong&gt;</w:t>
      </w:r>
      <w:r>
        <w:rPr/>
        <w:t>第二节  促进区域一体化联动发展</w:t>
      </w:r>
      <w:r>
        <w:rPr/>
        <w:t>&lt;/strong&gt;&lt;/p&gt;&lt;p style="text-indent: 2em; text-align: justify;"&gt;</w:t>
      </w:r>
      <w:r>
        <w:rPr/>
        <w:t>围绕强首府战略打造南宁核心城市。着力聚要素、扩空间、优环境、增活力，增强首府城市集聚力、承载力和辐射力，形成引领高质量发展核心增长极。引导国内外高端要素集聚，强化产业支撑带动能力，打造电子信息、先进装备制造、生物医药等三大重点产业集群，加快发展新材料、新能源汽车等战略性新兴产业，建设面向东盟的先进制造业基地。加快建立都市圈一体化轨道交通体系，提高都市圈基础设施连接性和贯通性，推动南宁国际铁路港、国际空港建设，打造一批综合交通物流枢纽，增强面向东盟的次区域合作支撑能力。鼓励都市圈社保、教育和医疗等资源共享，建立跨区域城乡生态环境协同治理机制。</w:t>
      </w:r>
      <w:r>
        <w:rPr/>
        <w:t>&lt;/p&gt;&lt;p style="text-indent: 2em; text-align: justify;"&gt;</w:t>
      </w:r>
      <w:r>
        <w:rPr/>
        <w:t>深入推进北钦防一体化。强化联动合作，全面建设北海向海经济发展示范城市、钦州西部陆海新通道战略枢纽、防城港现代化临港工业城市，打造向海经济走廊，提升整体发展水平和效率。打造一体化交通物流网，强化区域重点交通基础设施统筹规划，贯通滨海公路，打造“</w:t>
      </w:r>
      <w:r>
        <w:rPr/>
        <w:t>1130”</w:t>
      </w:r>
      <w:r>
        <w:rPr/>
        <w:t>快捷区域交通网，实现北钦防与南宁、湛江等周边主要城市</w:t>
      </w:r>
      <w:r>
        <w:rPr/>
        <w:t>1</w:t>
      </w:r>
      <w:r>
        <w:rPr/>
        <w:t>小时通达，北钦防主城区</w:t>
      </w:r>
      <w:r>
        <w:rPr/>
        <w:t>1</w:t>
      </w:r>
      <w:r>
        <w:rPr/>
        <w:t>小时通勤，北钦防主城区与相邻园区、港区</w:t>
      </w:r>
      <w:r>
        <w:rPr/>
        <w:t>30</w:t>
      </w:r>
      <w:r>
        <w:rPr/>
        <w:t>分钟通达。统筹推进北钦防三市高水平开放合作，加强生态、公共服务领域共建共享。依托交通干线通道，以主要城镇和开发园区为载体，形成一体化现代临港产业体系。深入实行北钦防一体化产业协同发展限制布局清单制度，强化北钦防三市产业分工合作，差异化发展金属新材料、电子信息、化工等千亿元级产业集群，推动产业协同联动发展。</w:t>
      </w:r>
      <w:r>
        <w:rPr/>
        <w:t>&lt;/p&gt;&lt;p style="text-indent: 2em; text-align: justify;"&gt;</w:t>
      </w:r>
      <w:r>
        <w:rPr/>
        <w:t>推动玉林、崇左“两翼”特色发展。加强区域深度联动，加快“两翼”全面融入经济区发展。东翼，支持玉林高水平建设“两湾”产业融合发展先行试验区，围绕“东融”、“南向”总体方略，推进高铁、高速公路、水运航线、空中通道等交通基础设施建设，打通交通“脉络”；积极承接大湾区产业转移，推动制造业赶超、轻工业振兴、商贸流通业提升，协同北海共同推进龙港新区建设，建立龙港新区跨区域合作发展机制。西翼，支持崇左建设现代化南疆国门城市，以建设中国（广西）自由贸易试验区崇左片区为契机，聚焦产业兴边、民生安边、开放睦边、强基固边、团结稳边，完善基础设施，大力发展边境加工贸易，构建跨境产业链，培育壮大边境经济特色产业集群，打造沿边开发开放新高地。</w:t>
      </w:r>
      <w:r>
        <w:rPr/>
        <w:t>&lt;/p&gt;&lt;p style="text-indent: 2em; text-align: justify;"&gt;</w:t>
      </w:r>
      <w:r>
        <w:rPr/>
        <w:t>促进区域联动协同发展。促进强首府战略、北钦防一体化战略和“两翼”联动发展。依托南北交通大动脉打造“南宁—北钦防”城镇发展主轴，促进沿线城镇居民点、商业服务设施和产业园区集中建设，提升产业集群集聚水平和产业链跨地区协作水平。依托南宁临空经济示范区联动崇左、防城港发展，发挥五象新区向南辐射作用，建设南宁现代工业产业园，加快向临海区域融合，以西部陆海新通道（平陆）运河为支撑打造跨区域的协同发展带。加强南宁陆港型、钦州—北海—防城港港口型和东兴、凭祥陆上边境口岸型等国家物流枢纽的融合，实现内陆枢纽和临海枢纽的联动发展。构建一体化、均等化的城乡公共服务体系，推进通讯、金融、教育、医疗、人才服务全面同城化。</w:t>
      </w:r>
      <w:r>
        <w:rPr/>
        <w:t>&lt;/p&gt;&lt;p style="text-align: center; text-indent: 0em;"&gt;&lt;strong&gt;</w:t>
      </w:r>
      <w:r>
        <w:rPr/>
        <w:t>第三节  推动城乡融合发展</w:t>
      </w:r>
      <w:r>
        <w:rPr/>
        <w:t>&lt;/strong&gt;&lt;/p&gt;&lt;p style="text-indent: 2em; text-align: justify;"&gt;</w:t>
      </w:r>
      <w:r>
        <w:rPr/>
        <w:t>构建特色城镇体系。壮大城市规模，促进大中小城市协调发展，因地制宜发展小城镇。提升南宁核心城市综合功能，建设面向东盟合作的区域性国际大都市。进一步提高北海、钦州、防城港、玉林、崇左等区域中心城市的产业、资源要素和人口的集聚水平。到</w:t>
      </w:r>
      <w:r>
        <w:rPr/>
        <w:t>2025</w:t>
      </w:r>
      <w:r>
        <w:rPr/>
        <w:t>年，南宁市建成城区常住人口超</w:t>
      </w:r>
      <w:r>
        <w:rPr/>
        <w:t>500</w:t>
      </w:r>
      <w:r>
        <w:rPr/>
        <w:t>万、具有浓郁壮乡特色和亚热带风情的生态宜居特大城市，北海、玉林市建成城区常住人口超</w:t>
      </w:r>
      <w:r>
        <w:rPr/>
        <w:t>100</w:t>
      </w:r>
      <w:r>
        <w:rPr/>
        <w:t>万的Ⅱ型大城市，钦州市建成中等城市，防城港、崇左市向中等城市迈进。以城乡融合发展带动优化县域人口、产业、交通、公共设施布局，建设一批以县城为重要载体的城乡融合发展试验区，把博白、北流、灵山、横州、容县、合浦、陆川、宾阳等县（市）打造为城区常住人口超</w:t>
      </w:r>
      <w:r>
        <w:rPr/>
        <w:t>30</w:t>
      </w:r>
      <w:r>
        <w:rPr/>
        <w:t>万的Ⅰ型小城市。发挥小城镇连接城市和农村的纽带作用，培育一批综合型、工贸型、农贸型、交通节点型、旅游型示范性小城镇。</w:t>
      </w:r>
      <w:r>
        <w:rPr/>
        <w:t>&lt;/p&gt;&lt;p style="text-indent: 2em; text-align: justify;"&gt;</w:t>
      </w:r>
      <w:r>
        <w:rPr/>
        <w:t>引导人口向沿海沿边城市迁移。合理规划生产力布局和人口布局，不断增大沿海城市经济体量，增强沿海城市人口承载力。深化户籍制度改革，简化户口迁移手续，创新重点用工园区和企业人口入城服务方式，提高农民入城意愿。健全以居住证为主要依据的随迁子女入学政策，保障享有普惠性学前教育。完善迁移人口社会保障体系，健全住房保障体系。深入开展职业技能提升行动，推进迁移人口职业技能培训扩面提质。推进东兴、凭祥等边境地区人口规模较大的自然村、抵边村庄就地城镇化，优先发展边境地区交通、教育、卫生、文化、科技事业，着力改善边民居住和生活条件。对标国家城乡融合发展试验区改革方案，支持有条件的地方创建城乡融合发展试验区，推动北海、玉林、钦州率先开展自治区级城乡融合发展试验区建设。</w:t>
      </w:r>
      <w:r>
        <w:rPr/>
        <w:t>&lt;/p&gt;&lt;p style="text-align: center; text-indent: 0em;"&gt;&lt;strong&gt;</w:t>
      </w:r>
      <w:r>
        <w:rPr/>
        <w:t>第四节  加快港产城融合发展</w:t>
      </w:r>
      <w:r>
        <w:rPr/>
        <w:t>&lt;/strong&gt;&lt;/p&gt;&lt;p style="text-indent: 2em; text-align: justify;"&gt;</w:t>
      </w:r>
      <w:r>
        <w:rPr/>
        <w:t>优化港产城功能布局。统筹港口、产业和城镇布局，打造一批“港口＋园区＋新城”综合体。依托港口大力发展临港产业，加快培育一批主导产业突出、链条配套齐备、特色鲜明的临港优势产业园。完善港口、园区与腹地综合交通体系，提升港产城一体化互联互通水平。加强沿海产业园工业、商务、文教、生活、行政及交通等功能科学衔接与混合嵌套，建设一批邻里中心，打造城市一刻钟便民生活圈，推动产业园由单一生活功能向综合配套功能转变，促进具备条件的产业园向城市综合功能区转型。</w:t>
      </w:r>
      <w:r>
        <w:rPr/>
        <w:t>&lt;/p&gt;&lt;p style="text-indent: 2em; text-align: justify;"&gt;</w:t>
      </w:r>
      <w:r>
        <w:rPr/>
        <w:t>建设港产城融合新区。以新区建设为载体，提升城市功能和服务配套，实现以产促港、以港兴城、以城带产。推进铁山港西港区与南珠新城、铁山港东港区与龙港新区、钦州港区与钦州港新城、企沙港区与企沙镇深度融合，建成一批宜居宜业宜商的现代化临港新城，重点推进防城港兴港</w:t>
      </w:r>
      <w:r>
        <w:rPr/>
        <w:t>·</w:t>
      </w:r>
      <w:r>
        <w:rPr/>
        <w:t>赤沙邻里中心、北海南珠新城三塘片区、中马钦州产业园区启动区综合配套设施等港产城融合项目建设。研究在西部陆海新通道（平陆）运河入海口区域规划建设临港产业与文旅产业融合发展的滨海新城。</w:t>
      </w:r>
      <w:r>
        <w:rPr/>
        <w:t>&lt;/p&gt;&lt;p style="text-align: center; text-indent: 0em;"&gt;&lt;strong&gt;</w:t>
      </w:r>
      <w:r>
        <w:rPr/>
        <w:t>第五节  全面实施乡村振兴战略</w:t>
      </w:r>
      <w:r>
        <w:rPr/>
        <w:t>&lt;/strong&gt;&lt;/p&gt;&lt;p style="text-indent: 2em; text-align: justify;"&gt;</w:t>
      </w:r>
      <w:r>
        <w:rPr/>
        <w:t>壮大现代特色农业。积极发展特色种养殖业，加快特色海洋渔业提质升级，打造特色农业品牌，壮大乡村经济。重点发展糖料蔗、澳洲坚果、茉莉花（茶）、中药材、金花茶、果蔬、富硒农业、水产畜牧、海产品、种业繁育等特色产业，形成具有区域特色优势的现代农业集群。建设国家糖料蔗种植基地、南方地区重要禽畜养殖基地、粤港澳大湾区优质果蔬种植供应基地、南方道地药材种植基地、富硒农业重要产区。加快白龙珍珠湾海域、银滩南部海域、三娘湾海域和冠头岭西南海域等国家级海洋牧场示范区建设。建设优质珍珠养殖基地，振兴南珠产业，培育一批海水产品加工龙头企业和区域特色品牌。提升大洋性和跨洋性远洋渔业捕捞能力。加强绿色食品、有机农产品和农产品地理标志建设，健全农产品保障和溯源体系，打造特色农渔产品品牌，将“广西好嘢”桂字号农业品牌打造成中国高品质农产品品牌新标杆。强化农业国际合作，积极参与中国东盟农业绿色发展行动计划，加快建设中国—东盟现代农业种业示范园。</w:t>
      </w:r>
      <w:r>
        <w:rPr/>
        <w:t>&lt;/p&gt;&lt;p</w:t>
      </w:r>
    </w:p>
    <w:p>
      <w:pPr>
        <w:pStyle w:val="PreformattedText"/>
        <w:bidi w:val="0"/>
        <w:spacing w:before="0" w:after="0"/>
        <w:jc w:val="left"/>
        <w:rPr/>
      </w:pPr>
      <w:r>
        <w:rPr/>
        <w:t xml:space="preserve"> </w:t>
      </w:r>
      <w:r>
        <w:rPr/>
        <w:t>style="text-indent: 2em; text-align: justify;"&gt;</w:t>
      </w:r>
      <w:r>
        <w:rPr/>
        <w:t>打造美丽乡村升级版。提升农村基础设施和公共服务水平，改善农村人居环境，提升乡村发展品质。坚持建管并重，因地制宜推动农村水、电、路、气、通信、广播电视、物流等基础设施提档升级。统筹县域城镇和村庄规划建设，编制实施“多规合一”实用性村庄规划，加强农房建设管控，提升建设品质，打造彰显桂风壮韵的特色乡村。以农村厕所革命、生活污水垃圾治理、村容村貌提升为重点，以全域环境整治、完善基本公共服务设施为主线，深入推进全域“三清三拆”农村人居环境整治，做好“美化、绿化、亮化、文化”工程，打造一批环境整治精品示范村，建设一批“美丽乡村”示范带。</w:t>
      </w:r>
      <w:r>
        <w:rPr/>
        <w:t>&lt;/p&gt;&lt;p style="text-align: center; text-indent: 0em;"&gt;&lt;strong&gt;</w:t>
      </w:r>
      <w:r>
        <w:rPr/>
        <w:t>第九章  共建美丽北部湾</w:t>
      </w:r>
      <w:r>
        <w:rPr/>
        <w:t>&lt;/strong&gt;&lt;/p&gt;&lt;p style="text-indent: 2em; text-align: justify;"&gt;</w:t>
      </w:r>
      <w:r>
        <w:rPr/>
        <w:t>坚持陆海统筹治理，提升陆海生态系统质量和稳定性，加强大气、水、土壤污染联防联控，打造一体化蓝绿生态屏障，推进产业生态化和生态产业化，大力发展生态经济。</w:t>
      </w:r>
      <w:r>
        <w:rPr/>
        <w:t>&lt;/p&gt;&lt;p style="text-align: center; text-indent: 0em;"&gt;&lt;strong&gt;</w:t>
      </w:r>
      <w:r>
        <w:rPr/>
        <w:t>第一节  协同共建“蓝色生态湾区”</w:t>
      </w:r>
      <w:r>
        <w:rPr/>
        <w:t>&lt;/strong&gt;&lt;/p&gt;&lt;p style="text-indent: 2em; text-align: justify;"&gt;</w:t>
      </w:r>
      <w:r>
        <w:rPr/>
        <w:t>构筑生态安全屏障。严格落实主体功能区布局和生态空间管控，加大生态功能区的保护与修复力度，加强对山水林田湖草海湿地系统保护修复。构建以十万大山、北部湾沿海生态功能区和左右江、郁江、邕江等西江绿色生态走廊为主要骨架，以南流江、钦江、茅岭江、大风江、九洲江、防城江、北仑河等入海河流生态廊道为支脉，联通自然保护地、湿地和红树林等生态节点的生态廊带。推进重要水源涵养地、自然保护地、河流发源地森林树种结构调整，筑牢生态安全屏障。</w:t>
      </w:r>
      <w:r>
        <w:rPr/>
        <w:t>&lt;/p&gt;&lt;p style="text-indent: 2em; text-align: justify;"&gt;</w:t>
      </w:r>
      <w:r>
        <w:rPr/>
        <w:t>坚决打赢蓝天保卫战。深入实施大气污染防治攻坚行动，巩固空气质量达标成果，确保“蓝天白云、繁星闪烁”。加强治理道路扬尘和机动车尾气排放，推进港口船舶大气污染防治。持续推进电力、冶金、石化、造纸等重点行业污染治理升级改造，完成钢铁、焦化、水泥等行业超低排放改造，加快淘汰落后产能和不达标工业炉窑，实施钢铁、有色金属、建材、化工等行业工业炉窑深度治理。加强石化、制药、木材加工、印染等重点行业挥发性有机物排放控制。重点协同推进移动源、生活源、农业源综合治理。建立统一生态环境监测信息平台。</w:t>
      </w:r>
      <w:r>
        <w:rPr/>
        <w:t>&lt;/p&gt;&lt;p style="text-indent: 2em; text-align: justify;"&gt;</w:t>
      </w:r>
      <w:r>
        <w:rPr/>
        <w:t>全力守护碧水清流。打好水污染防治攻坚战，统筹兼顾水资源、水生态和水环境，加强水环境精细化管理和精准化治理，确保“清水绿岸、鱼翔浅底”。严格落实河长制、湖长制，开展流域、海湾水环境综合治理和系统修复，加强西门江、明江、九洲江、南流江、钦江、北仑河、洪潮江等水体污染治理，加强茅尾海、钦州湾、廉州湾、铁山港湾和防城湾等重点近岸海域水污染治理，实施蓝色海湾整治行动和北部湾入海河流综合治理工程。建设工业污水、城镇污水、医疗医药废水、港口码头污染物等集中处置设施，鼓励生态养殖和清洁生产，从源头严控工农业及生活污水排放。规范入海排污口设置，建设完善深海排放设施。加快推进海上污染应急处置能力建设，优化完善海洋环境自动化监测系统，健全跨区域联合执法和专项执法机制。</w:t>
      </w:r>
      <w:r>
        <w:rPr/>
        <w:t>&lt;/p&gt;&lt;p style="text-indent: 2em; text-align: justify;"&gt;</w:t>
      </w:r>
      <w:r>
        <w:rPr/>
        <w:t>扎实推进净土行动。深入打好土壤污染防治攻坚战，坚持源头防控、严格准入、管控修复、协同治理，切实解决突出土壤环境问题，确保“吃得放心，住得安心”。统筹布局建设垃圾填埋场、码头航道建设抛泥区、固体废物处置区及相关环保基础设施，加强固体废物无害化处置与资源化利用，以化工、石化、有色金属冶炼等行业为重点，加强危险废物无害化处置或综合利用。建设土壤环境信息化管理平台。</w:t>
      </w:r>
      <w:r>
        <w:rPr/>
        <w:t>&lt;/p&gt;&lt;p style="text-align: center; text-indent: 0em;"&gt;&lt;strong&gt;</w:t>
      </w:r>
      <w:r>
        <w:rPr/>
        <w:t>第二节  加强陆域生态系统保护修复</w:t>
      </w:r>
      <w:r>
        <w:rPr/>
        <w:t>&lt;/strong&gt;&lt;/p&gt;&lt;p style="text-indent: 2em; text-align: justify;"&gt;</w:t>
      </w:r>
      <w:r>
        <w:rPr/>
        <w:t>推进森林草原生态保护与修复。精准提升森林质量，保护天然林，加强重点公益林管护，完善沿江沿海防护林体系。以自然恢复为主，以人工促进为辅，保育并举，改善天然林林分结构，培育乡土树种，提高森林质量。推动大明山水源涵养及土壤保持生态功能区、六万大山—云开大山水源涵养生态功能区、四方岭—十万大山水源涵养与生物多样性保护生态功能区保护和修复，开展重点区域生态保护和修复工程建设。打造高质量区域性国家森林城市群建设示范区。强化草原生态保护修复，通过人工种草、草原改良、围栏建设等措施，开展退化草原修复治理。</w:t>
      </w:r>
      <w:r>
        <w:rPr/>
        <w:t>&lt;/p&gt;&lt;p style="text-indent: 2em; text-align: justify;"&gt;</w:t>
      </w:r>
      <w:r>
        <w:rPr/>
        <w:t>加强流域水系与河湖湿地保护。构建以主要水系为骨架的河流绿色生态廊道，加强重要江河源头区、湖库型饮用水水源地等区域的水土保护。通过退耕还湿、退养还滩、退塘还红树林、排水退化湿地生态恢复等措施，开展湿地修复与综合治理。加强湖滨带、重点湖库及小流域水土流失综合治理。提高城市河段植被的固岸护坡和景观等生态服务功能。</w:t>
      </w:r>
      <w:r>
        <w:rPr/>
        <w:t>&lt;/p&gt;&lt;p style="text-indent: 2em; text-align: justify;"&gt;</w:t>
      </w:r>
      <w:r>
        <w:rPr/>
        <w:t>提升生物多样性保护水平。共建共保生态廊道和生物多样性保护网络，强化野生动物及其栖息地环境保护。加强十万大山、北仑河口、山口红树林等国家级自然保护区分区管理。加强中越边境跨境生物多样性保护廊道建设。建立生物资源数据库和信息系统，建设珍稀濒危野生动植物基因保存库、救护繁育场所。坚决打击野生动植物非法捕捉和交易，防范外来物种入侵。重点开展三娘湾白海豚、合浦儒艮、山口红树林、大风江红树林、廉州湾红树林、茅尾海珊瑚礁、涠洲岛—斜阳岛珊瑚礁、白龙尾珊瑚礁等重点物种保护。</w:t>
      </w:r>
      <w:r>
        <w:rPr/>
        <w:t>&lt;/p&gt;&lt;p style="text-align: center; text-indent: 0em;"&gt;&lt;strong&gt;</w:t>
      </w:r>
      <w:r>
        <w:rPr/>
        <w:t>第三节  强化近岸海域生态保护</w:t>
      </w:r>
      <w:r>
        <w:rPr/>
        <w:t>&lt;/strong&gt;&lt;/p&gt;&lt;p style="text-indent: 2em; text-align: justify;"&gt;</w:t>
      </w:r>
      <w:r>
        <w:rPr/>
        <w:t>打好重点海湾污染防治攻坚战，坚持陆海统筹、河海联动、联防共治，确保“水清滩净、岸绿湾美、鱼鸥翔集、人海和谐”。严守海洋生态保护红线，切实保护海洋生态系统、海洋保护区、重要滨海湿地、重要砂质岸线和沙源保护海域等重要生态功能区。以红树林、珊瑚礁、海草、滨海湿地为重点，推进海洋特别保护区和海洋公园建设，抢救性保护一批重要种质资源，重点加强海洋类水产种质资源保护区建设，构建协同保护和重点保护空间层次体系。统筹海岸带一体化系统性修复，保护和修复自然岸线，推动人工海岸生态化。加强海岸带保护和管控，严格保护自然形态保持完好、生态功能与资源价值显著的自然岸线。加强海洋生态预警监测，科学评估海洋生态保护与修复成效。</w:t>
      </w:r>
      <w:r>
        <w:rPr/>
        <w:t>&lt;/p&gt;&lt;p style="text-align: center; text-indent: 0em;"&gt;&lt;strong&gt;</w:t>
      </w:r>
      <w:r>
        <w:rPr/>
        <w:t>第四节  大力发展生态经济</w:t>
      </w:r>
      <w:r>
        <w:rPr/>
        <w:t>&lt;/strong&gt;&lt;/p&gt;&lt;p style="text-indent: 2em; text-align: justify;"&gt;</w:t>
      </w:r>
      <w:r>
        <w:rPr/>
        <w:t>推进低碳化绿色化改造。围绕“碳达峰、碳中和”目标，加快绿色技术创新，发展节能环保产业，实施工业绿色低碳发展工程。推动能源领域结构优化调整和钢铁、有色金属、火力发电、建材、制糖、石化、造纸等传统高耗能行业节能技改。实施产业结构调整负面清单和落后低效产能淘汰政策。实行主要污染物等量或减量置换制度，坚决遏制高耗能、高排放项目盲目发展。加快园区生态化、绿色节能化改造，建设一批绿色产业示范基地、生态工业园区和循环经济园区。逐步建立企业绿色发展水平与企业信用等级评定挂钩的社会信用机制。</w:t>
      </w:r>
      <w:r>
        <w:rPr/>
        <w:t>&lt;/p&gt;&lt;p style="text-indent: 2em; text-align: justify;"&gt;</w:t>
      </w:r>
      <w:r>
        <w:rPr/>
        <w:t>加快“绿水青山”价值转换。促进特色生态资源保值增值，加快生态资源转化为生态产品、生态产业。推进优质的自然资源与生态产品相结合，发展生态旅游、生态农业、生态渔业等生态产业，加快发展旅居养老、森林康养、滨海旅游、绿色食品等新业态。生产绿色健康特色海产品农产品，打造北部湾特色产品绿色品牌。完善生态保护市场化机制，建立陆海统筹生态补偿机制。推进自然资源资产交易平台和服务体系建设，建立健全统一的自然资源市场交易规则，完善自然资源社会信用体系，组织符合条件的企业积极参加全国碳排放权交易，探索开展用能权、排污权交易。探索开展生态产品价值实现机制试点。</w:t>
      </w:r>
      <w:r>
        <w:rPr/>
        <w:t>&lt;/p&gt;&lt;p style="text-indent: 2em; text-align: justify;"&gt;</w:t>
      </w:r>
      <w:r>
        <w:rPr/>
        <w:t>促进资源节约和高效利用。严格实施能源消费总量和强度双控制度，以强化能耗双控倒逼产业结构加快优化。强化建设用地总量和强度双控制度，严控国土开发强度，提高土地节约集约利用水平，利用“三线一单”生态环境分区管控，引导行业布局和项目落地。落实最严格水资源管理制度，加强用水总量控制、用水效率控制、水功能区限制纳污“三条红线”管理，实行水资源消耗总量和强度“双控”，强化流域和区域水资源统一配置。强化工业、农业、生活和服务业等领域节约用水。提高海洋资源、矿产资源开发利用保护水平。</w:t>
      </w:r>
      <w:r>
        <w:rPr/>
        <w:t>&lt;/p&gt;&lt;table border="1" cellspacing="0" cellpadding="0" style="border-color: #333; border-collapse: collapse;"&gt;&lt;tbody&gt;&lt;tr class="firstRow"&gt;&lt;td width="757" valign="middle" style="word-break: break-all;" align="center"&gt;&lt;strong&gt;</w:t>
      </w:r>
      <w:r>
        <w:rPr/>
        <w:t>专栏</w:t>
      </w:r>
      <w:r>
        <w:rPr/>
        <w:t>9  “</w:t>
      </w:r>
      <w:r>
        <w:rPr/>
        <w:t>绿水青山”六大转换路径</w:t>
      </w:r>
      <w:r>
        <w:rPr/>
        <w:t>&lt;/strong&gt;&lt;/td&gt;&lt;/tr&gt;&lt;tr&gt;&lt;td width="757" valign="top" style="word-break: break-all;"&gt;&lt;p style="text-indent: 2em; text-align: justify;"&gt;&lt;strong&gt;</w:t>
      </w:r>
      <w:r>
        <w:rPr/>
        <w:t>生态补偿：</w:t>
      </w:r>
      <w:r>
        <w:rPr/>
        <w:t>&lt;/strong&gt;</w:t>
      </w:r>
      <w:r>
        <w:rPr/>
        <w:t>建立森林、海洋、湿地、水资源保护补助标准和分级分类的差别化补偿机制。通过赎买、租赁、置换等方式加强重点区位生态保护，探索通过先造后补、贷款贴息、以奖代补等多种方式进行生态补偿。</w:t>
      </w:r>
      <w:r>
        <w:rPr/>
        <w:t>&lt;/p&gt;&lt;p style="text-indent: 2em; text-align: justify;"&gt;&lt;strong&gt;</w:t>
      </w:r>
      <w:r>
        <w:rPr/>
        <w:t>碳汇交易：</w:t>
      </w:r>
      <w:r>
        <w:rPr/>
        <w:t>&lt;/strong&gt;</w:t>
      </w:r>
      <w:r>
        <w:rPr/>
        <w:t>积极引导探索开发林业碳汇项目，做好造林地的后续核查评估、备案、监测和核证工作。</w:t>
      </w:r>
      <w:r>
        <w:rPr/>
        <w:t>&lt;/p&gt;&lt;p style="text-indent: 2em; text-align: justify;"&gt;&lt;strong&gt;</w:t>
      </w:r>
      <w:r>
        <w:rPr/>
        <w:t>生态产权交易：</w:t>
      </w:r>
      <w:r>
        <w:rPr/>
        <w:t>&lt;/strong&gt;</w:t>
      </w:r>
      <w:r>
        <w:rPr/>
        <w:t>开展用水、用能确权，引进市场交易中介，搭建水、能源产权交易流转平台，在造纸、水泥等行业推行排污权有偿使用和交易试点，探索开展生态权益交易和流转，实现生态资源使用权和发展权交易价值增值。</w:t>
      </w:r>
      <w:r>
        <w:rPr/>
        <w:t>&lt;/p&gt;&lt;p style="text-indent: 2em; text-align: justify;"&gt;&lt;strong&gt;</w:t>
      </w:r>
      <w:r>
        <w:rPr/>
        <w:t>林下经济：</w:t>
      </w:r>
      <w:r>
        <w:rPr/>
        <w:t>&lt;/strong&gt;</w:t>
      </w:r>
      <w:r>
        <w:rPr/>
        <w:t>以林下经济示范基地为依托，积极发展林药、林菌、林草、林菜、林花、林禽、林畜、林蜂等生态、仿生态种养模式。</w:t>
      </w:r>
      <w:r>
        <w:rPr/>
        <w:t>&lt;/p&gt;&lt;p style="text-indent: 2em; text-align: justify;"&gt;&lt;strong&gt;</w:t>
      </w:r>
      <w:r>
        <w:rPr/>
        <w:t>绿色金融：</w:t>
      </w:r>
      <w:r>
        <w:rPr/>
        <w:t>&lt;/strong&gt;</w:t>
      </w:r>
      <w:r>
        <w:rPr/>
        <w:t>鼓励商业银行和政策性银行拓展生态金融业务，推动林地、林木抵押贷款模式创新，积极开展森林保险，构建多业态区域性绿色金融创新中心。</w:t>
      </w:r>
      <w:r>
        <w:rPr/>
        <w:t>&lt;/p&gt;&lt;p style="text-indent: 2em; text-align: justify;"&gt;&lt;strong&gt;“</w:t>
      </w:r>
      <w:r>
        <w:rPr/>
        <w:t>生态＋”产业转化：</w:t>
      </w:r>
      <w:r>
        <w:rPr/>
        <w:t>&lt;/strong&gt;</w:t>
      </w:r>
      <w:r>
        <w:rPr/>
        <w:t>开发满足居民绿色消费的新型生态产品，积极发展绿色会展、生态旅游、康体养生等产业，利用生态资源的生态服务能力获取经济收益，实现服务增值、林农增收。</w:t>
      </w:r>
      <w:r>
        <w:rPr/>
        <w:t>&lt;/p&gt;&lt;/td&gt;&lt;/tr&gt;&lt;/tbody&gt;&lt;/table&gt;&lt;p style="text-align: center; text-indent: 0em;"&gt;&lt;strong style="text-indent: 0em;"&gt;</w:t>
      </w:r>
      <w:r>
        <w:rPr/>
        <w:t>第十章  共享幸福北部湾</w:t>
      </w:r>
      <w:r>
        <w:rPr/>
        <w:t>&lt;/strong&gt;&lt;br&gt;&lt;/p&gt;&lt;p style="text-indent: 2em; text-align: justify;"&gt;</w:t>
      </w:r>
      <w:r>
        <w:rPr/>
        <w:t>顺应人民对幸福美好生活新期待，加强特色文化、教育、健康、就业、社会保障等领域建设，推动公共服务共建共享，不断提高人民生活品质，实现社会治理能力和治理水平现代化，共建文明幸福平安北部湾。</w:t>
      </w:r>
      <w:r>
        <w:rPr/>
        <w:t>&lt;/p&gt;&lt;p style="text-align: center; text-indent: 0em;"&gt;&lt;strong&gt;</w:t>
      </w:r>
      <w:r>
        <w:rPr/>
        <w:t>第一节  繁荣发展边海山特色文化</w:t>
      </w:r>
      <w:r>
        <w:rPr/>
        <w:t>&lt;/strong&gt;&lt;/p&gt;&lt;p style="text-indent: 2em; text-align: justify;"&gt;</w:t>
      </w:r>
      <w:r>
        <w:rPr/>
        <w:t>提升社会公共文化服务水平。加强公共文化产业和服务供给，推进公共服务标准化、均等化建设。优化城乡文化资源配置，推进文化馆、科技馆、影剧院等文化服务设施提档升级，推动北部湾海洋文化博物馆、南珠博物馆、合浦汉代文化博物馆等建设，打造博物馆群。高标准建设南宁东盟文化博览园、北海文化产业园、钦州坭兴陶文化创意产业园等基地。深入挖掘海洋、边关、山水文化，创作一批具有北部湾特色的文艺作品和原创精品。推动建设一批具有示范带动作用的文化创意项目，开发《花山》等特色文化演艺项目。健全开展群众性文化活动机制。</w:t>
      </w:r>
      <w:r>
        <w:rPr/>
        <w:t>&lt;/p&gt;&lt;p style="text-indent: 2em; text-align: justify;"&gt;</w:t>
      </w:r>
      <w:r>
        <w:rPr/>
        <w:t>推动文化传承创新与交流。整合文化资源，打造特色文化品牌。深入挖掘龙州起义、昆仑关战役、镇南关大捷等爱国主义教育资源，加大革命遗址遗迹保护和修缮力度。深入挖掘海丝文化、坭兴陶文化、骆越文化、铜鼓文化、民族文化等，打造本土特色文化品牌。加强非遗文化传承力度，加强世界文化遗产左江花山岩画文化景观保护利用，支持北海海上丝绸之路保护和联合申报世界文化遗产。实施千年坭兴陶文化复兴计划，规划建设缸瓦窑文化旅游街区，设立坭兴陶非遗文化传承体验基地。加强与东盟国家文化交流合作，推动壮瑶苗医药、坭兴陶、采茶戏等特色文化“走出去”，发展文化服务贸易。</w:t>
      </w:r>
      <w:r>
        <w:rPr/>
        <w:t>&lt;/p&gt;&lt;p style="text-align: center; text-indent: 0em;"&gt;&lt;strong&gt;</w:t>
      </w:r>
      <w:r>
        <w:rPr/>
        <w:t>第二节  加快完善现代化公共服务体系</w:t>
      </w:r>
      <w:r>
        <w:rPr/>
        <w:t>&lt;/strong&gt;&lt;/p&gt;&lt;p style="text-indent: 2em; text-align: justify;"&gt;</w:t>
      </w:r>
      <w:r>
        <w:rPr/>
        <w:t>大力提升教育现代化水平。统筹优化教育资源共建共享，联合提升区域教育现代化水平。加快学前教育优质普惠发展，提升城乡义务教育一体化发展水平，推进义务教育优质均衡发展。巩固提升高中阶段教育普及水平，促进普通高中多样化、特色化发展。促进中高职教育贯通发展，研究组建北部湾职业教育集团。支持南宁市打造中国（南宁）—东盟产教融合创新示范基地（园区）。大力发展高等教育，支持经济区高校建设一流大学、一流学科、一流专业和一流课程。全面发展特殊教育、成人教育、民办教育，规范校外培训机构管理。深化与东盟国家教育交流合作。深入实施“互联网＋教育”行动计划，推动新技术与教育教学深度融合。建设经济区教育资源公共服务平台，通过学校联盟、集团化办学等多种方式促进优质教育资源共享。</w:t>
      </w:r>
      <w:r>
        <w:rPr/>
        <w:t>&lt;/p&gt;&lt;p style="text-indent: 2em; text-align: justify;"&gt;</w:t>
      </w:r>
      <w:r>
        <w:rPr/>
        <w:t>全面推进健康北部湾建设。加快完善公共卫生体系，实施体育惠民工程，全面提升全民健康水平。深化医药卫生体制改革，健全现代医院管理制度，完善医疗保障制度。推动优质医疗资源扩容下沉和区域均衡布局，完善分级诊疗制度，加强医联体建设。巩固基层医疗卫生服务体系，强化县级医院提标扩能，支持符合条件的基层医疗卫生机构提升等级，推动一批乡镇中心卫生院建成县域医疗次中心。推进疾病预防控制机构标准化建设，构建重大疫情应急体系、传染病救治网络，建设广西海上紧急医学救援基地和重大疫情救治基地。完善地中海贫血等遗传疾病筛查体系。加强医疗卫生信息化建设，大力发展“互联网＋医疗健康”。广泛开展全民健身运动，建立体育产业联盟，推动民族体育、群众体育、竞技体育和体育产业协调发展，推进防城港中国—东盟健康运动产业园建设。</w:t>
      </w:r>
      <w:r>
        <w:rPr/>
        <w:t>&lt;/p&gt;&lt;p style="text-indent: 2em; text-align: justify;"&gt;</w:t>
      </w:r>
      <w:r>
        <w:rPr/>
        <w:t>促进充分就业和提高人民收入。坚持经济发展就业导向，强化就业优先政策，推动实现更加充分高质量就业，拓展居民收入增长渠道。健全公共就业服务体系、劳动关系协调机制、终身职业技能培训制度，实施职业技能提升行动。拓展互联网＋现代服务业等新型产业就业新空间，引导零工经济等新经济业态发展。扎实做好重点群体就业，落实促进高校毕业生就业政策，统筹公益性岗位安置，帮扶残疾人、零就业家庭成员就业。落实就业创业扶持政策，实施北部湾英才汇聚计划和青年优秀人才引进计划，鼓励东盟国家优秀人才来北部湾创业，推进广西北部湾人力资源服务产业园建设。完善收入分配和再分配机制，健全工资合理增长机制，扩大中等收入群体比重，加大社保、转移支付等调节力度，积极发展慈善事业。</w:t>
      </w:r>
      <w:r>
        <w:rPr/>
        <w:t>&lt;/p&gt;&lt;p style="text-indent: 2em; text-align: justify;"&gt;</w:t>
      </w:r>
      <w:r>
        <w:rPr/>
        <w:t>完善社会保障体系。深入实施全民参保计划，健全覆盖全民、统筹城乡、公平统一、可持续的多层次社会保障体系，稳步提高保障水平。完善基本养老保险制度，渐进式延迟法定退休年龄，发展多支柱养老保险体系。完善工伤保险自治区级统筹制度，探索推进基本医疗保险、失业保险自治区级统筹。健全重特大疾病医疗保险和救助制度，积极发展商业医疗保险，建设职工医疗互助保障体系。完善社保合作机制，建立非经济区人员在经济区参保信息共享和业务协同机制。健全灵活就业人员社保制度、社会救助和社会福利体系、退役军人工作体系和保障制度。保障妇女儿童合法权益，完善社会福利制度和帮扶机制。推动社会保障卡跨地区跨部门应用。积极应对人口老龄化。</w:t>
      </w:r>
      <w:r>
        <w:rPr/>
        <w:t>&lt;/p&gt;&lt;p style="text-align: center; text-indent: 0em;"&gt;&lt;strong&gt;</w:t>
      </w:r>
      <w:r>
        <w:rPr/>
        <w:t>第三节  推进平安北部湾建设</w:t>
      </w:r>
      <w:r>
        <w:rPr/>
        <w:t>&lt;/strong&gt;&lt;/p&gt;&lt;p style="text-indent: 2em; text-align: justify;"&gt;</w:t>
      </w:r>
      <w:r>
        <w:rPr/>
        <w:t>坚持安全发展，防范化解各类风险，构建经济区社会治理体系，全面提升社会治理现代化水平。推进智慧化、网格化社区建设，逐步实现各地区“多网合一”、全域覆盖。坚持和发展新时代“枫桥经验”，完善人民调解、行政调解、司法调解联动工作体系。探索建立经济区基层治理联盟、社会工作组织联盟。高水平建设法治北部湾，完善公共法律服务体系，完善立体化、智能化、信息化社会治安防控体系，构建一体化“治安防控圈”，提高防范化解重大风险和驾驭社会治安局势的能力。</w:t>
      </w:r>
      <w:r>
        <w:rPr/>
        <w:t>&lt;/p&gt;&lt;p style="text-align: center; text-indent: 0em;"&gt;&lt;strong&gt;</w:t>
      </w:r>
      <w:r>
        <w:rPr/>
        <w:t>第十一章  加快体制机制改革</w:t>
      </w:r>
      <w:r>
        <w:rPr/>
        <w:t>&lt;/strong&gt;&lt;/p&gt;&lt;p style="text-indent: 2em; text-align: justify;"&gt;</w:t>
      </w:r>
      <w:r>
        <w:rPr/>
        <w:t>坚持市场化取向和高效能标准，打通管理体制、经营机制、营商环境、要素配置、一体化协同合作发展等重要领域和关键环节梗阻，促进新时代经济区高水平开放高质量发展。</w:t>
      </w:r>
      <w:r>
        <w:rPr/>
        <w:t>&lt;/p&gt;&lt;p style="text-align: center; text-indent: 0em;"&gt;&lt;strong&gt;</w:t>
      </w:r>
      <w:r>
        <w:rPr/>
        <w:t>第一节  构建一流营商环境</w:t>
      </w:r>
      <w:r>
        <w:rPr/>
        <w:t>&lt;/strong&gt;&lt;/p&gt;&lt;p style="text-indent: 2em; text-align: justify;"&gt;</w:t>
      </w:r>
      <w:r>
        <w:rPr/>
        <w:t>深化“放管服”改革。优化政府权责清单，转变政府职能，提升政府服务质量和效率。推行统一的市场准入负面清单制度，持续放宽市场准入门槛，推广商事登记确认制和市场准营承诺即入制。健全重大政策事前评估和事后评价制度，同步清理、精简、优化行政许可事项和行政审批中介服务事项，深化“证照分离”改革，全面开展工程建设项目审批制度改革。创建覆盖企业准入、准营、退出全生命周期的商事制度改革新机制、新模式。推动政务服务从“一网通办”迈向“一网办好”，推动更多事项从“网上办”转向“掌上办”，加快探索“一业一证”改革。深化行政综合执法改革，整合执法资源，探索成立跨区域、跨部门执法机构，推进相对集中行使行政处罚权，探索建立不予实施行政强制措施清单。建立改革和优化营商环境容错机制和营商环境社会监督员制度。</w:t>
      </w:r>
      <w:r>
        <w:rPr/>
        <w:t>&lt;/p&gt;&lt;p style="text-indent: 2em; text-align: justify;"&gt;</w:t>
      </w:r>
      <w:r>
        <w:rPr/>
        <w:t>优化公平竞争市场环境。对标国际先进规则，建立统一开放、竞争有序的市场体系。完善政策法规体系，加大知识产权司法保护力度，建立现代产权制度。推动政府和企业行为边界制度化和法制化，构建新型政商关系。推进市场主体监管信息共享，构建以信息公示为手段、以信用监管为核心的新型市场监管体系。加快社会信用立法，推进政务诚信、商务诚信、社会诚信、司法公信等重点领域制度建设。建设“信用北部湾”，构建覆盖经济区的征信体系和新型监管机制。</w:t>
      </w:r>
      <w:r>
        <w:rPr/>
        <w:t>&lt;/p&gt;&lt;p style="text-align: center; text-indent: 0em;"&gt;&lt;strong&gt;</w:t>
      </w:r>
      <w:r>
        <w:rPr/>
        <w:t>第二节  推进要素市场化改革</w:t>
      </w:r>
      <w:r>
        <w:rPr/>
        <w:t>&lt;/strong&gt;&lt;/p&gt;&lt;p style="text-indent: 2em; text-align: justify;"&gt;</w:t>
      </w:r>
      <w:r>
        <w:rPr/>
        <w:t>推进土地、劳动力、资本、技术、数据等要素市场制度建设，完善要素交易规则和服务体系。深化土地资源市场化配置，建立不同产业用地类型合理转化机制，探索增加混合产业用地供给，建立城乡统一的建设用地市场，试点推行国有农林场土地收储新机制。深化电力体制改革，优化完善电力市场机制及电价机制，扩大电力市场化交易规模，开展跨省跨境电力合作，促进增量配电业务改革试点落地见效。完善资本要素市场化配置体制机制，加强股权工具和债权工具应用，加大培育上市企业力度，提高直接融资比重，完善多层次资本市场，做大做强北部湾产权交易市场。完善技术、技能评价制度，健全统一规范的人力资源市场体系，畅通人才、劳动力社会性流动渠道。深化跨境劳务合作，进一步规范外籍务工人员使用和管理，延长外籍务工人员临时居住有效时间，建立外籍高层次人才创新创业保障机制。培育发展数据要素市场，加强北部湾大数据交易中心等数据交易平台建设，构建跨区域数据交易体系。</w:t>
      </w:r>
      <w:r>
        <w:rPr/>
        <w:t>&lt;/p&gt;&lt;p style="text-align: center; text-indent: 0em;"&gt;&lt;strong&gt;</w:t>
      </w:r>
      <w:r>
        <w:rPr/>
        <w:t>第三节  构建一体化协同合作发展机制</w:t>
      </w:r>
      <w:r>
        <w:rPr/>
        <w:t>&lt;/strong&gt;&lt;/p&gt;&lt;p style="text-indent: 2em; text-align: justify;"&gt;</w:t>
      </w:r>
      <w:r>
        <w:rPr/>
        <w:t>强化经济区统筹管理，创新一体化发展机制，加快形成一体化发展合力。优化和提升经济区规划建设管理职能，完善一体化协调发展机制，在园区建设、产业发展、港口岸线利用及港口建设等领域实行统一规划、协调推进。探索建立统一的政府产业引导基金，吸引社会投资，加大对重点产业发展、重大园区建设、重</w:t>
      </w:r>
    </w:p>
    <w:p>
      <w:pPr>
        <w:pStyle w:val="PreformattedText"/>
        <w:bidi w:val="0"/>
        <w:spacing w:before="0" w:after="0"/>
        <w:jc w:val="left"/>
        <w:rPr/>
      </w:pPr>
      <w:r>
        <w:rPr/>
        <w:t>要创新平台的支持力度。构建互利共赢的共享机制，建立经济区层面协调指导重大项目落地和要素保障的工作机制，深入实行产业协同发展限制布局清单制度，探索建立重要资源配置、重大项目落户前期联合审查机制。创新园区管理运营机制，理顺龙港新区管理体制，推动北海、玉林两市合作共建玉港合作园。支持在合作园区联合成立管委会，共同组建平台公司，协作开发建设运营，探索建立多种形式的跨行政区财政协同投入机制，允许合作园区内企业自由选择注册地。加快建立与“飞地经济”发展相配套的财税、统计分享机制，探索异地建厂、建园、设店在地方税收方面的协调政策。</w:t>
      </w:r>
      <w:r>
        <w:rPr/>
        <w:t>&lt;/p&gt;&lt;p style="text-align: center; text-indent: 0em;"&gt;&lt;strong&gt;</w:t>
      </w:r>
      <w:r>
        <w:rPr/>
        <w:t>第十二章  建立健全规划实施保障机制</w:t>
      </w:r>
      <w:r>
        <w:rPr/>
        <w:t>&lt;/strong&gt;&lt;/p&gt;&lt;p style="text-indent: 2em; text-align: justify;"&gt;</w:t>
      </w:r>
      <w:r>
        <w:rPr/>
        <w:t>坚持和加强党的全面领导，健全规划政策配套体系，完善规划组织实施机制，充分调动各方面积极因素，汇聚强大合力，确保规划主要目标和任务如期实现。</w:t>
      </w:r>
      <w:r>
        <w:rPr/>
        <w:t>&lt;/p&gt;&lt;p style="text-align: center; text-indent: 0em;"&gt;&lt;strong&gt;</w:t>
      </w:r>
      <w:r>
        <w:rPr/>
        <w:t>第一节  加强党的全面领导</w:t>
      </w:r>
      <w:r>
        <w:rPr/>
        <w:t>&lt;/strong&gt;&lt;/p&gt;&lt;p style="text-indent: 2em; text-align: justify;"&gt;</w:t>
      </w:r>
      <w:r>
        <w:rPr/>
        <w:t>坚定不移加强党的全面领导，增强“四个意识”、坚定“四个自信”、做到“两个维护”。充分发挥党总揽全局、协调各方的领导核心作用，始终把党的领导贯穿发展全过程。坚持和完善党领导经济区经济社会发展的体制机制，完整、准确、全面贯彻新发展理念，主动服务和融入新发展格局，为实现高质量发展提供根本保证。充分发挥党的各级组织在推进经济区发展中的领导核心作用和战斗堡垒作用，明确各级党委和人民政府职责，激励干部担当作为，全面调动各级干部干事创业的积极性、主动性、创造性，为顺利实现规划目标提供根本保障。</w:t>
      </w:r>
      <w:r>
        <w:rPr/>
        <w:t>&lt;/p&gt;&lt;p style="text-align: center; text-indent: 0em;"&gt;&lt;strong&gt;</w:t>
      </w:r>
      <w:r>
        <w:rPr/>
        <w:t>第二节  健全规划政策配套体系</w:t>
      </w:r>
      <w:r>
        <w:rPr/>
        <w:t>&lt;/strong&gt;&lt;/p&gt;&lt;p style="text-indent: 2em; text-align: justify;"&gt;</w:t>
      </w:r>
      <w:r>
        <w:rPr/>
        <w:t>加强统一规划体系建设，推动形成统筹协调的规划和政策体系。自治区北部湾办要会同南宁、北海、防城港、钦州、玉林、崇左六市和自治区有关部门，依据本规划，组织编制有关专项规划和区域规划，细化落实本规划提出的目标任务，确保在政策目标、空间布局、重大工程项目建设等方面与本规划充分衔接。围绕本规划提出的战略导向，研究出台创新、产业、人才、投资、金融等配套政策和综合改革措施，健全协同发力的政策体系。</w:t>
      </w:r>
      <w:r>
        <w:rPr/>
        <w:t>&lt;/p&gt;&lt;p style="text-align: center; text-indent: 0em;"&gt;&lt;strong&gt;</w:t>
      </w:r>
      <w:r>
        <w:rPr/>
        <w:t>第三节  完善规划实施机制</w:t>
      </w:r>
      <w:r>
        <w:rPr/>
        <w:t>&lt;/strong&gt;&lt;/p&gt;&lt;p style="text-indent: 2em; text-align: justify;"&gt;</w:t>
      </w:r>
      <w:r>
        <w:rPr/>
        <w:t>自治区北部湾办负责统筹指导和综合协调规划实施，研究审议重大规划、重大政策、重大项目和年度工作安排，协调解决重大问题，督促落实重大事项。建立区域合作推进机制，南宁、北海、防城港、钦州、玉林、崇左六市要明确工作分工，完善工作机制，落实工作责任，确保规划确定的各项任务落到实处。自治区各有关部门要按照职责分工，加强对规划实施的指导，在相关事项方面予以积极支持。对纳入规划的重大项目，优先列入年度统筹推进计划，加强用地、用林、用海、用能、用资等要素保障。规划主管部门适时开展规划实施监测和评估。完善规划实施的公众参与机制，广泛听取社会各界的意见和建议，营造全社会共同推动经济区高质量发展的良好氛围。</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